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jc w:val="both"/>
        <w:rPr>
          <w:spacing w:val="-12"/>
        </w:rPr>
      </w:pPr>
      <w:r>
        <w:rPr>
          <w:spacing w:val="-12"/>
        </w:rPr>
        <w:t>ČT2:</w:t>
      </w:r>
      <w:r>
        <w:rPr>
          <w:i/>
          <w:spacing w:val="-12"/>
        </w:rPr>
        <w:t xml:space="preserve"> Oko nad Prahou,</w:t>
      </w:r>
      <w:r>
        <w:rPr>
          <w:spacing w:val="-12"/>
        </w:rPr>
        <w:t xml:space="preserve"> tragický příběh jednoho muže, jedné stavby, jedné lásky </w:t>
      </w:r>
    </w:p>
    <w:p>
      <w:pPr>
        <w:pStyle w:val="02Anotacetiskovzprvy"/>
        <w:rPr>
          <w:spacing w:val="-12"/>
        </w:rPr>
      </w:pPr>
      <w:r>
        <w:rPr>
          <w:spacing w:val="-12"/>
        </w:rPr>
      </w:r>
    </w:p>
    <w:p>
      <w:pPr>
        <w:pStyle w:val="02Anotacetiskovzprvy"/>
        <w:rPr/>
      </w:pPr>
      <w:r>
        <w:rPr>
          <w:rFonts w:cs="Arial"/>
          <w:i/>
        </w:rPr>
        <w:t>Oko nad Prahou</w:t>
      </w:r>
      <w:r>
        <w:rPr>
          <w:rFonts w:cs="Arial"/>
        </w:rPr>
        <w:t xml:space="preserve">, </w:t>
      </w:r>
      <w:r>
        <w:rPr>
          <w:rFonts w:cs="Arial"/>
          <w:color w:val="000000"/>
        </w:rPr>
        <w:t xml:space="preserve">společenské a politické drama </w:t>
      </w:r>
      <w:r>
        <w:rPr>
          <w:rFonts w:cs="Arial"/>
        </w:rPr>
        <w:t xml:space="preserve">o neuskutečněné realizaci futuristické vize Národní knihovny světově proslulého architekta Jana Kaplického. Koprodukční dokument České televize, oceněný na MFF Varšava 2010 hlavní cenou v sekci dokumentárních filmů. Kamera a režie Olga Špátová. V premiéře vysílá ČT2 14. dubna od 20:05 hod. </w:t>
      </w:r>
    </w:p>
    <w:p>
      <w:pPr>
        <w:pStyle w:val="02Anotacetiskovzprv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03Texttiskovzprvy"/>
        <w:jc w:val="both"/>
        <w:rPr/>
      </w:pPr>
      <w:r>
        <w:rPr/>
        <w:t xml:space="preserve">Dokument o projektu Národní knihovny od architekta Jana Kaplického (1937–2009), který vstoupil do povědomí veřejnosti pod nejrůznějšími – a často pejorativními názvy – </w:t>
      </w:r>
      <w:r>
        <w:rPr>
          <w:b/>
          <w:i/>
        </w:rPr>
        <w:t>„Chobotnice"</w:t>
      </w:r>
      <w:r>
        <w:rPr/>
        <w:t xml:space="preserve">, </w:t>
      </w:r>
      <w:r>
        <w:rPr>
          <w:b/>
          <w:i/>
        </w:rPr>
        <w:t>„Blob“</w:t>
      </w:r>
      <w:r>
        <w:rPr/>
        <w:t xml:space="preserve">, </w:t>
      </w:r>
      <w:r>
        <w:rPr>
          <w:b/>
          <w:i/>
        </w:rPr>
        <w:t>„Chrchel“</w:t>
      </w:r>
      <w:r>
        <w:rPr/>
        <w:t xml:space="preserve">, líčí jednu z nejznámějších politicko-společenských kauz uplynulých let. Ukazuje její </w:t>
      </w:r>
      <w:r>
        <w:rPr>
          <w:b/>
        </w:rPr>
        <w:t xml:space="preserve">absurdní peripetie: od Kaplického radosti z vyhrané soutěže přes odmítavou reakci prezidenta Klause, zpochybňování místa realizace projektu až po úřednické průtahy, Kaplického náhlou smrt a následné zrušení plánované stavby. </w:t>
      </w:r>
      <w:r>
        <w:rPr/>
        <w:t>Ve sporu, který rozjitřil odbornou i laickou veřejnost, se angažovala řada známých osobností, včetně bývalého prezidenta Václava Havla. Jeho dopis Kaplického dceři Johance, která se narodí v den, kdy on sám umírá, tvoří jednu z point snímku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alší rovinou filmu, který je protkaný šoty z televizního zpravodajství, záznamy z veřejných i soukromých debat a také záběry z demonstrací na podporu projektu, je </w:t>
      </w:r>
      <w:r>
        <w:rPr>
          <w:rFonts w:cs="Arial"/>
          <w:b/>
          <w:szCs w:val="22"/>
        </w:rPr>
        <w:t>spor konzervativního pohledu na architektonické ztvárnění podoby hlavního města s pohledem moderní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 spíš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ještě postmoderním</w:t>
      </w:r>
      <w:r>
        <w:rPr>
          <w:rFonts w:cs="Arial"/>
          <w:szCs w:val="22"/>
        </w:rPr>
        <w:t xml:space="preserve">, spojeným zároveň s netradičním a odvážným řešením. Představu architekta vcelku výstižně charakterizuje už název jím vedené firmy „Future systems“. </w:t>
      </w:r>
      <w:r>
        <w:rPr>
          <w:rFonts w:cs="Arial"/>
          <w:b/>
          <w:szCs w:val="22"/>
        </w:rPr>
        <w:t>Kaplickému jde jednoznačně o architekturu budoucnosti. A to i v případě instituce, jakou je Národní knihovna, která je v myslích české veřejnosti chápána především jako tradiční a po výtce konzervativní strážkyně kulturních hodnot českého národa. To se neodpouští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or, který je původně naprosto legitimní, postupně vplouvá do politické roviny a navrch mají nejrůznější osočení, která se míjejí s podstatou věci.</w:t>
      </w:r>
      <w:r>
        <w:rPr>
          <w:rFonts w:cs="Arial"/>
          <w:szCs w:val="22"/>
        </w:rPr>
        <w:t xml:space="preserve"> Z dokumentu je patrné, jak tím Kaplický trpí. Uvědomuje si, že </w:t>
      </w:r>
      <w:r>
        <w:rPr>
          <w:rFonts w:cs="Arial"/>
          <w:b/>
          <w:szCs w:val="22"/>
        </w:rPr>
        <w:t xml:space="preserve">je to jedna z posledních šancí, jak po sobě zanechat monument, který v Praze zůstane i tehdy, až on sám už tu nebude. </w:t>
      </w:r>
      <w:r>
        <w:rPr>
          <w:rFonts w:cs="Arial"/>
          <w:szCs w:val="22"/>
        </w:rPr>
        <w:t>Všechno se mu honí hlavou: válečná zkušenost očima dítěte, studentský vzdor vůči sovětské okupaci a s tím související odchod do světa, v němž se proslavil.</w:t>
      </w:r>
      <w:r>
        <w:rPr>
          <w:rFonts w:cs="Arial"/>
          <w:b/>
          <w:szCs w:val="22"/>
        </w:rPr>
        <w:t xml:space="preserve"> Nyní se jako úspěšný architekt vrací domů a tolik stojí o to, aby byl právě tady pochopen… </w:t>
      </w:r>
      <w:r>
        <w:rPr>
          <w:rFonts w:cs="Arial"/>
          <w:szCs w:val="22"/>
        </w:rPr>
        <w:t xml:space="preserve">Jeho pocity ještě umocňuje očekávané narození dítěte, jež ho jako otce naplňuje štěstím, ale zároveň i určitou nostalgií. Chce svou </w:t>
      </w:r>
      <w:r>
        <w:rPr>
          <w:rFonts w:cs="Arial"/>
          <w:i/>
          <w:szCs w:val="22"/>
        </w:rPr>
        <w:t>„chobotnicí“</w:t>
      </w:r>
      <w:r>
        <w:rPr>
          <w:rFonts w:cs="Arial"/>
          <w:szCs w:val="22"/>
        </w:rPr>
        <w:t xml:space="preserve"> oslovit především budoucí nastupující generace, protože ta jeho nezadržitelně odchází. A </w:t>
      </w:r>
      <w:r>
        <w:rPr>
          <w:rFonts w:cs="Arial"/>
          <w:b/>
          <w:szCs w:val="22"/>
        </w:rPr>
        <w:t>právě tato „jeho“ generace mu nejvíce brání v tom, aby vyhrál svůj poslední a možná nejtěžší boj</w:t>
      </w:r>
      <w:r>
        <w:rPr>
          <w:rFonts w:cs="Arial"/>
          <w:szCs w:val="22"/>
        </w:rPr>
        <w:t xml:space="preserve">. Kaplický je zmatený a nechápe: </w:t>
      </w:r>
      <w:r>
        <w:rPr>
          <w:rFonts w:cs="Arial"/>
          <w:i/>
          <w:szCs w:val="22"/>
        </w:rPr>
        <w:t>„Proč politici nezaloží svůj život na počinech, vždyť demokracie je budování.“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dvědomý strach, že Janu Kaplickému ujíždí vlak a on se už splnění svého velkého snu nedožije, se symbolicky naplňuje. Zanechává však po sobě dceru, která má naději, že se realizace otcova projektu Národní knihovny jednou dožije.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nímek vznikl v koprodukci Simply Cinema spol. s.r.o. a Česká televize. 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b/>
          <w:szCs w:val="22"/>
        </w:rPr>
        <w:t xml:space="preserve">Scénář: Olga Špátová, Eliška Kaplicky Fuchsová. Kamera a režie Olga Špátová. </w:t>
      </w:r>
      <w:r>
        <w:rPr>
          <w:rFonts w:cs="Arial"/>
          <w:b/>
          <w:color w:val="0000FF"/>
          <w:szCs w:val="22"/>
          <w:u w:val="single"/>
        </w:rPr>
        <w:t>www.ceskatelevize.cz/specialy/okonadprahou/</w:t>
      </w:r>
    </w:p>
    <w:p>
      <w:pPr>
        <w:pStyle w:val="Normal"/>
        <w:widowControl w:val="false"/>
        <w:autoSpaceDE w:val="false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iskový útvar ČT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555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74041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3 3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96.5pt;height:58.3pt;mso-wrap-distance-left:9.05pt;mso-wrap-distance-right:9.05pt;mso-wrap-distance-top:0pt;mso-wrap-distance-bottom:0pt;margin-top:-0.55pt;mso-position-vertical-relative:text;margin-left:-7.95pt;mso-position-horizontal-relative:text">
              <v:fill type="gradient" angle="90" color2="#333333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3 33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6.9pt;margin-top:-0.45pt;width:497.3pt;height:32.6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6000" cy="273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cs="Arial"/>
        <w:sz w:val="32"/>
        <w:szCs w:val="32"/>
      </w:rPr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  <w:t>13. dubna 201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TZ 2010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4:00Z</dcterms:created>
  <dc:creator>Milan Macák</dc:creator>
  <dc:description/>
  <cp:keywords/>
  <dc:language>en-US</dc:language>
  <cp:lastModifiedBy>Ludmila Kučerová</cp:lastModifiedBy>
  <dcterms:modified xsi:type="dcterms:W3CDTF">2011-04-13T18:44:00Z</dcterms:modified>
  <cp:revision>2</cp:revision>
  <dc:subject/>
  <dc:title>Tisková zpráva</dc:title>
</cp:coreProperties>
</file>