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Od 2. do 8. května bude v centru města Brna a několika obchodních domech realizována sbírková akce „Společně pro školu v Himálajích“ na podporu školy v Malém Tibetu (Ladakh, sev. Indie). Organizátorem je Hnutí Brontosaurus, základní článek Modrý kámen. Akce bude slavnostně zakončena 12. května benefičním koncertem Lenky Dusilové v konventu Milosrdných bratří. Hostem koncertu bude i herec Pavel Liška, který je mediálním patronem celé sbírkové ak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odrobný popis akc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de probíhat v prvním květnovém týdnu na osmi stanovištích v centru Brna (na ulicích Česká, Kobližná, Masarykova a u nadchodu do Vaňkovky) a obchodních domech (Olympia, Globus, Avion Shopping Park a NC Královo pole).  Stánky budou otevřeny v centru města od devíti do šesti a v obchodních domech podle jejich otvíracích dob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Našim cílem je získat finanční podporu pro rozvoj školy v Mulbekhu a zároveň zábavnou formou (zapojení lidí do her a kvízů) informovat občany města Brna o životě v Himálajích. Zájemcům budeme rozdávat upomínkové předměty z naší kolekce „Malý Tibet očima dětí</w:t>
      </w:r>
      <w:r>
        <w:rPr>
          <w:color w:val="000000"/>
          <w:sz w:val="24"/>
        </w:rPr>
        <w:t>“</w:t>
      </w:r>
      <w:r>
        <w:rPr>
          <w:rFonts w:cs="Calibri" w:ascii="Calibri" w:hAnsi="Calibri"/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2. května v 19.00 zazpívá slavnostní tečku za celou akcí zpěvačka Lenka Dusilová v konventu Milosrdných bratří v Brně (Vídeňská 7).</w:t>
      </w:r>
      <w:r>
        <w:rPr>
          <w:rFonts w:cs="Calibri" w:ascii="Calibri" w:hAnsi="Calibri"/>
          <w:sz w:val="24"/>
        </w:rPr>
        <w:t xml:space="preserve"> Naším patronem je herec Pavel Liška, který „Jde do toho s námi!“ a na koncertu Lenky Dusilové vydraží několik obrázků, jejichž autory jsou děti ze sponzorovaného Mulbekhu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O životě v Mulbekhu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4"/>
        </w:rPr>
        <w:t>Mé jméno je Skarma. Nedávno mi bylo 8 let. Narodil jsem se v Mulbekhu na okraji Himalájí v Indii. Vím, že moje maminka a tatínek mě mají moc rádi. A chtějí pro mě hlavně dobré vzdělání, protože to je u nás opravdu důležité. V naší vesnici ale doposud byla jen stará škola, ve které by mě nenaučili, co budu v životě potřebovat. Odjížděl jsem proto vždy na celý rok až do Jammu. To bylo opravdu hrozné! Musel jsem na celý rok opustit maminku s tatínkem. Nikoho jsem v Jammu neznal. Všechno bylo pro mě cizí a bylo těžké si najít nové kamarády! Celý rok mi bylo moc smutno… Když jsem pak jednou za rok přijel do Mulbekhu, skoro jsem to už ani doma nepoznával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4"/>
        </w:rPr>
        <w:t>Teď to ale konečně vypadá, že se u nás všechno zlepší. Staví nám naši vlastní školu.</w:t>
      </w:r>
      <w:r>
        <w:rPr>
          <w:rFonts w:cs="Calibri" w:ascii="Calibri" w:hAnsi="Calibri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V roce 2008 se nové vedení školy začalo věnovat rozvoji staré školy, aby pro ni mohlo získat státní certifikát základního školství. K tomu je zapotřebí obnovit školní prostory (současné jsou v havarijním stavu) a zajistit kvalifikovaný personál. Aby učitelé dosáhli vytyčeného cíle, rozhodli se jim členové Hnutí Brontosaurus (základní článek Modrý kámen) odborně i finančně pomoc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Navrhli jsme urbanistickou koncepci a provedení nových budov školy, jejichž výstavbu také zajišťujeme. Budovy jsou navrženy jako modelové objekty kombinující moderní a tradiční stavitelství. Chtěli bychom především co nejvíce využít lokální materiály a zachovat tradiční stavební zvyklosti a zároveň vylepšit jejich nedostatky - školní prostory plánujeme vytápět sluneční energií (formou tzv. solárního domu), nosné stěny budou postaveny z dusané hlíny, konstrukce stropu se bude skládat z lokálně dostupného topolu a vrbového proutí apod. Věříme, že se nové školní prostory stanou příkladem moderního trendu ladackého stavitelství. Budoucí škola o osmi budovách by měla umožnit vzdělání 400 dětem z okruhu 20 k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a financování projektů se podílí členové místní komunity, jeho svatost 14. Dalajláma, francouzská nezisková organizace Himalayan Dialect a Hnutí Brontosaurus, které navíc odborně zajišťuje i výstavbu. Stavba nových školních budov je rozdělena do několika fází. V roce 2011 plánujeme postavit školní internát, na jehož rozpočet bychom chtěli přispět 700 000 Kč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O naší pomoci v Himálajích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polupráce se školou v Mulbekhu vznikla v roce 2008 v rámci projektu „Krajní meze“. Cílem činnosti Hnutí Brontosaurus v Himálajích je podpora vzdělávání a poskytnutí reálného obrazu o životě jak v Himálajích, tak i v Česku. S Multikulturním centrem Praha spolupracujeme na projektu La Ngonpo, který slouží pro propojení českých a ladackých škol přes webové rozhraní. V rámci projektu Krajní meze umožňujeme českým dobrovolníkům působit jako učitelé v ladackých soukromých a klášterních školách a díky projektu Společně pro školu v Himálajích zajišťujeme odbornou a finanční pomoc soukromé škole ve vesnici Mulbekh. Více o těchto projektech se dočtete na webu „Brontosauři v Himálajích“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</w:rPr>
          <w:t>www.BrontosaurivHimalajich.cz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ávrh nových školních prostor, který jsme vytvořili v roce 2010 společně s místními obyvateli, byl vyhlášen nejlepším příspěvkem mezinárodní konference doktorského studia Juniorstav na VUT  v Brně (zúčastnilo se 400 soutěžících) a díky poctivé snaze obyvatel vesnice Mulbekh navštívil na podzim 2010 školu sám 14. Dalajlama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Projekt La Ngonpo podporují Evropská komise v rámci grantového řízení "Public awarness and education for development in Europe" a Ministerstvo zahraničních věcí ČR v rámci Programu rozvojové spolupráce.</w:t>
      </w:r>
    </w:p>
    <w:p>
      <w:pPr>
        <w:pStyle w:val="Normal"/>
        <w:jc w:val="both"/>
        <w:rPr>
          <w:rStyle w:val="InternetLink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52705</wp:posOffset>
            </wp:positionV>
            <wp:extent cx="1676400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color w:val="000000"/>
          <w:sz w:val="24"/>
        </w:rPr>
        <w:t>Kontakt:</w:t>
      </w:r>
      <w:r>
        <w:rPr>
          <w:b/>
          <w:color w:val="000000"/>
          <w:w w:val="100"/>
          <w:sz w:val="24"/>
          <w:shd w:fill="000000" w:val="clear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color w:val="000000"/>
          <w:w w:val="100"/>
          <w:sz w:val="24"/>
          <w:shd w:fill="000000" w:val="clear"/>
        </w:rPr>
      </w:pPr>
      <w:r>
        <w:rPr>
          <w:b/>
          <w:color w:val="000000"/>
          <w:w w:val="100"/>
          <w:sz w:val="24"/>
          <w:shd w:fill="000000" w:val="clear"/>
        </w:rPr>
      </w:r>
    </w:p>
    <w:p>
      <w:pPr>
        <w:pStyle w:val="Heading1"/>
        <w:rPr/>
      </w:pPr>
      <w:r>
        <w:rPr/>
        <w:t>Ing. Jiří Sázel</w:t>
      </w:r>
    </w:p>
    <w:p>
      <w:pPr>
        <w:pStyle w:val="Normal"/>
        <w:rPr>
          <w:sz w:val="24"/>
        </w:rPr>
      </w:pPr>
      <w:r>
        <w:rPr>
          <w:sz w:val="24"/>
        </w:rPr>
        <w:t xml:space="preserve">Hlavní koordinátor </w:t>
      </w:r>
    </w:p>
    <w:p>
      <w:pPr>
        <w:pStyle w:val="Normal"/>
        <w:rPr>
          <w:sz w:val="24"/>
        </w:rPr>
      </w:pPr>
      <w:r>
        <w:rPr>
          <w:sz w:val="24"/>
        </w:rPr>
        <w:t>Základní článek Hnutí Brontosaurus Modrý Kámen</w:t>
      </w:r>
    </w:p>
    <w:p>
      <w:pPr>
        <w:pStyle w:val="Normal"/>
        <w:rPr>
          <w:sz w:val="24"/>
        </w:rPr>
      </w:pPr>
      <w:r>
        <w:rPr>
          <w:sz w:val="24"/>
        </w:rPr>
        <w:t>Projekt Brontosauři v Himalájích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123190</wp:posOffset>
            </wp:positionV>
            <wp:extent cx="572135" cy="662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52705</wp:posOffset>
            </wp:positionV>
            <wp:extent cx="732790" cy="732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mail: </w:t>
      </w:r>
      <w:hyperlink r:id="rId6">
        <w:r>
          <w:rPr>
            <w:rStyle w:val="InternetLink"/>
            <w:sz w:val="24"/>
          </w:rPr>
          <w:t>jiri.sazel@brontosaurus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Tel: +420 603 534 73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www.BrontosaurivHimalajich.c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auto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tosaurivHimalajich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iri.sazel@brontosaurus.cz" TargetMode="External"/><Relationship Id="rId7" Type="http://schemas.openxmlformats.org/officeDocument/2006/relationships/hyperlink" Target="http://www.BrontosaurivHimalajich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8:00Z</dcterms:created>
  <dc:creator>Magdalena Černá</dc:creator>
  <dc:description/>
  <cp:keywords/>
  <dc:language>en-US</dc:language>
  <cp:lastModifiedBy>Ludmila Kučerová</cp:lastModifiedBy>
  <dcterms:modified xsi:type="dcterms:W3CDTF">2011-04-13T08:38:00Z</dcterms:modified>
  <cp:revision>2</cp:revision>
  <dc:subject/>
  <dc:title>TISKOVÁ ZPRÁVA</dc:title>
</cp:coreProperties>
</file>