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isková zpráva, Ostrava, 10. dubna 2011</w:t>
      </w:r>
      <w:r>
        <w:rPr/>
        <w:t xml:space="preserve"> – Muzikant Jiří Pavlica se opět vrací na televizní obrazovky s hudebním pořadem, tentokrát ve spolupráci TV Noe. Hosty prvního hodinového živého vysílání z ostravského studia televize byli ve čtvrtek jeho muzikantští kolegové  ze Spirituál kvintetu, manželé Zdeňka  a Jiří Tichotovi a zpěvačka skupiny Veronika Součková. </w:t>
      </w:r>
    </w:p>
    <w:p>
      <w:pPr>
        <w:pStyle w:val="Normal"/>
        <w:jc w:val="both"/>
        <w:rPr/>
      </w:pPr>
      <w:r>
        <w:rPr/>
      </w:r>
    </w:p>
    <w:p>
      <w:pPr>
        <w:pStyle w:val="Normal"/>
        <w:jc w:val="both"/>
        <w:rPr/>
      </w:pPr>
      <w:r>
        <w:rPr/>
        <w:t>„</w:t>
      </w:r>
      <w:r>
        <w:rPr/>
        <w:t xml:space="preserve">Bylo to moc příjemné setkání pro nás ve studiu, a zdá se, že i pro diváky, protože tolik telefonátů jsem u prvního vysílání fakt nečekal,“ říká Jiří Pavlica. Pořad s názvem „Jak potkávat svět“ je totiž kontaktní, diváci se mohou zapojit nejen telefonicky, ale také prostřednictvím sms nebo přes internet. A tentokrát byl jeden z telefonátů dokonce až ze Švédska, kde jedna z divaček sledovala vysílání přes satelit a byla nadšená. </w:t>
      </w:r>
    </w:p>
    <w:p>
      <w:pPr>
        <w:pStyle w:val="Normal"/>
        <w:jc w:val="both"/>
        <w:rPr/>
      </w:pPr>
      <w:r>
        <w:rPr/>
      </w:r>
    </w:p>
    <w:p>
      <w:pPr>
        <w:pStyle w:val="Normal"/>
        <w:jc w:val="both"/>
        <w:rPr/>
      </w:pPr>
      <w:r>
        <w:rPr/>
        <w:t xml:space="preserve">Hodinové živé vysílání, do kterého si Jiří Pavlica zve své hudební hosty, ale nebude jen o hudbě, mělo by mít širší přesah. „Jako muzikant se pochopitelně mohu ptát zasvěceně na hudbu. Ale s mnohými lidmi, které bych rád uvítal ve studiu, jsem spolupracoval, známe se. Budeme proto mluvit i o životě, o smyslu toho, co děláme, o věcech duchovních,“ nastiňuje Pavlica. Mezi povídáním se samozřejmě bude také muzicírovat. </w:t>
      </w:r>
    </w:p>
    <w:p>
      <w:pPr>
        <w:pStyle w:val="Normal"/>
        <w:jc w:val="both"/>
        <w:rPr/>
      </w:pPr>
      <w:r>
        <w:rPr/>
      </w:r>
    </w:p>
    <w:p>
      <w:pPr>
        <w:pStyle w:val="Normal"/>
        <w:jc w:val="both"/>
        <w:rPr/>
      </w:pPr>
      <w:r>
        <w:rPr/>
        <w:t xml:space="preserve">Už první setkání se Spirituál kvintetem naznačuje, kudy se bude nový pořad ubírat. Měl by být pohodový a laskavý, neuspěchaný, vlídný. Všichni muzikanti, které s touto koncepcí Pavlica oslovil, to podle něj velmi uvítali. Vysílat se bude každý první čtvrtek v měsíci, vždy od 20 hodin a diváci se mohou v příštích vysíláních těšit na Jaroslava Krčka, Štěpána Raka, Tomáše Novotného, Václava Hudečka, Alfréda Strejčka a další. </w:t>
      </w:r>
    </w:p>
    <w:p>
      <w:pPr>
        <w:pStyle w:val="Normal"/>
        <w:jc w:val="both"/>
        <w:rPr/>
      </w:pPr>
      <w:r>
        <w:rPr/>
      </w:r>
    </w:p>
    <w:p>
      <w:pPr>
        <w:pStyle w:val="Normal"/>
        <w:jc w:val="both"/>
        <w:rPr/>
      </w:pPr>
      <w:r>
        <w:rPr/>
        <w:t xml:space="preserve">Pro Pavlicu to není první zkušenost s podobným typem televizního vysílání. Byl autorem hudebního pořadu České televize „Sešli se“, který se vysílal v 90. letech a Pavlica v něm během té doby uvítal na sedmdesát muzikantů. „Nakonec jsem se rozhodl, že už ho nebudu dělat. Do ostravského studia, které pořad dělalo, přišli noví lidé s novými představami. Původně klubový pořad ve folkově-alternativním duchu měl podle jejich představ dostat modernější podobu, která mi ale neseděla,“ vysvětluje Pavlica.  </w:t>
      </w:r>
    </w:p>
    <w:p>
      <w:pPr>
        <w:pStyle w:val="Normal"/>
        <w:jc w:val="both"/>
        <w:rPr/>
      </w:pPr>
      <w:r>
        <w:rPr/>
      </w:r>
    </w:p>
    <w:p>
      <w:pPr>
        <w:pStyle w:val="Normal"/>
        <w:jc w:val="both"/>
        <w:rPr/>
      </w:pPr>
      <w:r>
        <w:rPr/>
        <w:t>„</w:t>
      </w:r>
      <w:r>
        <w:rPr/>
        <w:t xml:space="preserve">S myšlenkou nějakého hudebního pořadu mě nyní oslovila Televize Noe. A já jsem nabídku rád přijal,“ dodává Pavlica s tím, že Televizi Noe dobře zná. Je to nekomerční televize, nevysílá žádné reklamy, žije především z dobrovolných darů svých diváků. A říká o sobě, že je televizí dobrých zpráv. „To mi vyhovuje. Mám jinak pocit, že kdykoliv zapnu televizi, valí se na mě jen samé katastrofy. Když je to důležité, protože třeba někdo potřebuje pomoc, jako při zemětřesní v Japonsku nebo při povodních u nás, tak to chápu. Ale nezajímá mě, kde jaká celebrita koho napadla a podobné zbytečnosti,“ vysvětluje Pavlica. </w:t>
      </w:r>
    </w:p>
    <w:p>
      <w:pPr>
        <w:pStyle w:val="Normal"/>
        <w:jc w:val="both"/>
        <w:rPr/>
      </w:pPr>
      <w:r>
        <w:rPr/>
      </w:r>
    </w:p>
    <w:p>
      <w:pPr>
        <w:pStyle w:val="Normal"/>
        <w:jc w:val="both"/>
        <w:rPr/>
      </w:pPr>
      <w:r>
        <w:rPr/>
        <w:t xml:space="preserve">Další setkání s Jiřím Pavlicou a jeho hosty si diváci mohou naladit na Televizi Noe ve čtvrtek 5. května od 20 hodin. </w:t>
      </w:r>
    </w:p>
    <w:p>
      <w:pPr>
        <w:pStyle w:val="Normal"/>
        <w:rPr/>
      </w:pPr>
      <w:r>
        <w:rPr/>
        <w:t>-----------------------------------------------------------------------------------------------------------------</w:t>
      </w:r>
    </w:p>
    <w:p>
      <w:pPr>
        <w:pStyle w:val="Normal"/>
        <w:spacing w:before="280" w:after="280"/>
        <w:jc w:val="both"/>
        <w:rPr/>
      </w:pPr>
      <w:r>
        <w:rPr/>
        <w:t xml:space="preserve">Televize Noe vysílá od roku 2006, v současné době už 19 hodin denně. Program sestává </w:t>
        <w:br/>
        <w:t xml:space="preserve">z vlastních pořadů archivních i aktuálních včetně přímých přenosů, a dále z pořadů převzatých. Signál Televize Noe se šíří pomocí digitálního satelitního vysílání DVB-S ze satelitu Astra 3A. Program lze sledovat i na internetu a přes televizní kabelové sítě. Hlavní sídlo má televize v Ostravě, na přípravě programu se podílejí také regionální studia v Praze </w:t>
        <w:br/>
        <w:t xml:space="preserve">a ve Zlíně. </w:t>
      </w:r>
    </w:p>
    <w:p>
      <w:pPr>
        <w:pStyle w:val="Normal"/>
        <w:jc w:val="both"/>
        <w:rPr/>
      </w:pPr>
      <w:r>
        <w:rPr/>
        <w:t xml:space="preserve">Jiří Pavlica stojí v čele hudebního souboru Hradišťan, který spojuje různé hudební žánry. Je také autorem řady vlastních hudebních projektů, filmové a divadelní hudby.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0:00Z</dcterms:created>
  <dc:creator>Mediafax s.r.o.</dc:creator>
  <dc:description/>
  <cp:keywords/>
  <dc:language>en-US</dc:language>
  <cp:lastModifiedBy>Kučerová</cp:lastModifiedBy>
  <dcterms:modified xsi:type="dcterms:W3CDTF">2011-04-11T08:00:00Z</dcterms:modified>
  <cp:revision>2</cp:revision>
  <dc:subject/>
  <dc:title>Tisková zpráva, Ostrava, 10</dc:title>
</cp:coreProperties>
</file>