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d historie po současnost Čtyřlíst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vní komiksový sešit s názvem Vynálezy prof. Myšpulína vyšel v květnu 1969 jako jednorázová publikace nakladatelství Orbis a měl takový ohlas, že byl jeho tvůrce Jaroslav Němeček vyzván, aby v příbězích pokračoval. Čtyřlístek, ač zdánlivě vypadal jako časopis, časopisem nebyl, ale vycházel zprvu šestkrát, později devětkrát za rok v edici „Knihovnička Čtyřlístek“. Přestože v dětských časopisech existovaly i jiné skvělé komiksy, jedině Čtyřlístek vycházel v ucelených a samostatných sešitech, a tím byl jedinečný. Od roku 1974 byl na zadní straně čísel uveřejňován ediční plán, ale datum vydání dalšího čísla nebylo nikdy oficiálně známo, takže nové dobrodružství bylo nutné v trafice vyhlížet. Počet výtisků byl totiž omezený, stačilo se v trafice o den opozdit a Čtyřlístek již byl vyprodán – i přes rostoucí náklad, který v osmdesátých letech dosahoval 200 000 výtisků. Čtenáři tak zažívali napětí, které přerostlo v kult a čtyřlístkománii. Ta dnes vrcholí například na AUKRU, kde vyvolávací cena nečíslovaných sešitů prvních dvou ročníků často překračuje deset i patnáct tisíc k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se objevují spory, zda je Čtyřlístek opravdu původní seriál, neboť Němečkově čtveřici předcházely čtyři obdobné postavičky Dagmar Lhotové a Zdeňka Slabého kreslené kolegyní a kamarádkou Věrou Faltovou: kocour Vavřinec, pejsek Otylka, prasátko Mojmír a kozlík Spytihněv. Podobnost tu je, ale plagiátem, myslíme si, Čtyřlístek přesto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e původně vymýšlel sám výtvarník Jaroslav Němeček, ale již od roku 1970 se stala hlavní scénáristkou Ljuba Štíplová, která pak dobrodružství čtveřice kamarádů vymýšlela až do své smrti v roce 2009. I když v posledních dvaceti letech střídavě s dalšími autory.  Zpočátku se Ljuba Štíplová podepisovala jménem svého muže Miloše Štípla, neboť její jméno bylo spojeno s výzvou Dva tisíce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šity od počátku obsahují kromě Čtyřlístku i další seriály a jen těch rozsáhlejších (pokračujících ve více sešitech) vyšlo přes sedmdesát. Mezi nejdéle vydávané patří Anča a Pepík Lucie Lomové, Alenka a Vašek Svatopluka Hrnčíře a Adolfa Borna anebo pokračování těchto příběhů o vynálezci Semtamťukovi. Dále pak Čaroděj Metoděj Zdeňky Študlárové, Klofáč a Tlamáč Jiřiny Kröhnové a Tomáše Nového či Sherlock Holmes Rudolfa Čechury a Marcela Sterkera nebo Polda a Olda Petra Chvojky a Jaroslava Maláka a další. Na příbězích se podílela řada významných výtvarníků a spisovatelů včetně Věry Faltové, Evy Průškové, Karla Franty, Oldřicha Jelínka, Vladimíra Jiránka, Ondřeje Suchého, Martina Petišky, Vojtěcha Steklače, Pavla Šruta a dal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ce 1991 je Čtyřlístek vydávám v soukromém nakladatelství a roste množství artefaktů. I před rokem 1989 se objevovaly předměty s motivy Čtyřlístku například omalovánky, série obrázků ve žvýkačce BAJO, pohlednice a puzzle. Dnes obdobná produkce čtyřlístkového zboží plní obchod (www.myšpulín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ože dnes vychází řada jiných komiksů pro malé i velké, čtyřlístkománie neopouští děti ani dospělé. Školáci dodnes kupují nové příběhy i knihy s reprinty starých čísel a vyměňují si je mezi sebou nebo si příběhy půjčují v knihovnách. Dospělí zas obchodují na zmíněném AUKRU a vedou disputace, kam se poděly všechny Myšpulínovy vynálezy, když některé objevuje i vícekrát, anebo jaké vztahy vůbec panují mezi čtveřicí a není-li Fifinka maminkou Piňdi a Bobíka: Píší se i studie na nejrůznější témata ze života Čtyřlístku i dění kolem časopisu (www.chrz.wz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Němeček (1944) </w:t>
      </w:r>
    </w:p>
    <w:p>
      <w:pPr>
        <w:pStyle w:val="Normal"/>
        <w:rPr/>
      </w:pPr>
      <w:r>
        <w:rPr/>
        <w:t xml:space="preserve">V dětství obdivoval komiksy Rychlé šípy a Pepek námořník, které sbíral jeho bratr. Takto inspirován začal Jaroslav v deseti letech kreslit své první obrázkové příběhy. Vystudoval Střední uměleckoprůmyslovou školu v Praze. Poté nastoupil na vojnu do vojenské tiskárny, kde vytvářel plakáty. Už v roce 1965 se stal umělcem na volné noze a kreslil pro Mateřídoušku, (seriál Svetřík a Kramula) a pro nakladatelství Orbis (později Panorama). Vytvářel leporela a trojrozměrné knížky (Kocour v Botách, Kouzelník Žito). Na konci 60. let cestoval se ženou Lucií na západ (Itálie, Německo), kde v trafikách obdivovali množství dětských časopisů, zvláště komiksových. V roce 1969 nakresli vlastní obrázkové čtení pro Orbis – vznik Čtyřlístku. V 70. letech se kromě kreseb věnovat i tvorbě keramických plastik a kachlových kamen. Později pro německé egyptology kreslil repliky hrobek faraonů. Od roku 1991 vydává Čtyřlístek ve stejnojmenném soukromém nakladatelství. </w:t>
      </w:r>
    </w:p>
    <w:p>
      <w:pPr>
        <w:pStyle w:val="Normal"/>
        <w:rPr/>
      </w:pPr>
      <w:r>
        <w:rPr/>
        <w:t>Na Komiksferstu v roce 2007 byl uveden do komiksové Síně sl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Jelínková Ťupová, Ivo Fenc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Kučerová</dc:creator>
  <dc:description/>
  <cp:keywords/>
  <dc:language>en-US</dc:language>
  <cp:lastModifiedBy>Kučerová</cp:lastModifiedBy>
  <dcterms:modified xsi:type="dcterms:W3CDTF">2011-04-08T11:12:00Z</dcterms:modified>
  <cp:revision>2</cp:revision>
  <dc:subject/>
  <dc:title>Od historie po současnost Čtyřlístku</dc:title>
</cp:coreProperties>
</file>