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55" w:leader="none"/>
          <w:tab w:val="center" w:pos="46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PRO ČERPÁNÍ FINANČNÍCH PŘÍSPĚVKŮ URČENÝCH NA VÝZNAMNÉ PROJEKTY OLOMOUCKÉHO KRAJE                                  PRO ROK 201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adate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ěmito pravidly se upravuje postup a podmínky pro poskytování finančních příspěvků z rozpočtu Olomouckého kraje občanským sdružením, humanitárním organizacím a jiným právnickým a fyzickým osobám, které provozují veřejně prospěšnou činnost na území Olomouckého kraje v následujících oblaste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a vě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áde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 a tělových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</w:rPr>
        <w:t>prevence kriminality, sociální patologie a primární prevence drogových závisl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služby a humanitární pomo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istický ru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ní prostředí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440"/>
        <w:rPr>
          <w:b/>
          <w:b/>
          <w:u w:val="single"/>
        </w:rPr>
      </w:pPr>
      <w:r>
        <w:rPr>
          <w:b/>
          <w:u w:val="single"/>
        </w:rPr>
        <w:t>Podmínky pro poskytnutí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Finanční příspěvky mohou být poskytnuty výše uvedeným subjektům, jejichž rozsah činností a výstupy vyplývající z poskytnutých finančních prostředků mají přínos pro Olomoucký kraj a jeho obyvatele a jejichž žádost o finanční prostředky nemůže být uspokojena z jiných dotačních titulů Olomouckého kra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oskytnutí finančních příspěvků podle těchto pravidel rozhoduje na základě návrhu Rady Olomouckého kraje Zastupitelstvo Olomouckého kraje. Materiál zpracovává odbor ekonomick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rFonts w:cs="Arial" w:ascii="Arial" w:hAnsi="Arial"/>
          <w:b/>
          <w:u w:val="single"/>
        </w:rPr>
        <w:t>Pravidla při poskytování finančních příspěvků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Finanční příspěvky se poskytují na základě průběžně podávaných písemných žádostí podaných do </w:t>
      </w:r>
      <w:r>
        <w:rPr>
          <w:rFonts w:cs="Arial" w:ascii="Arial" w:hAnsi="Arial"/>
          <w:b/>
        </w:rPr>
        <w:t>31.10.2011</w:t>
      </w:r>
      <w:r>
        <w:rPr>
          <w:rFonts w:cs="Arial" w:ascii="Arial" w:hAnsi="Arial"/>
        </w:rPr>
        <w:t xml:space="preserve"> (struktura žádosti je uvedena v příloze). Žádost je také uveřejněna na internetových stránkách </w:t>
      </w:r>
      <w:hyperlink r:id="rId2">
        <w:r>
          <w:rPr>
            <w:rStyle w:val="InternetLink"/>
            <w:rFonts w:cs="Arial" w:ascii="Arial" w:hAnsi="Arial"/>
          </w:rPr>
          <w:t>www.kr-olomoucky.cz</w:t>
        </w:r>
      </w:hyperlink>
      <w:r>
        <w:rPr>
          <w:rFonts w:cs="Arial" w:ascii="Arial" w:hAnsi="Arial"/>
        </w:rPr>
        <w:t>. Místem podání je podatelna Krajského úřadu Olomouckého kraje, která je následně předá odboru ekonomické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inanční příspěvky není právní nárok a nemusí být poskytnuty v požadov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výše prostředků na příspěvky je limitovaná objemem finančních prostředků, který je vyčleněn na oblasti uvedené v bodě I. těchto pravidel ve schváleném rozpočtu Olomouckého kraje. Poskytované příspěvky slouží jako doplňkový zdroj financ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Žadatel nesmí mít ke dni podání žádosti neuhrazené závazky po lhůtě splatnosti vůči státnímu rozpočtu, včetně správy sociálního zabezpečení, státním fondům, zdravotním pojišťovnám a vůči Olomouckému kraji včetně jím zřizovaných organizací. V případě, že žadatelem je obec, která je součástí svazku obcí (mikroregionu), nesmí mít nevypořádané závazky vůči tomuto svazku obcí (mikroregionu) a vůči jednotlivým obcím svazku (mikroregion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rovněž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</w:rPr>
        <w:t xml:space="preserve"> smyslu ustanovení čl. 87 a násl. Smlouvy o založení Evropských společenství, Nařízení Rady (ES) č. 659/1999 ze dne 22. března 1999, kterým se stanoví prováděcí pravidla k článku 93 Smlouvy o ES a Nařízení komise (ES) č. 1998/2006 ze dne 15. prosince 2006, o použití článků 87 a 88 Smlouvy o ES na podporu de minimis, uveřejněného dne 28.12.2006 v Úředním věstníku Evropské unie č. L 379/5 a dalšími předpisy, které upravují podmínky veřejné podp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říspěvek se poskytuje na základě smlouvy uzavřené mezi Olomouckým krajem a žadatelem. Smlouvu připravuje a předkládá příslušný odbor, za Olomoucký kraj podepisuje finanční náměstek hejtmana. Příspěvek se poskytuje bezhotovostním převodem. Vyúčtování poskytnutých finančních příspěvků se předloží příslušnému odboru, který zabezpečí kontrolu správnosti využití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skytnutý příspěvek není převoditelný na jiný subjekt a nelze z něj také jiný subjekt financ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říspěvky se neposkytují organizacím, jejichž zřizovatelem je Olomoucký kr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ednomu žadateli může být poskytnut v daném kalendářním roce pouze jeden tento finanční příspěvek. Příspěvek ale nelze poskytnout žadateli, který obdržel finanční příspěvek z příspěvků do výše 25 tis. Kč poskytovaných Radou Olomouckého kraje, případně z dalších dotačních titulů Olomouckého kraje zaměřené na stejný projekt jako příspěvek poskytovaný dle těchto Pravid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může v odůvodněných případech navrhnout výjimku z těchto pravidel a doporučit ke schválení Zastupitelstvem Olomouc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rité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>
          <w:rFonts w:cs="Arial" w:ascii="Arial" w:hAnsi="Arial"/>
        </w:rPr>
        <w:t>hodnocení důvěryhodnosti žadatele (reference, zkuše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ěcné a časové reálnosti projek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>
          <w:rFonts w:cs="Arial" w:ascii="Arial" w:hAnsi="Arial"/>
        </w:rPr>
        <w:t>hodnocení přínosu projektu pro Olomoucký kraj a jeho oby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další specifická kritéria dle jednotlivých obla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ícezdrojové financování projektu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ležitosti smlouv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uzavřené smlouvě o poskytnutí finančního příspěvku bude mimo jiné stanov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ovost a hospodárnost využití finančního příspěvku včetně časové použitelnosti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a termíny vyúčtování poskytnutého finančního příspěvku a zpracování závěrečné zprávy o využití finančního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, případně sankce při nedodržení stanoveného účelu, případně při nevyčerpání finančního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ezující podmínky při využívání finančního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kontroly využití finančního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účinnosti uznatelných nákladů, (zda před či až po uzavření smlouv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doby, po kterou nelze na jinou osobu převést vlastnictví pořízeného nebo technicky zhodnoceného majetku v případě poskytnutí veřejné finanční podpory investičního charakte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oznámit do 15 dnů od takové skutečnosti svůj případný zánik, transformaci, sloučení, změnu statutárního zástupce ap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a podmínky použití veřejné finanční podp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uznatelných a neuznatelných výdaj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příjemce podpory k propagaci Olomouc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rFonts w:cs="Arial" w:ascii="Arial" w:hAnsi="Arial"/>
          <w:b/>
          <w:u w:val="single"/>
        </w:rPr>
        <w:t>Doplňující údaje a podklady (doložené současně se žádostí)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prokazující oprávněnost jednat za žadatele o příspěv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o právní subjektivitě žadatele (např. výpis z obchodního rejstříku ne starší než 3 měsíce, fotokopie živnostenského listu, fotokopie stanov občanských sdružení, spolku nebo neziskové organizace s registrací Ministerstvem vnitra apod. 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založení účtu kam má být příspěvek poukáz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a charakteristika projektu (žadatel podrobněji rozvede charakteristiku projektu uvedenou ve formuláři žádos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i dokladu o přidělení identifikačního a daňového identifikačního čísla žadate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(případně výpis z Finančního úřadu, OSSZ, zdravotních pojišťoven), že žadatel nemá závazky po lhůtě splatnosti vůči státnímu rozpočtu, včetně správy sociálního zabezpečení, sociálním fondům, zdravotním pojišťovnám a vůči Olomouckému kraji včetně jím zřizovaných organizací a vůči svazku obcí (mikroregion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 o zajištění vlastních zdrojů financ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celkové výši podpory de minimis (viz samostatná příloh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šení rozpočtové kázně je poskytovatel povinen postupovat v souladu  s platnými právními předpisy, zákonem č. 250/2000 Sb., o rozpočtových pravidlech, ve znění pozdějších předpisů a zákonem č. 337/1992 Sb., o správně daní a poplatků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899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8:00Z</dcterms:created>
  <dc:creator>sobotova</dc:creator>
  <dc:description/>
  <cp:keywords/>
  <dc:language>en-US</dc:language>
  <cp:lastModifiedBy>Kučerová</cp:lastModifiedBy>
  <cp:lastPrinted>2010-12-15T14:17:00Z</cp:lastPrinted>
  <dcterms:modified xsi:type="dcterms:W3CDTF">2011-04-04T19:58:00Z</dcterms:modified>
  <cp:revision>2</cp:revision>
  <dc:subject/>
  <dc:title>PRAVIDLA PRO ČERPÁNÍ FINANČNÍCH PŘÍSPĚVKŮ URČENÝCH NA VÝZNAMNÉ PROJEKTY OLOMOUCKÉHO KRAJE                                  PRO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