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20497C"/>
        </w:pBdr>
        <w:jc w:val="center"/>
        <w:rPr/>
      </w:pPr>
      <w:r>
        <w:rPr/>
        <w:drawing>
          <wp:inline distT="0" distB="0" distL="0" distR="0">
            <wp:extent cx="103314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40970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5" r="9453" b="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OC S ANDERSENEM 201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KOVÁ ZPRÁ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 téměř </w:t>
      </w:r>
      <w:r>
        <w:rPr>
          <w:b/>
          <w:sz w:val="22"/>
          <w:szCs w:val="22"/>
        </w:rPr>
        <w:t>1000</w:t>
      </w:r>
      <w:r>
        <w:rPr>
          <w:sz w:val="22"/>
          <w:szCs w:val="22"/>
        </w:rPr>
        <w:t xml:space="preserve"> čtecích a spacích </w:t>
      </w:r>
      <w:r>
        <w:rPr>
          <w:b/>
          <w:sz w:val="22"/>
          <w:szCs w:val="22"/>
        </w:rPr>
        <w:t xml:space="preserve">míst tří světadílů </w:t>
      </w:r>
      <w:r>
        <w:rPr>
          <w:sz w:val="22"/>
          <w:szCs w:val="22"/>
        </w:rPr>
        <w:t xml:space="preserve">již </w:t>
      </w:r>
      <w:r>
        <w:rPr>
          <w:b/>
          <w:sz w:val="22"/>
          <w:szCs w:val="22"/>
        </w:rPr>
        <w:t>pojedenácté</w:t>
      </w:r>
      <w:r>
        <w:rPr>
          <w:sz w:val="22"/>
          <w:szCs w:val="22"/>
        </w:rPr>
        <w:t xml:space="preserve"> ukončí měsíc březen, spojený s oslavou knih, čtení i čtenářů, pohádková </w:t>
      </w:r>
      <w:r>
        <w:rPr>
          <w:b/>
          <w:sz w:val="22"/>
          <w:szCs w:val="22"/>
        </w:rPr>
        <w:t xml:space="preserve">Noc s Andersenem. </w:t>
      </w: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átek 1.dubna 2011</w:t>
      </w:r>
      <w:r>
        <w:rPr>
          <w:sz w:val="22"/>
          <w:szCs w:val="22"/>
        </w:rPr>
        <w:t xml:space="preserve"> v knihovnách, školách i v dalších komunitních místech pohádkové dobrodružství spojí na dálku desetitisíce dětí z různých zemí. </w:t>
      </w:r>
      <w:r>
        <w:rPr>
          <w:b/>
          <w:sz w:val="22"/>
          <w:szCs w:val="22"/>
        </w:rPr>
        <w:t>Projekt Klubu dětských knihoven</w:t>
      </w:r>
      <w:r>
        <w:rPr>
          <w:sz w:val="22"/>
          <w:szCs w:val="22"/>
        </w:rPr>
        <w:t xml:space="preserve"> Svazu knihovníků a informačních pracovníků ČR </w:t>
      </w:r>
      <w:r>
        <w:rPr>
          <w:b/>
          <w:sz w:val="22"/>
          <w:szCs w:val="22"/>
        </w:rPr>
        <w:t>(SKIP)</w:t>
      </w:r>
      <w:r>
        <w:rPr>
          <w:sz w:val="22"/>
          <w:szCs w:val="22"/>
        </w:rPr>
        <w:t xml:space="preserve"> překročil v letošním roce hranice Evropy! Noc s Andersenem začne v australském </w:t>
      </w:r>
      <w:r>
        <w:rPr>
          <w:b/>
          <w:sz w:val="22"/>
          <w:szCs w:val="22"/>
        </w:rPr>
        <w:t>Sydney</w:t>
      </w:r>
      <w:r>
        <w:rPr>
          <w:sz w:val="22"/>
          <w:szCs w:val="22"/>
        </w:rPr>
        <w:t xml:space="preserve">, číst se bude v </w:t>
      </w:r>
      <w:r>
        <w:rPr>
          <w:b/>
          <w:sz w:val="22"/>
          <w:szCs w:val="22"/>
        </w:rPr>
        <w:t>Polsku, Slovinsku, na Slovensku</w:t>
      </w:r>
      <w:r>
        <w:rPr>
          <w:sz w:val="22"/>
          <w:szCs w:val="22"/>
        </w:rPr>
        <w:t xml:space="preserve">, v Českých školách bez hranic v </w:t>
      </w:r>
      <w:r>
        <w:rPr>
          <w:b/>
          <w:sz w:val="22"/>
          <w:szCs w:val="22"/>
        </w:rPr>
        <w:t>Drážďanech, Ženevě, Paříži, Londýně i v Baltimore (Maryland, USA</w:t>
      </w:r>
      <w:r>
        <w:rPr>
          <w:sz w:val="22"/>
          <w:szCs w:val="22"/>
        </w:rPr>
        <w:t>), v Českém kroužku v </w:t>
      </w:r>
      <w:r>
        <w:rPr>
          <w:b/>
          <w:sz w:val="22"/>
          <w:szCs w:val="22"/>
        </w:rPr>
        <w:t>Kodani</w:t>
      </w:r>
      <w:r>
        <w:rPr>
          <w:sz w:val="22"/>
          <w:szCs w:val="22"/>
        </w:rPr>
        <w:t xml:space="preserve"> a především v </w:t>
      </w:r>
      <w:r>
        <w:rPr>
          <w:b/>
          <w:sz w:val="22"/>
          <w:szCs w:val="22"/>
        </w:rPr>
        <w:t>České republice</w:t>
      </w:r>
      <w:r>
        <w:rPr>
          <w:sz w:val="22"/>
          <w:szCs w:val="22"/>
        </w:rPr>
        <w:t xml:space="preserve"> ve stovkách knihoven a škol, v Mediatéce Francouzského institutu v Praze, v knihkupectví Fantazie Ivony Březinové a na mnoha dalších místech. </w:t>
      </w:r>
      <w:r>
        <w:rPr>
          <w:b/>
          <w:sz w:val="22"/>
          <w:szCs w:val="22"/>
        </w:rPr>
        <w:t xml:space="preserve">Číst dětem se mimo jiné chystají ministr školství, dánský velvyslanec v České republice, </w:t>
      </w:r>
      <w:r>
        <w:rPr>
          <w:sz w:val="22"/>
          <w:szCs w:val="22"/>
        </w:rPr>
        <w:t>spisovatelé, herci, starostové, knihovníci, učitelé a řada dalších lidí, kteří mají srdce i mysl otevřenou pro děti a pohá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akci </w:t>
      </w:r>
      <w:r>
        <w:rPr>
          <w:b/>
          <w:sz w:val="22"/>
          <w:szCs w:val="22"/>
        </w:rPr>
        <w:t>Klubu dětských knihoven SKIP ČR,</w:t>
      </w:r>
      <w:r>
        <w:rPr>
          <w:sz w:val="22"/>
          <w:szCs w:val="22"/>
        </w:rPr>
        <w:t xml:space="preserve"> zaměřenou na podporu čtenářství a oslavu knih, trvale roste zájem jak mezi pořádajícími institucemi, tak mezi dětmi. Ani zdaleka se nepodaří vyjít vstříc všem, které by kouzelnou noc v knihovně strávit chtěly. Noc nabízí mimořádné zážitky. Velvyslanec Dánského království v ČR bude číst dětem v Městské knihovně v Sedlčanech a pozdraví v průběhu večera všechny andersenovské spáče. Ministra školství ČR uvítají děti v Městské knihovně v Kralupech nad Vltavou. Ilustrátorka Renáta Fučíková přenesla myšlenku pohádkového nocování do Dánska. Autor letošního andersenovského verše, spisovatel Miloš Kratochvíl, bude hostem ZŠ Generála Janouška v Praze 9. A jistá jsou i další překvapení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polečnou noční soutěž připravilo nakladatelství Mladá fronta, které úspěšným luštitelům rozešle 50 knížek; zároveň nakladatelství</w:t>
      </w:r>
      <w:r>
        <w:rPr>
          <w:rStyle w:val="PsacstrojHTML"/>
          <w:rFonts w:cs="Times New Roman"/>
          <w:sz w:val="22"/>
          <w:szCs w:val="22"/>
        </w:rPr>
        <w:t xml:space="preserve"> připravilo překlad jedné kapitoly knihy M. Kratochvíla Pachatelé dobrých skutků do angličtiny a polštiny, aby se z knihy mohlo číst současně opravdu všude.</w:t>
      </w:r>
      <w:r>
        <w:rPr/>
        <w:t xml:space="preserve"> Český rozhlas připravuje dvouhodinou relaci v pořadu Domino; Rádio Slovensko bude po celý den a noc vysílat pohádky; portál KidsLand připravuje soutěž i pro děti, které se do knihoven a škol nedostanou… Nocující děti budou opět hlasovat o nejlepší knihu uplynulého roku v anketě SUK 2010 – Čteme všichni. Rozroste se i pohádkový les speciálního rostlinného druhu Fabularius Anderseni zasazením nových stromků. Číst se bude nejen z pohádek H.CH.Andersena, ale také Václava Čtvrtka či Jana Wericha, jejichž výročí si děti připomenou, i z mnoha dalš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diční pamětní pohlednice, tentokrát autorů Markéty Vydrové a Miloše Kratochvíla se rozletí mezi 40 000 dětí díky finanční podpoře společnosti SKANSKA, Ministerstva kultury ČR a knihovnických spolků České a Sloven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2"/>
          <w:szCs w:val="22"/>
        </w:rPr>
      </w:pPr>
      <w:r>
        <w:rPr>
          <w:rStyle w:val="PsacstrojHTML"/>
          <w:rFonts w:cs="Times New Roman"/>
          <w:sz w:val="22"/>
          <w:szCs w:val="22"/>
        </w:rPr>
        <w:t>Informace o akci Klubu dětských knihoven SKIP ČR k podpoře dětského čtenářství zájemci najdou na webu</w:t>
      </w:r>
      <w:r>
        <w:rPr>
          <w:rStyle w:val="PsacstrojHTML"/>
          <w:rFonts w:cs="Times New Roman"/>
          <w:b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http://www.nocsandersenem.cz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y: Mirka Čápová, Hana Hanáčk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ihovna Bedřicha Beneše Buchlovana – hlavní stan Noci s Andersenem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</w:rPr>
          <w:t>detske@knihovnabbb.cz</w:t>
        </w:r>
      </w:hyperlink>
      <w:r>
        <w:rPr>
          <w:sz w:val="22"/>
          <w:szCs w:val="22"/>
        </w:rPr>
        <w:t xml:space="preserve">  tel. 572 551 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ozsmileys1">
    <w:name w:val="moz-smiley-s1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Blk">
    <w:name w:val="blk"/>
    <w:basedOn w:val="Normal"/>
    <w:qFormat/>
    <w:pPr/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csandersenem.cz/" TargetMode="External"/><Relationship Id="rId5" Type="http://schemas.openxmlformats.org/officeDocument/2006/relationships/hyperlink" Target="mailto:detske@knihovnabbb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42:00Z</dcterms:created>
  <dc:creator>Knihovna BBB</dc:creator>
  <dc:description/>
  <cp:keywords/>
  <dc:language>en-US</dc:language>
  <cp:lastModifiedBy>Ludmila Kučerová</cp:lastModifiedBy>
  <cp:lastPrinted>2009-04-10T13:46:00Z</cp:lastPrinted>
  <dcterms:modified xsi:type="dcterms:W3CDTF">2011-03-24T16:42:00Z</dcterms:modified>
  <cp:revision>2</cp:revision>
  <dc:subject/>
  <dc:title>Zdravíme knižní velmoc </dc:title>
</cp:coreProperties>
</file>