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form 721 AT" w:hAnsi="Freeform 721 AT" w:cs="Freeform 721 A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766560</wp:posOffset>
            </wp:positionH>
            <wp:positionV relativeFrom="page">
              <wp:align>top</wp:align>
            </wp:positionV>
            <wp:extent cx="6766560" cy="97840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form 721 AT" w:ascii="Freeform 721 AT" w:hAnsi="Freeform 721 AT"/>
          <w:sz w:val="40"/>
          <w:szCs w:val="40"/>
        </w:rPr>
        <w:t>Muzeum a informační centrum Vedrovice</w:t>
      </w:r>
    </w:p>
    <w:p>
      <w:pPr>
        <w:pStyle w:val="Normal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  <w:t>zve širokou veřejnost na vernisáž nové expozice v prostorách dvora tohoto komplexu s názvem:</w:t>
      </w:r>
    </w:p>
    <w:p>
      <w:pPr>
        <w:pStyle w:val="Normal"/>
        <w:jc w:val="center"/>
        <w:rPr>
          <w:rFonts w:ascii="Freeform 721 AT" w:hAnsi="Freeform 721 AT" w:cs="Freeform 721 AT"/>
          <w:sz w:val="16"/>
          <w:szCs w:val="16"/>
        </w:rPr>
      </w:pPr>
      <w:r>
        <w:rPr>
          <w:rFonts w:cs="Freeform 721 AT" w:ascii="Freeform 721 AT" w:hAnsi="Freeform 721 AT"/>
          <w:sz w:val="16"/>
          <w:szCs w:val="16"/>
        </w:rPr>
      </w:r>
    </w:p>
    <w:p>
      <w:pPr>
        <w:pStyle w:val="Normal"/>
        <w:jc w:val="center"/>
        <w:rPr>
          <w:rFonts w:ascii="Freeform 721 AT" w:hAnsi="Freeform 721 AT" w:cs="Freeform 721 AT"/>
          <w:b/>
          <w:b/>
          <w:sz w:val="96"/>
          <w:szCs w:val="96"/>
        </w:rPr>
      </w:pPr>
      <w:r>
        <w:rPr>
          <w:rFonts w:cs="Freeform 721 AT" w:ascii="Freeform 721 AT" w:hAnsi="Freeform 721 AT"/>
          <w:b/>
          <w:sz w:val="96"/>
          <w:szCs w:val="96"/>
        </w:rPr>
        <w:t>Venkovská stodola</w:t>
      </w:r>
    </w:p>
    <w:p>
      <w:pPr>
        <w:pStyle w:val="Normal"/>
        <w:jc w:val="center"/>
        <w:rPr>
          <w:rFonts w:ascii="Freeform 721 AT" w:hAnsi="Freeform 721 AT" w:cs="Freeform 721 AT"/>
          <w:b/>
          <w:b/>
          <w:sz w:val="16"/>
          <w:szCs w:val="16"/>
        </w:rPr>
      </w:pPr>
      <w:r>
        <w:rPr>
          <w:rFonts w:cs="Freeform 721 AT" w:ascii="Freeform 721 AT" w:hAnsi="Freeform 721 AT"/>
          <w:b/>
          <w:sz w:val="16"/>
          <w:szCs w:val="16"/>
        </w:rPr>
      </w:r>
    </w:p>
    <w:p>
      <w:pPr>
        <w:pStyle w:val="Normal"/>
        <w:jc w:val="center"/>
        <w:rPr>
          <w:rFonts w:ascii="Freeform 721 AT" w:hAnsi="Freeform 721 AT" w:cs="Freeform 721 AT"/>
          <w:b/>
          <w:b/>
          <w:sz w:val="48"/>
          <w:szCs w:val="48"/>
        </w:rPr>
      </w:pPr>
      <w:r>
        <w:rPr>
          <w:rFonts w:cs="Freeform 721 AT" w:ascii="Freeform 721 AT" w:hAnsi="Freeform 721 AT"/>
          <w:b/>
          <w:sz w:val="48"/>
          <w:szCs w:val="48"/>
        </w:rPr>
        <w:t xml:space="preserve">Vernisáž proběhne 2.4. 2011 </w:t>
      </w:r>
    </w:p>
    <w:p>
      <w:pPr>
        <w:pStyle w:val="Normal"/>
        <w:jc w:val="center"/>
        <w:rPr>
          <w:rFonts w:ascii="Freeform 721 AT" w:hAnsi="Freeform 721 AT" w:cs="Freeform 721 AT"/>
          <w:b/>
          <w:b/>
          <w:sz w:val="48"/>
          <w:szCs w:val="48"/>
        </w:rPr>
      </w:pPr>
      <w:r>
        <w:rPr>
          <w:rFonts w:cs="Freeform 721 AT" w:ascii="Freeform 721 AT" w:hAnsi="Freeform 721 AT"/>
          <w:b/>
          <w:sz w:val="48"/>
          <w:szCs w:val="48"/>
        </w:rPr>
        <w:t>v sobotu ve 14 hodin.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40"/>
          <w:szCs w:val="40"/>
        </w:rPr>
      </w:pPr>
      <w:r>
        <w:rPr>
          <w:rFonts w:cs="Freeform 721 AT" w:ascii="Freeform 721 AT" w:hAnsi="Freeform 721 AT"/>
          <w:sz w:val="40"/>
          <w:szCs w:val="40"/>
        </w:rPr>
        <w:t xml:space="preserve">Návštěvníci budou mít příležitost prohlédnout si 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40"/>
          <w:szCs w:val="40"/>
        </w:rPr>
      </w:pPr>
      <w:r>
        <w:rPr>
          <w:rFonts w:cs="Freeform 721 AT" w:ascii="Freeform 721 AT" w:hAnsi="Freeform 721 AT"/>
          <w:sz w:val="40"/>
          <w:szCs w:val="40"/>
        </w:rPr>
        <w:t xml:space="preserve">staré zemědělské stroje a nástroje, 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40"/>
          <w:szCs w:val="40"/>
        </w:rPr>
      </w:pPr>
      <w:r>
        <w:rPr>
          <w:rFonts w:cs="Freeform 721 AT" w:ascii="Freeform 721 AT" w:hAnsi="Freeform 721 AT"/>
          <w:sz w:val="40"/>
          <w:szCs w:val="40"/>
        </w:rPr>
        <w:t xml:space="preserve">hospodářské předměty denní potřeby, 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40"/>
          <w:szCs w:val="40"/>
        </w:rPr>
      </w:pPr>
      <w:r>
        <w:rPr>
          <w:rFonts w:cs="Freeform 721 AT" w:ascii="Freeform 721 AT" w:hAnsi="Freeform 721 AT"/>
          <w:sz w:val="40"/>
          <w:szCs w:val="40"/>
        </w:rPr>
        <w:t>řemeslné nástroje a také vybavení staré selské jizby.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40"/>
          <w:szCs w:val="40"/>
        </w:rPr>
      </w:pPr>
      <w:r>
        <w:rPr>
          <w:rFonts w:cs="Freeform 721 AT" w:ascii="Freeform 721 AT" w:hAnsi="Freeform 721 AT"/>
          <w:sz w:val="40"/>
          <w:szCs w:val="40"/>
        </w:rPr>
      </w:r>
    </w:p>
    <w:p>
      <w:pPr>
        <w:pStyle w:val="Normal"/>
        <w:jc w:val="center"/>
        <w:rPr>
          <w:rFonts w:ascii="Freeform 721 AT" w:hAnsi="Freeform 721 AT" w:cs="Freeform 721 AT"/>
          <w:b/>
          <w:b/>
          <w:sz w:val="28"/>
          <w:szCs w:val="28"/>
        </w:rPr>
      </w:pPr>
      <w:r>
        <w:rPr>
          <w:rFonts w:cs="Freeform 721 AT" w:ascii="Freeform 721 AT" w:hAnsi="Freeform 721 AT"/>
          <w:b/>
          <w:sz w:val="28"/>
          <w:szCs w:val="28"/>
        </w:rPr>
        <w:t>Doprovodný program:</w:t>
      </w:r>
      <w:r>
        <w:rPr>
          <w:rFonts w:eastAsia="Times New Roman" w:cs="Freeform 721 AT" w:ascii="Freeform 721 AT" w:hAnsi="Freeform 721 AT"/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  <w:t xml:space="preserve">Přehlídka řemesla truhlářského a kovářského v rukou učňů 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  <w:t>Střední odborné školy obchodní a Středního odborného učiliště řemesel Moravský Krumlov.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  <w:t xml:space="preserve">Přehlídka starých tradic zdobení kraslic slámovou technikou 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  <w:t>paní Evy Dočkalové a paličkované krajky paní Jaroslavy Zvěřinové.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  <w:t>Po dobu vernisáže bude připravena ochutnávka přívlastkových vín z vinařství Perla vín rodiny Rozkových z Jezeřan-Maršovic.</w:t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Freeform 721 AT" w:hAnsi="Freeform 721 AT" w:cs="Freeform 721 AT"/>
          <w:sz w:val="28"/>
          <w:szCs w:val="28"/>
        </w:rPr>
      </w:pPr>
      <w:r>
        <w:rPr>
          <w:rFonts w:cs="Freeform 721 AT" w:ascii="Freeform 721 AT" w:hAnsi="Freeform 721 AT"/>
          <w:sz w:val="28"/>
          <w:szCs w:val="28"/>
        </w:rPr>
        <w:t>Děkujeme všem, kteří do této expozice přispěli svým dí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form 721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4:00Z</dcterms:created>
  <dc:creator>uzivatel</dc:creator>
  <dc:description/>
  <dc:language>en-US</dc:language>
  <cp:lastModifiedBy>uzivatel</cp:lastModifiedBy>
  <dcterms:modified xsi:type="dcterms:W3CDTF">2011-03-10T15:44:00Z</dcterms:modified>
  <cp:revision>2</cp:revision>
  <dc:subject/>
  <dc:title/>
</cp:coreProperties>
</file>