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PHlavnnadpis"/>
        <w:rPr/>
      </w:pPr>
      <w:r>
        <w:rPr/>
        <w:t>Kulturní dědictví a v rurálním rozvoji</w:t>
      </w:r>
    </w:p>
    <w:p>
      <w:pPr>
        <w:pStyle w:val="DSPHlavnnadpis"/>
        <w:rPr/>
      </w:pPr>
      <w:r>
        <w:rPr/>
        <w:t>(Ing. Gabriela Antošová)</w:t>
      </w:r>
    </w:p>
    <w:p>
      <w:pPr>
        <w:pStyle w:val="DSPHlavnnadpis"/>
        <w:rPr/>
      </w:pPr>
      <w:r>
        <w:rPr/>
        <w:t>Cultural heritage in rural development</w:t>
      </w:r>
    </w:p>
    <w:p>
      <w:pPr>
        <w:pStyle w:val="DSPKlovslovaAbstrakt"/>
        <w:rPr/>
      </w:pPr>
      <w:r>
        <w:rPr/>
        <w:t>Abstrakt</w:t>
      </w:r>
    </w:p>
    <w:p>
      <w:pPr>
        <w:pStyle w:val="Normal"/>
        <w:jc w:val="both"/>
        <w:rPr/>
      </w:pPr>
      <w:r>
        <w:rPr/>
        <w:t xml:space="preserve">Článek se zabývá problematikou kulturního dědictví a jeho zhodnocením v rurálním rozvoji. Vymezuje teoretický rámec zkoumané problematiky a nastiňuje další postup řešení. </w:t>
      </w:r>
    </w:p>
    <w:p>
      <w:pPr>
        <w:pStyle w:val="DSPKlovslovaAbstrakt"/>
        <w:rPr/>
      </w:pPr>
      <w:r>
        <w:rPr/>
        <w:t>Klíčová slova</w:t>
      </w:r>
    </w:p>
    <w:p>
      <w:pPr>
        <w:pStyle w:val="DSPText1odstaveczanadpisem"/>
        <w:rPr/>
      </w:pPr>
      <w:r>
        <w:rPr/>
        <w:t xml:space="preserve">Kulturní dědictví, venkovský prostor, regionální politika, animace </w:t>
      </w:r>
    </w:p>
    <w:p>
      <w:pPr>
        <w:pStyle w:val="DSPKlovslovaAbstrakt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he article deals with issues of cultural heritage and its appreciation in rural development or enhancement thanks of rural development . It defines a theoretical frame of the issues under research and suggests further methods/solutions.</w:t>
      </w:r>
    </w:p>
    <w:p>
      <w:pPr>
        <w:pStyle w:val="DSPKlovslovaAbstrakt"/>
        <w:rPr/>
      </w:pPr>
      <w:r>
        <w:rPr/>
        <w:t>Key Words</w:t>
      </w:r>
    </w:p>
    <w:p>
      <w:pPr>
        <w:pStyle w:val="DSPText1odstaveczanadpisem"/>
        <w:rPr/>
      </w:pPr>
      <w:r>
        <w:rPr/>
        <w:t>Cultural heritage, countryside, regional policy, animation</w:t>
      </w:r>
      <w:r>
        <w:br w:type="page"/>
      </w:r>
    </w:p>
    <w:p>
      <w:pPr>
        <w:pStyle w:val="Heading1"/>
        <w:rPr/>
      </w:pPr>
      <w:r>
        <w:rPr/>
        <w:t>Úvod</w:t>
      </w:r>
    </w:p>
    <w:p>
      <w:pPr>
        <w:pStyle w:val="Normal"/>
        <w:ind w:firstLine="360"/>
        <w:jc w:val="both"/>
        <w:rPr/>
      </w:pPr>
      <w:r>
        <w:rPr/>
        <w:t xml:space="preserve">Článek se zabývá výchozím referenčním rámcem problematiky zhodnocení a využívání kulturního dědictví v rurálním rozvoji se zřetelem k zapojení do procesů evropské i globální integrace a s cílem využití kulturních zdrojů pro rozvoj České republiky. </w:t>
      </w:r>
    </w:p>
    <w:p>
      <w:pPr>
        <w:pStyle w:val="Normal"/>
        <w:ind w:firstLine="360"/>
        <w:jc w:val="both"/>
        <w:rPr/>
      </w:pPr>
      <w:r>
        <w:rPr/>
        <w:t xml:space="preserve">Obnova kulturních památek součásti kulturního dědictví venkovského prostoru, může využívat podporu z více zdrojů, spojených jak s kulturní politikou, tak s regionální politikou včetně specifického zaměření na venkovský prostor a jeho rozvoj. V rámci kulturní politiky se jedná o podpory z krajských rozpočtů či přímo Ministerstva kultury ČR. Ve třech ze čtyř možností programů bude vybírána podpora, která směřuje do venkovského prostoru. Regionální politika disponuje podporami ze strukturálního fondu ERDF a Společná zemědělská politika z Evropského zemědělského fondu pro rozvoj venkova (EAFRD). </w:t>
      </w:r>
    </w:p>
    <w:p>
      <w:pPr>
        <w:pStyle w:val="Normal"/>
        <w:ind w:firstLine="360"/>
        <w:jc w:val="both"/>
        <w:rPr/>
      </w:pPr>
      <w:r>
        <w:rPr/>
        <w:t>Na obnovu nemovitých kulturních památek bude uplatněn pohled ve spojení s cestovním ruchem a žitím místního společenství. Hudečková a Ševčíková (2007) upozorňují, že se nestačí zabývat pouze stavebními úpravami, opravami a údržbou venkovských objektů, které mají hodnotu kulturního dědictví, ale také problematikou jeho animace, která zdůrazňuje přidanou hodnotu pro zvýšení atraktivity daných objektů pro turisty i zlepšení kvality života místního obyvatelstva. V disertační práci bude toto zaměření animace dále podrobněji rozpracováno.</w:t>
      </w:r>
    </w:p>
    <w:p>
      <w:pPr>
        <w:pStyle w:val="Heading1"/>
        <w:rPr/>
      </w:pPr>
      <w:r>
        <w:rPr/>
        <w:t>Teoretická východiska</w:t>
      </w:r>
    </w:p>
    <w:p>
      <w:pPr>
        <w:pStyle w:val="Normal"/>
        <w:ind w:firstLine="360"/>
        <w:jc w:val="both"/>
        <w:rPr/>
      </w:pPr>
      <w:r>
        <w:rPr/>
        <w:t xml:space="preserve">Teoretický rámec je tvořen vymezením kultury na straně jedné a venkova na druhé straně. Oba fenomény se setkávají v lokální kultuře, vázané na venkovský prostor. Z  širokého záběru, který kultura má, vybíráme hmotné i nehmotné kulturní dědictví lokalizované ve venkovském prostoru. </w:t>
      </w:r>
    </w:p>
    <w:p>
      <w:pPr>
        <w:pStyle w:val="Heading2"/>
        <w:rPr/>
      </w:pPr>
      <w:r>
        <w:rPr/>
        <w:t>Kultura a lokální kultura</w:t>
      </w:r>
    </w:p>
    <w:p>
      <w:pPr>
        <w:pStyle w:val="Normal"/>
        <w:ind w:firstLine="708"/>
        <w:jc w:val="both"/>
        <w:rPr/>
      </w:pPr>
      <w:r>
        <w:rPr/>
        <w:t>Pojem kultura pokrývá téměř celý rozsah života společnosti a jednotlivce. M. Rassem (in Patočka, Heřmanová 2008) sestavil přehled jednotlivých významů kultury, rozčleněných do čtyř oblastí. První se vztahuje k lidským aktivitám, které ekonomicky organizují využití přírodního potenciálu, např. pěstování rostlin a chování zvířat. Druhý je vztažen k procesu kultivace člověka ve významu sociologického termínu „socializace“ (výchovy, vzdělávání a začleňování do společnosti prostřednictvím péče o fyzický a duševní rozvoj člověka). Třetí je spojen s kvalitou mezilidských vztahů ve formě péče o zlepšování, zdokonalování či „zjemňování“ vztahů mezi lidmi. Čtvrtý je vztažen ke kultuře duchovní, náboženské a ideologiím. Autoři shrnují, že těmito významy je kultura pojímána jako soubor všech materiálních a duchovních statků a hodnot, které byly vytvořeny v historii lidstva, nebo jako ty hodnoty, které jsou využitelné v konkrétním čase pro konkrétní společnost. Za kulturu je tak považováno vše, co přesahuje biologickou podstatu člověka, a není geneticky přenositelné z jedné generace na druhou.</w:t>
      </w:r>
    </w:p>
    <w:p>
      <w:pPr>
        <w:pStyle w:val="Normal"/>
        <w:ind w:firstLine="708"/>
        <w:jc w:val="both"/>
        <w:rPr/>
      </w:pPr>
      <w:r>
        <w:rPr/>
        <w:t>Pojem lokální kultura pak akcentuje územní dimenzi, spjatost či vázanost k danému místu. Již zmiňovaní autoři Patočka a Heřmanová (2008) odlišují městskou od venkovské lokální kultury. Venkovská lokální kultura je vázána na malá územní společenství, charakteristická specifickou subkulturou, je tvořena materiálními i nemateriálními prvky, tj. hmotnými i nehmotnými statky a hodnotami, které jsou v konkrétním čase daným společenstvím využívány. Autoři dále uvádějí (Patočka, Heřmanová 2008: 65), že dosažený stupeň urbanizace nedovoluje přesné prostorové rozlišení městské a venkovské lokální kultury. Avšak obecně lze říci, že jednou z hlavních odlišností obou je, že města zpravidla působí díky své vyšší sociokulturní heterogenitě a svým funkcím jako kulturní a inovační centra, častěji ovlivňovaná populární kulturou a globalizačními tlaky, zatímco na sociálně homogennějším venkově hraje i v současné době významnou roli tradiční lidová kultura, s čímž je spojena i větší konzervativnost venkovské lokální kultury.</w:t>
      </w:r>
    </w:p>
    <w:p>
      <w:pPr>
        <w:pStyle w:val="Normal"/>
        <w:ind w:firstLine="708"/>
        <w:jc w:val="both"/>
        <w:rPr/>
      </w:pPr>
      <w:r>
        <w:rPr/>
        <w:t xml:space="preserve">Hmotné prvky lokální kultury tvoří skupina stavebních kulturních památek, (tj. </w:t>
      </w:r>
      <w:r>
        <w:rPr>
          <w:i/>
        </w:rPr>
        <w:t>lidová a feudální architektura, sakrální a funerální památky, technické a vojenské památky)</w:t>
      </w:r>
      <w:r>
        <w:rPr/>
        <w:t xml:space="preserve"> a ostatní prvky hmotné lokální kultury </w:t>
      </w:r>
      <w:r>
        <w:rPr>
          <w:i/>
        </w:rPr>
        <w:t>(umělecké, uměleckořemeslné a ostatní drobné památky, drobné artefakty, kulturní krajina, historické zahrady a parky, archeologické památky, genofond flóry a fauny).</w:t>
      </w:r>
      <w:r>
        <w:rPr/>
        <w:t xml:space="preserve"> V přeneseném slova smyslu lze za hmotný prvek lokální kultury považovat i </w:t>
      </w:r>
      <w:r>
        <w:rPr>
          <w:i/>
        </w:rPr>
        <w:t>kulturní infrastrukturu, kulturní organizace či instituce a jejich nemateriální zázemí</w:t>
      </w:r>
      <w:r>
        <w:rPr/>
        <w:t xml:space="preserve">, které slouží převážně místním rezidentům pro nejrůznější kulturní aktivity v dané lokalitě. Na pomezí hmotných a nehmotných prvků lokální kultury lze zařadit takové kulturní odkazy, jakými jsou např. </w:t>
      </w:r>
      <w:r>
        <w:rPr>
          <w:i/>
        </w:rPr>
        <w:t>tradiční gastronomie či tradiční výrobní postupy</w:t>
      </w:r>
      <w:r>
        <w:rPr/>
        <w:t xml:space="preserve"> (Patočka, Heřmanová 2008: 66). Široké antropologické vymezení označuje za kulturu vše, co je vytvořené lidmi.</w:t>
      </w:r>
    </w:p>
    <w:p>
      <w:pPr>
        <w:pStyle w:val="Normal"/>
        <w:ind w:firstLine="708"/>
        <w:jc w:val="both"/>
        <w:rPr/>
      </w:pPr>
      <w:r>
        <w:rPr/>
        <w:t xml:space="preserve">Nehmotné prvky lokální kultury jsou představovány </w:t>
      </w:r>
      <w:r>
        <w:rPr>
          <w:i/>
        </w:rPr>
        <w:t>převažujícím způsobem života</w:t>
      </w:r>
      <w:r>
        <w:rPr/>
        <w:t xml:space="preserve"> (v rámci lokální mentality, jejíž součástí je sociokulturní identita), </w:t>
      </w:r>
      <w:r>
        <w:rPr>
          <w:i/>
        </w:rPr>
        <w:t>náboženským a spolkovým životem, tradičními zvyky a oslavami a ostatními nemateriálními složkami</w:t>
      </w:r>
      <w:r>
        <w:rPr/>
        <w:t xml:space="preserve"> lokální kultury (tamtéž: 79).</w:t>
      </w:r>
    </w:p>
    <w:p>
      <w:pPr>
        <w:pStyle w:val="Normal"/>
        <w:ind w:firstLine="708"/>
        <w:jc w:val="both"/>
        <w:rPr/>
      </w:pPr>
      <w:r>
        <w:rPr/>
        <w:t>Lokální kultura potřebuje duchovní základ ovlivněný tradicí. Aktivita místních obyvatel může výchozí nevýhodné podmínky vyrovnat či dokonce překrýt, výhodné pak využít a znásobit. Lze předpokládat, že poptávka po kulturním využití bude směrována a uspokojována v centrálních místech vyšší kulturní vybavenosti. Takový trend může vést ke „kulturnímu umrtvení lokálního života“ v obcích se slabým spolkovým a kulturním životem. Očekávat lze i opačný vývojový trend k obnovení či vytvoření nových tradic vázaných k místu, k oživení lokální kultury a posílení sociokulturní a lokální identifikace, jak o tom pojednávají Z. Bauman či A. Giddens (1999) (reakce na globalizační tlaky).</w:t>
      </w:r>
    </w:p>
    <w:p>
      <w:pPr>
        <w:pStyle w:val="Heading2"/>
        <w:rPr/>
      </w:pPr>
      <w:r>
        <w:rPr/>
        <w:t>Venkovský prostor a venkovská sídla</w:t>
      </w:r>
    </w:p>
    <w:p>
      <w:pPr>
        <w:pStyle w:val="Normal"/>
        <w:ind w:firstLine="708"/>
        <w:jc w:val="both"/>
        <w:rPr/>
      </w:pPr>
      <w:r>
        <w:rPr/>
        <w:t>Stav urbanizovanosti prostoru nedovoluje jednoznačně usoudit, který prostor je „městský“ a který „venkovský“, proto se znovu usiluje o vymezování těchto prostorů, i když je to stále složitější. Ve venkovském prostoru se nacházejí sídla městského typu, zatímco v městském aglomerovaném prostoru mohou ležet sídla venkovského typu (bereme-li za kritérium odlišení počtem 2000 obyvatel či hustotou 100-150 obyv./km</w:t>
      </w:r>
      <w:r>
        <w:rPr>
          <w:vertAlign w:val="superscript"/>
        </w:rPr>
        <w:t>2</w:t>
      </w:r>
      <w:r>
        <w:rPr/>
        <w:t xml:space="preserve">, jak je statistickou zvyklostí v České republice). </w:t>
      </w:r>
    </w:p>
    <w:p>
      <w:pPr>
        <w:pStyle w:val="Normal"/>
        <w:ind w:firstLine="708"/>
        <w:jc w:val="both"/>
        <w:rPr/>
      </w:pPr>
      <w:r>
        <w:rPr/>
        <w:t xml:space="preserve">Nezřídka se můžeme setkat i se zaměňováním pojmů „venkov“ a „vesnice“. Typickou součástí venkova je volná krajina (zemědělská půda, lesy a vodní plochy), zatímco termín „vesnice“ implikuje představu, že jde pouze o zastavěná území (intravilány) sídel venkovského typu. </w:t>
      </w:r>
    </w:p>
    <w:p>
      <w:pPr>
        <w:pStyle w:val="Normal"/>
        <w:ind w:firstLine="708"/>
        <w:jc w:val="both"/>
        <w:rPr/>
      </w:pPr>
      <w:r>
        <w:rPr/>
        <w:t>Obecně lze venkov definovat jako prostor, který zahrnuje krajinu i venkovská sídla. Integruje nezastavěné území a zastavěné území malých sídel – vesnic, případně i malých měst, tzv. sekundárních center. Pojem „venkov“ je širší a zahrnuje i „vesnici“.</w:t>
      </w:r>
    </w:p>
    <w:p>
      <w:pPr>
        <w:pStyle w:val="Normal"/>
        <w:ind w:firstLine="708"/>
        <w:jc w:val="both"/>
        <w:rPr/>
      </w:pPr>
      <w:r>
        <w:rPr/>
        <w:t>Země Evropské unie používají vymezování venkovských regionů podle metodiky OECD, upravené v roce 2005. Převážně venkovské regiony (na úrovni NUTS 2, NUTS 3) jsou ty, kde více než 50% obyvatel žije ve venkovských obcích (tj. s hustotou nižší než 150 obyv./km</w:t>
      </w:r>
      <w:r>
        <w:rPr>
          <w:vertAlign w:val="superscript"/>
        </w:rPr>
        <w:t>2</w:t>
      </w:r>
      <w:r>
        <w:rPr/>
        <w:t>). Opak tvoří převážně městské regiony, kde méně než 15% obyvatel žije ve venkovských obcích. Ostatní regiony jsou smíšené. Pokud se ale v převážně venkovském regionu nachází město s počtem více než 200 000 obyvatel (a čtvrtinou obyvatel regionu), posune se region mezi smíšené. Pokud ve smíšeném regionu najdeme město s více než 500 000 obyvateli (a čtvrtinou obyvatel regionu), platí přesun do převážně městského regionu.</w:t>
      </w:r>
    </w:p>
    <w:p>
      <w:pPr>
        <w:pStyle w:val="Normal"/>
        <w:ind w:firstLine="360"/>
        <w:jc w:val="both"/>
        <w:rPr/>
      </w:pPr>
      <w:r>
        <w:rPr/>
        <w:t>R. Perlín (2010) klasifikuje šest venkovských oblastí v ČR s odlišným historickým vývojem a odlišnými sociálně ekonomickými charakteristikami dnes (</w:t>
      </w:r>
      <w:r>
        <w:rPr>
          <w:i/>
        </w:rPr>
        <w:t>suburbánní zóna</w:t>
      </w:r>
      <w:r>
        <w:rPr/>
        <w:t xml:space="preserve">, </w:t>
      </w:r>
      <w:r>
        <w:rPr>
          <w:i/>
        </w:rPr>
        <w:t>venkov v bohatých zemědělských oblastech</w:t>
      </w:r>
      <w:r>
        <w:rPr/>
        <w:t xml:space="preserve">, </w:t>
      </w:r>
      <w:r>
        <w:rPr>
          <w:i/>
        </w:rPr>
        <w:t>bohaté Sudety</w:t>
      </w:r>
      <w:r>
        <w:rPr/>
        <w:t xml:space="preserve">, </w:t>
      </w:r>
      <w:r>
        <w:rPr>
          <w:i/>
        </w:rPr>
        <w:t>chudé Sudety</w:t>
      </w:r>
      <w:r>
        <w:rPr/>
        <w:t xml:space="preserve">, </w:t>
      </w:r>
      <w:r>
        <w:rPr>
          <w:i/>
        </w:rPr>
        <w:t>vnitřní periferie</w:t>
      </w:r>
      <w:r>
        <w:rPr/>
        <w:t xml:space="preserve"> a </w:t>
      </w:r>
      <w:r>
        <w:rPr>
          <w:i/>
        </w:rPr>
        <w:t>moravsko – slovenské pomezí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Inspirativně vymezuje venkov Vobecká (2009) podle složeného geograficko-ekonomického kritéria, které respektuje hierarchii a řád obcí v sídelní struktuře, pracovní příležitosti v poměru k zaměstnaným rezidentům obcí a vyjížďku za prací a zahrnuje 2416 obcí v ČR.</w:t>
      </w:r>
    </w:p>
    <w:p>
      <w:pPr>
        <w:pStyle w:val="Heading2"/>
        <w:rPr/>
      </w:pPr>
      <w:r>
        <w:rPr/>
        <w:t>Kulturní dědictví a venkovské kulturní dědictví</w:t>
      </w:r>
    </w:p>
    <w:p>
      <w:pPr>
        <w:pStyle w:val="Normal"/>
        <w:jc w:val="both"/>
        <w:rPr/>
      </w:pPr>
      <w:r>
        <w:rPr/>
        <w:tab/>
        <w:t>Kulturní dědictví definuje Soukup (1993:92) jako konfiguraci kulturních prvků, tj. artefaktů, sociokulturních regulativů (hodnot, norem a kulturních vzorců) a idejí, jež jsou jako trvalé kolektivní vlastnictví a všeobecně sdílený výsledek materiální a duchovní činnosti předávány členy společnosti následujícím pokolením jako specifický typ dědictví.</w:t>
      </w:r>
    </w:p>
    <w:p>
      <w:pPr>
        <w:pStyle w:val="Normal"/>
        <w:jc w:val="both"/>
        <w:rPr/>
      </w:pPr>
      <w:r>
        <w:rPr/>
        <w:tab/>
        <w:t xml:space="preserve">Patočka a Heřmanová (2008) uvádí, že narozdíl od aktuální, „živé“ kultury, jejímiž nositeli jsou příslušníci daného společenství, představuje kulturní dědictví „pouze tu část sociokulturního systému, která v životě dané společnosti zakořenila, a je proto předávána potomkům. </w:t>
      </w:r>
    </w:p>
    <w:p>
      <w:pPr>
        <w:pStyle w:val="Normal"/>
        <w:ind w:firstLine="708"/>
        <w:jc w:val="both"/>
        <w:rPr/>
      </w:pPr>
      <w:r>
        <w:rPr/>
        <w:t xml:space="preserve">Kulturní dědictví bude v další práci pojato v jeho nejširším vymezení (věci, které mají vztah k význačným osobám a událostem dějin a kultury, a statky, které jsou dokladem historického vývoje společnosti, jejího umění, techniky, vědy a jiných oborů lidské práce a života). Užší a obvyklejší pojetí se omezuje na dochované historické prostředí sídlištních celků a architektonických souborů. </w:t>
      </w:r>
    </w:p>
    <w:p>
      <w:pPr>
        <w:pStyle w:val="Normal"/>
        <w:ind w:firstLine="708"/>
        <w:jc w:val="both"/>
        <w:rPr/>
      </w:pPr>
      <w:r>
        <w:rPr/>
        <w:t>Podle Hudečkové a Ševčíkové (2007) je možné venkovské kulturní bohatství, které je přenášeno jako kulturní dědictví vymezit následujícím způsobem:</w:t>
      </w:r>
    </w:p>
    <w:p>
      <w:pPr>
        <w:pStyle w:val="Normal"/>
        <w:jc w:val="both"/>
        <w:rPr/>
      </w:pPr>
      <w:r>
        <w:rPr/>
        <w:t>a) K základním charakteristikám venkovské kulturní krajiny patří:</w:t>
      </w:r>
    </w:p>
    <w:p>
      <w:pPr>
        <w:pStyle w:val="Normal"/>
        <w:jc w:val="both"/>
        <w:rPr/>
      </w:pPr>
      <w:r>
        <w:rPr/>
        <w:t>Hustá a pravidelná sídelní síť s relativně uchovanými statky hmotné kultury, krajina s četným výskytem drobných sakrálních staveb a dominantami venkovských sídel v podobě kostelů, případně zámků, hradů a klášterů.</w:t>
      </w:r>
    </w:p>
    <w:p>
      <w:pPr>
        <w:pStyle w:val="Normal"/>
        <w:jc w:val="both"/>
        <w:rPr/>
      </w:pPr>
      <w:r>
        <w:rPr/>
        <w:t>b) K objektům vesnického exteriéru lze použít přehled:</w:t>
      </w:r>
    </w:p>
    <w:p>
      <w:pPr>
        <w:pStyle w:val="Normal"/>
        <w:spacing w:before="240" w:after="0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Tabulka č. 1: Přehled objektů vesnického exterié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09"/>
        <w:gridCol w:w="2500"/>
        <w:gridCol w:w="1717"/>
      </w:tblGrid>
      <w:tr>
        <w:trPr>
          <w:trHeight w:val="424" w:hRule="atLeast"/>
        </w:trPr>
        <w:tc>
          <w:tcPr>
            <w:tcW w:w="42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lké a větší stavby, budovy a areály</w:t>
            </w:r>
          </w:p>
        </w:tc>
        <w:tc>
          <w:tcPr>
            <w:tcW w:w="4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tatní stavby, budovy a areály</w:t>
            </w:r>
          </w:p>
        </w:tc>
      </w:tr>
      <w:tr>
        <w:trPr>
          <w:trHeight w:val="327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krální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ánní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krální </w:t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ánní</w:t>
            </w:r>
          </w:p>
        </w:tc>
      </w:tr>
      <w:tr>
        <w:trPr>
          <w:trHeight w:val="245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stely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y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á sakrální architektura (kapličky, boží muka, zvoničky, smírčí kříže)</w:t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y</w:t>
            </w:r>
          </w:p>
        </w:tc>
      </w:tr>
      <w:tr>
        <w:trPr>
          <w:trHeight w:val="245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láštery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k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ty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šterní dvory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ecké dvor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dlosti a stavení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řbitovy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ecké parky, zahrad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ozní a technické stavby</w:t>
            </w:r>
          </w:p>
        </w:tc>
      </w:tr>
      <w:tr>
        <w:trPr>
          <w:trHeight w:val="260" w:hRule="atLeast"/>
        </w:trPr>
        <w:tc>
          <w:tcPr>
            <w:tcW w:w="183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ké kaple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ecké jízdárn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ní obývaná významnými osobnostmi</w:t>
            </w:r>
          </w:p>
        </w:tc>
      </w:tr>
      <w:tr>
        <w:trPr>
          <w:trHeight w:val="245" w:hRule="atLeast"/>
        </w:trPr>
        <w:tc>
          <w:tcPr>
            <w:tcW w:w="183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robky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ké statky a dvor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ledny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é stavby a zařízení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ní budovy</w:t>
            </w:r>
          </w:p>
        </w:tc>
        <w:tc>
          <w:tcPr>
            <w:tcW w:w="17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Využívání (animace) objektů vesnického exteriéru je diferencované dle jejich </w:t>
      </w:r>
    </w:p>
    <w:p>
      <w:pPr>
        <w:pStyle w:val="Normal"/>
        <w:jc w:val="both"/>
        <w:rPr/>
      </w:pPr>
      <w:r>
        <w:rPr/>
        <w:t>druhů:</w:t>
      </w:r>
    </w:p>
    <w:p>
      <w:pPr>
        <w:pStyle w:val="Normal"/>
        <w:jc w:val="both"/>
        <w:rPr/>
      </w:pPr>
      <w:r>
        <w:rPr/>
        <w:t xml:space="preserve">Sakrální objekty hlavně pro liturgické aktivity, ale i aktivity kulturní, pobytové či vzdělávací aj. Světské objekty vesnického exteriéru slouží k bydlení a pobytům, k pohostinství, k pohybové zábavě, k prezentaci a propagaci, ke kulturním akcím, k praktickým naučným účelům, ke vzdělávání. </w:t>
      </w:r>
    </w:p>
    <w:p>
      <w:pPr>
        <w:pStyle w:val="Normal"/>
        <w:ind w:firstLine="708"/>
        <w:jc w:val="both"/>
        <w:rPr/>
      </w:pPr>
      <w:r>
        <w:rPr/>
        <w:t xml:space="preserve">Hudečková a Ševčíková (2007) uvádějí, že přehled objektů a možností jejich využití není úplný a upozorňují, že způsoby animace by měly být prováděny citlivě s ohledem na dané objekty, jejich historii a charakter. Problémem při tom není jen finanční a materiální, ale také lidský potenciál pro kvalitní a vkusné provozování nových činností a funkcí v objektech s ohledem na péči o památky a venkovské tradice. </w:t>
      </w:r>
    </w:p>
    <w:p>
      <w:pPr>
        <w:pStyle w:val="Heading1"/>
        <w:rPr/>
      </w:pPr>
      <w:r>
        <w:rPr/>
        <w:t>Závěr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;Century Gothic"/>
          <w:bCs/>
          <w:sz w:val="22"/>
          <w:szCs w:val="22"/>
          <w:lang w:eastAsia="en-US"/>
        </w:rPr>
        <w:t>Součástí kulturního dědictví, drobnou církevní architekturou, se autorka zabývala v bakalářské a diplomové práci včetně terénního výzkumu zaměřeného k ekonomickým, sociálním, historickým i právním aspektům obnovy. Disertační práce zahrne venkovské kulturní dědictví v širokém obsahovém vymezení a soustředí se na otázky, jejichž řešení hledá cesty jeho zhodnocení v lokálním rozvoji: a) zhodnocení objektů vesnického exteriéru s hodnotou kulturního dědictví aktivitami, které je animují, b) využívání zdrojů kulturní a regionální politiky za tímto účelem, c) strategie jednání vlastníků těchto objektů včetně jejich spolupráce s tzv. kulturními animátory, d) ekonomické a sociální přínosy kulturního dědictví pro lokální společenství. Tyto okruhy obsahují mnoho dílčích otázek. Při jejich rozkrývání bude upřesňován metodický postup práce, pro který je zřejmé, že bude kombinovat kvantitativní s kvalitativním přístupem a použije dvě ze základních technik – studium dokumentů a dotazování. Lokalizace terénního šetření má dvě možnos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;Century Gothic"/>
          <w:bCs/>
          <w:sz w:val="22"/>
          <w:szCs w:val="22"/>
          <w:lang w:eastAsia="en-US"/>
        </w:rPr>
        <w:t>V regionu Posázaví (objekt diplomové práce) rozšířit předmětný záběr (případová studie daného regio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Vypracovat typologii podle druhů kulturních objektů a jejich animace a vyhledávat ve venkovském prostoru příklady „dobrého řešení“.</w:t>
      </w:r>
      <w:r>
        <w:rPr/>
        <w:tab/>
        <w:t xml:space="preserve"> </w:t>
      </w:r>
    </w:p>
    <w:p>
      <w:pPr>
        <w:pStyle w:val="Heading1"/>
        <w:rPr/>
      </w:pPr>
      <w:r>
        <w:rPr/>
        <w:t>Literatura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</w:rPr>
        <w:t xml:space="preserve">      </w:t>
      </w:r>
      <w:r>
        <w:rPr/>
        <w:t>BAUMAN, Z. (1999): Globalizace (Důsledky pro člověka). Praha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</w:rPr>
        <w:t xml:space="preserve">      </w:t>
      </w:r>
      <w:r>
        <w:rPr/>
        <w:t>GIDDENS, A. (1999): Sociologie. Praha</w:t>
      </w:r>
    </w:p>
    <w:p>
      <w:pPr>
        <w:pStyle w:val="Normal"/>
        <w:spacing w:lineRule="auto" w:line="360"/>
        <w:ind w:left="360" w:hanging="0"/>
        <w:jc w:val="both"/>
        <w:rPr>
          <w:rFonts w:eastAsia="Calibri;Century Gothic"/>
          <w:i/>
          <w:i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HUDEČKOVÁ H., ŠEVČÍKOVÁ A. (2007): Obnova kulturního dědictví venkova České republiky s podporou regionální politiky</w:t>
      </w:r>
      <w:r>
        <w:rPr>
          <w:rFonts w:eastAsia="Calibri;Century Gothic"/>
          <w:i/>
          <w:sz w:val="22"/>
          <w:szCs w:val="22"/>
          <w:lang w:eastAsia="en-US"/>
        </w:rPr>
        <w:t>.</w:t>
      </w:r>
      <w:r>
        <w:rPr>
          <w:rFonts w:eastAsia="Calibri;Century Gothic"/>
          <w:sz w:val="22"/>
          <w:szCs w:val="22"/>
          <w:lang w:eastAsia="en-US"/>
        </w:rPr>
        <w:t xml:space="preserve"> Agric. Econ. – Czech, 53: 505-512. ISSN 0139-570X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;Century Gothic"/>
          <w:sz w:val="22"/>
          <w:szCs w:val="22"/>
          <w:lang w:eastAsia="en-US"/>
        </w:rPr>
        <w:t>PATOČKA J., HEŘMANOVÁ E. (2008): Lokální a regionální kultura v České republice</w:t>
      </w:r>
      <w:r>
        <w:rPr>
          <w:rFonts w:eastAsia="Calibri;Century Gothic"/>
          <w:i/>
          <w:sz w:val="22"/>
          <w:szCs w:val="22"/>
          <w:lang w:eastAsia="en-US"/>
        </w:rPr>
        <w:t xml:space="preserve">. </w:t>
      </w:r>
      <w:r>
        <w:rPr>
          <w:rFonts w:eastAsia="Calibri;Century Gothic"/>
          <w:sz w:val="22"/>
          <w:szCs w:val="22"/>
          <w:lang w:eastAsia="en-US"/>
        </w:rPr>
        <w:t>ASPI, Praha; ISBN  978-80-7357-347-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;Century Gothic"/>
          <w:sz w:val="22"/>
          <w:szCs w:val="22"/>
          <w:lang w:eastAsia="en-US"/>
        </w:rPr>
        <w:t xml:space="preserve">PERLÍN, R. (2010) Studie vymezení venkova. Ministerstvo vnitra ČR, Praha. Dostupné na www: </w:t>
      </w:r>
      <w:hyperlink r:id="rId2">
        <w:r>
          <w:rPr>
            <w:rStyle w:val="InternetLink"/>
            <w:rFonts w:eastAsia="Calibri;Century Gothic"/>
            <w:sz w:val="22"/>
            <w:szCs w:val="22"/>
            <w:lang w:eastAsia="en-US"/>
          </w:rPr>
          <w:t>http://aplikace.mvcr.cz/archiv2008/odbor/reforma/perlin.pdf</w:t>
        </w:r>
      </w:hyperlink>
      <w:r>
        <w:rPr>
          <w:rFonts w:eastAsia="Calibri;Century Gothic"/>
          <w:sz w:val="22"/>
          <w:szCs w:val="22"/>
          <w:lang w:eastAsia="en-US"/>
        </w:rPr>
        <w:t xml:space="preserve"> (Citace: 26. listopad 2010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OUKUP V. (1993): Sociální a kulturní antropologie. SLON, Prah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;Century Gothic"/>
          <w:sz w:val="22"/>
          <w:szCs w:val="22"/>
          <w:lang w:eastAsia="en-US"/>
        </w:rPr>
        <w:t>VOBECKÁ J. (2009): Dojížďkový přístup k vymezení městského, příměstského a venkovského obyvatelstva v České republice. Demografie 50 (1): 14-23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567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6">
    <w:name w:val=" Char6"/>
    <w:basedOn w:val="Standardnpsmoodstavce"/>
    <w:qFormat/>
    <w:rPr>
      <w:rFonts w:ascii="Calibri;Century Gothic" w:hAnsi="Calibri;Century Gothic" w:cs="Calibri;Century Gothic"/>
      <w:b/>
      <w:bCs/>
      <w:sz w:val="32"/>
      <w:szCs w:val="28"/>
    </w:rPr>
  </w:style>
  <w:style w:type="character" w:styleId="Char5">
    <w:name w:val=" Char5"/>
    <w:basedOn w:val="Standardnpsmoodstavce"/>
    <w:qFormat/>
    <w:rPr>
      <w:rFonts w:ascii="Calibri;Century Gothic" w:hAnsi="Calibri;Century Gothic" w:cs="Calibri;Century Gothic"/>
      <w:b/>
      <w:bCs/>
      <w:sz w:val="28"/>
      <w:szCs w:val="26"/>
    </w:rPr>
  </w:style>
  <w:style w:type="character" w:styleId="Char4">
    <w:name w:val=" Char4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2">
    <w:name w:val=" Char2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PPolokaliteratury">
    <w:name w:val="DSP - Položka literatury"/>
    <w:basedOn w:val="Normal"/>
    <w:qFormat/>
    <w:pPr/>
    <w:rPr>
      <w:iCs/>
    </w:rPr>
  </w:style>
  <w:style w:type="paragraph" w:styleId="DSPKontakt">
    <w:name w:val="DSP - Kontakt"/>
    <w:basedOn w:val="DSPPolokaliteratury"/>
    <w:qFormat/>
    <w:pPr>
      <w:jc w:val="center"/>
    </w:pPr>
    <w:rPr>
      <w:sz w:val="26"/>
    </w:rPr>
  </w:style>
  <w:style w:type="paragraph" w:styleId="DSPHlavnnadpis">
    <w:name w:val="DSP - Hlavní nadpis"/>
    <w:basedOn w:val="Normal"/>
    <w:qFormat/>
    <w:pPr>
      <w:spacing w:lineRule="auto" w:line="360" w:before="0" w:after="480"/>
      <w:jc w:val="center"/>
    </w:pPr>
    <w:rPr>
      <w:rFonts w:ascii="Calibri;Century Gothic" w:hAnsi="Calibri;Century Gothic" w:cs="Arial"/>
      <w:b/>
      <w:bCs/>
      <w:sz w:val="36"/>
    </w:rPr>
  </w:style>
  <w:style w:type="paragraph" w:styleId="DSPJmeno">
    <w:name w:val="DSP - Jmeno"/>
    <w:basedOn w:val="Normal"/>
    <w:qFormat/>
    <w:pPr>
      <w:spacing w:before="0" w:after="480"/>
      <w:jc w:val="center"/>
    </w:pPr>
    <w:rPr>
      <w:rFonts w:ascii="Arial" w:hAnsi="Arial" w:cs="Arial"/>
      <w:caps/>
      <w:sz w:val="28"/>
    </w:rPr>
  </w:style>
  <w:style w:type="paragraph" w:styleId="DSPNadpis1rovn">
    <w:name w:val="DSP - Nadpis 1. úrovně"/>
    <w:basedOn w:val="DSPJmeno"/>
    <w:next w:val="DSPNadpis2rovn"/>
    <w:qFormat/>
    <w:pPr>
      <w:keepNext w:val="true"/>
      <w:spacing w:before="360" w:after="120"/>
      <w:jc w:val="left"/>
    </w:pPr>
    <w:rPr>
      <w:b/>
      <w:caps w:val="false"/>
      <w:smallCaps w:val="false"/>
      <w:sz w:val="32"/>
    </w:rPr>
  </w:style>
  <w:style w:type="paragraph" w:styleId="DSPNadpis2rovn">
    <w:name w:val="DSP - Nadpis 2. úrovně"/>
    <w:basedOn w:val="DSPNadpis1rovn"/>
    <w:next w:val="DSPText1odstaveczanadpisem"/>
    <w:qFormat/>
    <w:pPr>
      <w:numPr>
        <w:ilvl w:val="0"/>
        <w:numId w:val="4"/>
      </w:numPr>
      <w:spacing w:lineRule="auto" w:line="360" w:before="240" w:after="120"/>
      <w:jc w:val="both"/>
    </w:pPr>
    <w:rPr>
      <w:rFonts w:ascii="Calibri;Century Gothic" w:hAnsi="Calibri;Century Gothic" w:cs="Calibri;Century Gothic"/>
      <w:szCs w:val="32"/>
    </w:rPr>
  </w:style>
  <w:style w:type="paragraph" w:styleId="DSPTextdalodstavce">
    <w:name w:val="DSP - Text - další odstavce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DSPText1odstaveczanadpisem">
    <w:name w:val="DSP - Text - 1. odstavec za nadpisem"/>
    <w:basedOn w:val="DSPTextdalodstavce"/>
    <w:next w:val="DSPTextdalodstavce"/>
    <w:qFormat/>
    <w:pPr>
      <w:spacing w:lineRule="auto" w:line="240"/>
      <w:ind w:hanging="0"/>
    </w:pPr>
    <w:rPr>
      <w:rFonts w:ascii="Calibri;Century Gothic" w:hAnsi="Calibri;Century Gothic" w:cs="Calibri;Century Gothic"/>
      <w:lang w:val="en-GB"/>
    </w:rPr>
  </w:style>
  <w:style w:type="paragraph" w:styleId="DSPpopisektabulkyneboobrzku">
    <w:name w:val="DSP - popisek tabulky nebo obrázku"/>
    <w:basedOn w:val="DSPTextdalodstavce"/>
    <w:qFormat/>
    <w:pPr>
      <w:spacing w:before="120" w:after="360"/>
      <w:ind w:hanging="0"/>
      <w:jc w:val="center"/>
    </w:pPr>
    <w:rPr>
      <w:b/>
      <w:sz w:val="22"/>
    </w:rPr>
  </w:style>
  <w:style w:type="paragraph" w:styleId="DSPKlovslovaAbstrakt">
    <w:name w:val="DSP - Klíčová slova - Abstrakt"/>
    <w:basedOn w:val="Normal"/>
    <w:next w:val="DSPNadpis1rovn"/>
    <w:qFormat/>
    <w:pPr>
      <w:spacing w:lineRule="auto" w:line="360" w:before="240" w:after="60"/>
    </w:pPr>
    <w:rPr>
      <w:rFonts w:ascii="Calibri;Century Gothic" w:hAnsi="Calibri;Century Gothic" w:cs="Calibri;Century Gothic"/>
      <w:b/>
      <w:sz w:val="2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archiv2008/odbor/reforma/perli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4:00Z</dcterms:created>
  <dc:creator>Stanislavská</dc:creator>
  <dc:description/>
  <cp:keywords/>
  <dc:language>en-US</dc:language>
  <cp:lastModifiedBy>Kučerová</cp:lastModifiedBy>
  <cp:lastPrinted>2011-01-15T20:37:00Z</cp:lastPrinted>
  <dcterms:modified xsi:type="dcterms:W3CDTF">2011-02-22T13:04:00Z</dcterms:modified>
  <cp:revision>2</cp:revision>
  <dc:subject/>
  <dc:title>Kulturní dědictví a jeho zhodnocení v rurálním rozvoji</dc:title>
</cp:coreProperties>
</file>