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odrý kocour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tvrtek 17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 Camický furgón / Stopa Liberec - Divad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Jeden plus jeden plus jeden / Vichr z hor Jablonec - K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30 Černá noc / SBV Turnov - Divad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30 Za zdí / Není to…, ani to… ZUŠ Turnov - K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30 City Banka / Destruktivní deziluze Praha - K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4.00 Rozbor všech inscenací, posezení - K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átek 18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0 Pohádky do kapsy / Tyjátr Praha - Divad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00 Frank pátý / Tyjátr Praha - Divad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30 Zlato, jsem doma / Kamdivadlo Č.Kamenice - Divad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0 Labyrint srdce / Magdaléna Rychnov - K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30 Doubkova hole má / ŠP Nejhodnější medvídci - Divad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30 Kráska z Leenane / Rádobydivadlo Klapý - K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4.00 Rozbor inscenací Kamenice, Rychnov, Medvídci, přátelské posezení Karel I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obota 19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 Dům, kde to dělají dobře / Akakababa Kladno - Divad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1.30-12.30 obě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30 Ona / TMA-divadlo Terezín - K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00 Kulhavý mezek / Štěpánek Chrudim - Divad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 Kukajúci anjel / J.S.T.E a D.R.E.D. Kladsko - K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15 Teatromat / Divadlo Vosto5 Praha - Divad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00 William: Shakespeare / Oldstars Praha - K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45 Polyhistoři / Černí šviháci Kostelec n. Orl. - Divad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3.30 Rozbor inscenací Kladno, Kladsko, Oldstars, velmi přátelské posezení Karel I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eděle 20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00 Hamlet / Walny teatr Warszava - Divad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30 Otec čísel / Rituál jeleního muže Jeřice - K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30 Kdo to asi přišel / Svatopluk Benešov - Divad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6.30 Rozbor Jeřice, závěrečné hodnocení - Divad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8:00Z</dcterms:created>
  <dc:creator>Nipos</dc:creator>
  <dc:description/>
  <cp:keywords/>
  <dc:language>en-US</dc:language>
  <cp:lastModifiedBy>Mgr. Jiří Němec</cp:lastModifiedBy>
  <dcterms:modified xsi:type="dcterms:W3CDTF">2011-02-21T18:35:00Z</dcterms:modified>
  <cp:revision>4</cp:revision>
  <dc:subject/>
  <dc:title/>
</cp:coreProperties>
</file>