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A50021"/>
          <w:sz w:val="22"/>
          <w:szCs w:val="22"/>
          <w:lang w:val="en-US" w:eastAsia="en-US"/>
        </w:rPr>
      </w:pPr>
      <w:r>
        <w:rPr>
          <w:rFonts w:cs="Tahoma" w:ascii="Verdana" w:hAnsi="Verdana"/>
          <w:b/>
          <w:color w:val="A50021"/>
          <w:sz w:val="22"/>
          <w:szCs w:val="22"/>
          <w:lang w:val="en-US" w:eastAsia="en-US"/>
        </w:rPr>
        <w:object w:dxaOrig="4245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65.55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846372" r:id="rId2"/>
        </w:object>
      </w:r>
    </w:p>
    <w:p>
      <w:pPr>
        <w:pStyle w:val="Normal"/>
        <w:jc w:val="center"/>
        <w:rPr>
          <w:rFonts w:ascii="Verdana" w:hAnsi="Verdana" w:cs="Tahoma"/>
          <w:b/>
          <w:b/>
          <w:color w:val="A50021"/>
          <w:sz w:val="22"/>
          <w:szCs w:val="22"/>
        </w:rPr>
      </w:pPr>
      <w:r>
        <w:rPr>
          <w:rFonts w:cs="Tahoma" w:ascii="Verdana" w:hAnsi="Verdana"/>
          <w:b/>
          <w:color w:val="A50021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A50021"/>
          <w:sz w:val="22"/>
          <w:szCs w:val="22"/>
        </w:rPr>
      </w:pPr>
      <w:r>
        <w:rPr>
          <w:rFonts w:cs="Tahoma" w:ascii="Verdana" w:hAnsi="Verdana"/>
          <w:b/>
          <w:color w:val="A50021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A50021"/>
          <w:sz w:val="22"/>
          <w:szCs w:val="22"/>
        </w:rPr>
      </w:pPr>
      <w:r>
        <w:rPr>
          <w:rFonts w:cs="Tahoma" w:ascii="Verdana" w:hAnsi="Verdana"/>
          <w:b/>
          <w:color w:val="A50021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A50021"/>
          <w:sz w:val="22"/>
          <w:szCs w:val="22"/>
        </w:rPr>
      </w:pPr>
      <w:r>
        <w:rPr>
          <w:rFonts w:cs="Tahoma" w:ascii="Verdana" w:hAnsi="Verdana"/>
          <w:b/>
          <w:color w:val="A50021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A50021"/>
          <w:sz w:val="24"/>
          <w:szCs w:val="24"/>
        </w:rPr>
      </w:pPr>
      <w:r>
        <w:rPr>
          <w:rFonts w:cs="Tahoma" w:ascii="Verdana" w:hAnsi="Verdana"/>
          <w:b/>
          <w:color w:val="A50021"/>
          <w:sz w:val="24"/>
          <w:szCs w:val="24"/>
        </w:rPr>
        <w:t>POKYNY PRO VYPLNĚNÍ ŽÁDOSTI O NADAČNÍ PŘÍSPĚV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color w:val="A50021"/>
          <w:sz w:val="24"/>
          <w:szCs w:val="24"/>
        </w:rPr>
      </w:pPr>
      <w:r>
        <w:rPr>
          <w:rFonts w:cs="Tahoma" w:ascii="Verdana" w:hAnsi="Verdana"/>
          <w:color w:val="A50021"/>
          <w:sz w:val="24"/>
          <w:szCs w:val="24"/>
        </w:rPr>
        <w:t xml:space="preserve">z prostředků Nadačního investičního fondu </w:t>
      </w:r>
    </w:p>
    <w:p>
      <w:pPr>
        <w:pStyle w:val="Normal"/>
        <w:jc w:val="center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Veřejné výběrové řízení </w:t>
      </w:r>
      <w:r>
        <w:rPr>
          <w:rFonts w:cs="Arial" w:ascii="Verdana" w:hAnsi="Verdana"/>
          <w:b/>
          <w:sz w:val="22"/>
          <w:szCs w:val="22"/>
        </w:rPr>
        <w:t>z prostředků Nadačního investičního fondu</w:t>
      </w:r>
      <w:r>
        <w:rPr>
          <w:rFonts w:cs="Arial" w:ascii="Verdana" w:hAnsi="Verdana"/>
          <w:sz w:val="22"/>
          <w:szCs w:val="22"/>
        </w:rPr>
        <w:t xml:space="preserve"> (dále jen „NIF“) probíhá jednou do roka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Vyhlášení: počátkem roku, uzávěrka: 28. 2. (rozhoduje datum podání na poště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Vždy si zkontrolujte aktuálnost formuláře Žádosti s ohledem na rok a vyhlášenou výzvu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ádost vyplňte strojopisem nebo hůlkovým písmem. V případě použití elektronické verze tiskopisu neměňte text jednotlivých rubrik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2"/>
          <w:szCs w:val="22"/>
        </w:rPr>
        <w:t>Žádost předkládejte v </w:t>
      </w:r>
      <w:r>
        <w:rPr>
          <w:rFonts w:cs="Arial" w:ascii="Verdana" w:hAnsi="Verdana"/>
          <w:b/>
          <w:sz w:val="22"/>
          <w:szCs w:val="22"/>
        </w:rPr>
        <w:t>jedné originální verzi</w:t>
      </w:r>
      <w:r>
        <w:rPr>
          <w:rFonts w:cs="Arial" w:ascii="Verdana" w:hAnsi="Verdana"/>
          <w:sz w:val="22"/>
          <w:szCs w:val="22"/>
        </w:rPr>
        <w:t>, vč. příloh - osobně do sídla nadace nebo poštou. Veškerá dokumentace musí být v českém jazyc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Všechny přílohy uvedené ve formuláři Žádosti jsou </w:t>
      </w:r>
      <w:r>
        <w:rPr>
          <w:rFonts w:cs="Arial" w:ascii="Verdana" w:hAnsi="Verdana"/>
          <w:b/>
          <w:sz w:val="22"/>
          <w:szCs w:val="22"/>
        </w:rPr>
        <w:t>povinné</w:t>
      </w:r>
      <w:r>
        <w:rPr>
          <w:rFonts w:cs="Arial" w:ascii="Verdana" w:hAnsi="Verdana"/>
          <w:sz w:val="22"/>
          <w:szCs w:val="22"/>
        </w:rPr>
        <w:t xml:space="preserve">! Žadatelé, kteří během vyhlášeného výběrového řízení předloží neúplné žádosti, mohou tyto přílohy dodat k termínu uzávěrky. Jednotlivé přílohy očíslujte tak, jak je uvedeno na formuláři.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Žádosti, které nesplní povinné formální náležitosti nebo budou doručené po konečném termínu pro předložení, budou vyřazeny z účasti na veřejném výběrovém řízení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účasti na veřejném výběrovém řízení z prostředků NIF jsou vyloučeny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yzické osoby – podnikatelé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ávnické osoby založené za účelem podnikání, politické strany a politická hnutí, společenství vlastníků jednotek, církve a náboženské společnosti, církevní právnické osoby vyjma církevní právnické osoby poskytující sociální, zdravotnické, vzdělávací a kulturní služby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ce, jsou-li součástí jejího nadačního jmění prostředky kategorie NIF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át, jednotky územní samosprávy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ávnické osoby veřejného práva s výjimkou příspěvkových organizací a veřejných vysokých škol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z w:val="22"/>
          <w:szCs w:val="22"/>
        </w:rPr>
        <w:t>Je-li žadatel příspěvkovou organizací, bude mu poskytnut nadační příspěvek pouze za podmínky, že sám vloží nejméně 50 % finančních prostředků na předmětný projekt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žadatele uveďte včetně formy právnické osoby (občanské sdružení, obecně prospěšná společnost, nadace, nadační fond, příspěvková organizace, rozpočtová organizace aj.). V případě církevní právnické osoby uveďte hlavní činnost, pro kterou byla založena. Doplňte jméno odpovědné osoby oprávněné jednat za žadatel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kud je sídlo (trvalé bydliště) žadatele rozdílné od kontaktní adresy, uveďte ji do závorky za úplnou adresu sídla (bydliště). Pro žádající fyzické osoby musí platit, že mají české občanství a/nebo trvalé bydliště v České republice, pro právnické osoby musí platit, že mají sídlo v České republice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údaje můžete doplnit o internetové stránky žadatele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color w:val="A50021"/>
          <w:sz w:val="22"/>
          <w:szCs w:val="22"/>
          <w:u w:val="single"/>
        </w:rPr>
        <w:t>Povinné přílohy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– právnické osoby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1</w:t>
      </w:r>
      <w:r>
        <w:rPr>
          <w:rFonts w:cs="Arial" w:ascii="Verdana" w:hAnsi="Verdana"/>
          <w:sz w:val="22"/>
          <w:szCs w:val="22"/>
        </w:rPr>
        <w:t xml:space="preserve"> - </w:t>
      </w:r>
      <w:r>
        <w:rPr>
          <w:rFonts w:cs="Arial" w:ascii="Verdana" w:hAnsi="Verdana"/>
          <w:b/>
          <w:sz w:val="22"/>
          <w:szCs w:val="22"/>
        </w:rPr>
        <w:t>Popis a dramaturgie projektu</w:t>
      </w:r>
      <w:r>
        <w:rPr>
          <w:rFonts w:cs="Arial" w:ascii="Verdana" w:hAnsi="Verdana"/>
          <w:sz w:val="22"/>
          <w:szCs w:val="22"/>
        </w:rPr>
        <w:t>: vyplňte požadované tabulky a stručně charakterizujte obsah, cíle, přínos a dramaturgii plánovaného projektu (max. 2 strany). V případě pořádání divadelních či koncertních představení, festivalů a jiných uměleckých vystoupení uveďte jména účinkujících a osob odpovědných za realizaci, program, místo a čas konání. Při pořádání soutěží uveďte navíc soutěžní podmínky a složení odborné porot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íloha č. 2 </w:t>
      </w: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Celkový rozpočet projektu</w:t>
      </w:r>
      <w:r>
        <w:rPr>
          <w:rFonts w:cs="Arial" w:ascii="Verdana" w:hAnsi="Verdana"/>
          <w:sz w:val="22"/>
          <w:szCs w:val="22"/>
        </w:rPr>
        <w:t xml:space="preserve">: vyplňte požadovanou tabulku nákladů a příjmů a uveďte veškeré </w:t>
      </w:r>
      <w:r>
        <w:rPr>
          <w:rFonts w:cs="Arial" w:ascii="Verdana" w:hAnsi="Verdana"/>
          <w:sz w:val="22"/>
          <w:szCs w:val="22"/>
          <w:u w:val="single"/>
        </w:rPr>
        <w:t>předpokládané</w:t>
      </w:r>
      <w:r>
        <w:rPr>
          <w:rFonts w:cs="Arial" w:ascii="Verdana" w:hAnsi="Verdana"/>
          <w:sz w:val="22"/>
          <w:szCs w:val="22"/>
        </w:rPr>
        <w:t xml:space="preserve"> náklady na realizaci projektu, příjmy z jeho realizace a zdroje krytí nákladů na projekt. Hrazeny budou pouze </w:t>
      </w:r>
      <w:r>
        <w:rPr>
          <w:rFonts w:cs="Arial" w:ascii="Verdana" w:hAnsi="Verdana"/>
          <w:sz w:val="22"/>
          <w:szCs w:val="22"/>
          <w:u w:val="single"/>
        </w:rPr>
        <w:t>neinvestiční</w:t>
      </w:r>
      <w:r>
        <w:rPr>
          <w:rFonts w:cs="Arial" w:ascii="Verdana" w:hAnsi="Verdana"/>
          <w:sz w:val="22"/>
          <w:szCs w:val="22"/>
        </w:rPr>
        <w:t xml:space="preserve"> náklady přímo spojené s projektem. Do posledního sloupce tabulky v části náklady na projekt uveďte, na které položky žádáte příspěvek z nadačních zdrojů.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3</w:t>
      </w:r>
      <w:r>
        <w:rPr>
          <w:rFonts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b/>
          <w:sz w:val="22"/>
          <w:szCs w:val="22"/>
        </w:rPr>
        <w:t>Návrh prezentace NŽU</w:t>
      </w:r>
      <w:r>
        <w:rPr>
          <w:rFonts w:cs="Arial" w:ascii="Verdana" w:hAnsi="Verdana"/>
          <w:sz w:val="22"/>
          <w:szCs w:val="22"/>
        </w:rPr>
        <w:t>: uveďte jakým způsobem a v jakém rozsahu budete veřejnost informovat o příspěvku nadace na Váš projekt (max. 1 strana)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4</w:t>
      </w:r>
      <w:r>
        <w:rPr>
          <w:rFonts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b/>
          <w:sz w:val="22"/>
          <w:szCs w:val="22"/>
        </w:rPr>
        <w:t>Doporučení</w:t>
      </w:r>
      <w:r>
        <w:rPr>
          <w:rFonts w:cs="Arial" w:ascii="Verdana" w:hAnsi="Verdana"/>
          <w:sz w:val="22"/>
          <w:szCs w:val="22"/>
        </w:rPr>
        <w:t xml:space="preserve">: přiložte konkrétní doporučení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odborníka uznávaného v daném obor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bo profesní organizace působící v daném obor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případě státní či jiné instituce spolupracující na projektu (např. městský úřad,    kulturní zařízení, vysoká škola).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Toto doporučení musí být podepsané, popřípadě i orazítkované dotyčným subjektem, který ho vystavil.</w:t>
      </w:r>
      <w:r>
        <w:rPr>
          <w:rFonts w:cs="Arial" w:ascii="Verdana" w:hAnsi="Verdan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>Příloha č. 5</w:t>
      </w:r>
      <w:r>
        <w:rPr>
          <w:rFonts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b/>
          <w:sz w:val="22"/>
          <w:szCs w:val="22"/>
        </w:rPr>
        <w:t>Doklady o právní subjektivitě a IČ</w:t>
      </w:r>
      <w:r>
        <w:rPr>
          <w:rFonts w:cs="Arial" w:ascii="Verdana" w:hAnsi="Verdana"/>
          <w:sz w:val="22"/>
          <w:szCs w:val="22"/>
        </w:rPr>
        <w:t xml:space="preserve">: dokumenty mohou být předloženy ve formě </w:t>
      </w:r>
      <w:r>
        <w:rPr>
          <w:rFonts w:cs="Arial" w:ascii="Verdana" w:hAnsi="Verdana"/>
          <w:b/>
          <w:sz w:val="22"/>
          <w:szCs w:val="22"/>
          <w:u w:val="single"/>
        </w:rPr>
        <w:t>kopi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  <w:u w:val="single"/>
        </w:rPr>
        <w:t>občanská sdružení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gistrované stanovy,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stanovy neobsahují údaj o IČ, také aktuální potvrzení Ministerstva vnitra o registraci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tný doklad o oprávnění osoby jednat za žadatele (doklad o volbě příslušného statutárního zástupce, popř. zplnomocnění);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7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  <w:u w:val="single"/>
        </w:rPr>
        <w:t>obecně prospěšné společnosti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ktuální výpis z rejstříku o.p.s.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Verdana" w:hAnsi="Verdana"/>
          <w:sz w:val="22"/>
          <w:szCs w:val="22"/>
        </w:rPr>
        <w:t>pokud ve výpisu nefiguruje osoba oprávněná jednat za žadatele, též platný doklad o tomto oprávnění;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  <w:u w:val="single"/>
        </w:rPr>
        <w:t>nadace a nadační fondy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ktuální výpis z nadačního rejstříku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Verdana" w:hAnsi="Verdana"/>
          <w:sz w:val="22"/>
          <w:szCs w:val="22"/>
        </w:rPr>
        <w:t>pokud ve výpisu nefiguruje osoba oprávněná jednat za žadatele, též platný doklad o tomto oprávnění;</w:t>
      </w:r>
    </w:p>
    <w:p>
      <w:pPr>
        <w:pStyle w:val="Normal"/>
        <w:ind w:left="372" w:firstLine="33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  <w:u w:val="single"/>
        </w:rPr>
        <w:t>příspěvkové organizace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řizovací listina s uvedeným IČ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klad o jmenování oprávněné osoby jednat za žadatele, popř. zplnomocnění;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  <w:u w:val="single"/>
        </w:rPr>
        <w:t>veřejné vysoké školy: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ktuální výpis z registru ekonomických subjektů,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p. zřizovací dekret,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p. kopie statutu,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lad o oprávněné osobě jednat za žadatele, pokud tento údaj nevyplývá jednoznačně z výše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uvedených dokladů o právní subjektivitě (může jím být např. jmenovací dekret, plná moc atp.)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6</w:t>
      </w:r>
      <w:r>
        <w:rPr>
          <w:rFonts w:cs="Arial" w:ascii="Verdana" w:hAnsi="Verdana"/>
          <w:sz w:val="22"/>
          <w:szCs w:val="22"/>
        </w:rPr>
        <w:t xml:space="preserve"> - </w:t>
      </w:r>
      <w:r>
        <w:rPr>
          <w:rFonts w:cs="Arial" w:ascii="Verdana" w:hAnsi="Verdana"/>
          <w:b/>
          <w:sz w:val="22"/>
          <w:szCs w:val="22"/>
        </w:rPr>
        <w:t>Doklad o bankovním spojení</w:t>
      </w:r>
      <w:r>
        <w:rPr>
          <w:rFonts w:cs="Arial" w:ascii="Verdana" w:hAnsi="Verdana"/>
          <w:sz w:val="22"/>
          <w:szCs w:val="22"/>
        </w:rPr>
        <w:t xml:space="preserve">: doložte doklad o aktuálním bankovním spojení, na které bude v případě schválení projektu poskytnuta finanční částka: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kopie smlouvy o vedení bankovního účtu u banky v ČR, </w:t>
      </w:r>
      <w:r>
        <w:rPr>
          <w:rFonts w:cs="Verdana" w:ascii="Verdana" w:hAnsi="Verdana"/>
          <w:sz w:val="22"/>
          <w:szCs w:val="22"/>
        </w:rPr>
        <w:t>příp. zřizovací dekr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nebo kopie záhlaví aktuálního výpisu z bankovního účtu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A50021"/>
          <w:sz w:val="22"/>
          <w:szCs w:val="22"/>
          <w:u w:val="single"/>
        </w:rPr>
        <w:t>Povinné přílohy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– fyzické osoby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1</w:t>
      </w:r>
      <w:r>
        <w:rPr>
          <w:rFonts w:cs="Arial" w:ascii="Verdana" w:hAnsi="Verdana"/>
          <w:sz w:val="22"/>
          <w:szCs w:val="22"/>
        </w:rPr>
        <w:t xml:space="preserve"> - </w:t>
      </w:r>
      <w:r>
        <w:rPr>
          <w:rFonts w:cs="Arial" w:ascii="Verdana" w:hAnsi="Verdana"/>
          <w:b/>
          <w:sz w:val="22"/>
          <w:szCs w:val="22"/>
        </w:rPr>
        <w:t>Popis a dramaturgie projektu</w:t>
      </w:r>
      <w:r>
        <w:rPr>
          <w:rFonts w:cs="Arial" w:ascii="Verdana" w:hAnsi="Verdana"/>
          <w:sz w:val="22"/>
          <w:szCs w:val="22"/>
        </w:rPr>
        <w:t>: vyplňte požadované tabulky a stručně charakterizujte obsah, cíle, přínos a dramaturgii plánovaného projektu (max. 2 strany). V případě pořádání divadelních či koncertních představení, festivalů a jiných uměleckých vystoupení uveďte jména účinkujících a osob odpovědných za realizaci, program, místo a čas konání. Při pořádání soutěží uveďte navíc soutěžní podmínky a složení odborné por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íloha č. 2 </w:t>
      </w: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elkový rozpočet projektu</w:t>
      </w:r>
      <w:r>
        <w:rPr>
          <w:rFonts w:cs="Arial" w:ascii="Verdana" w:hAnsi="Verdana"/>
          <w:sz w:val="22"/>
          <w:szCs w:val="22"/>
        </w:rPr>
        <w:t xml:space="preserve">: vyplňte požadovanou tabulku nákladů a příjmů a uveďte veškeré předpokládané náklady na realizaci projektu, příjmy z jeho realizace a zdroje krytí nákladů na projekt. Hrazeny budou pouze </w:t>
      </w:r>
      <w:r>
        <w:rPr>
          <w:rFonts w:cs="Arial" w:ascii="Verdana" w:hAnsi="Verdana"/>
          <w:sz w:val="22"/>
          <w:szCs w:val="22"/>
          <w:u w:val="single"/>
        </w:rPr>
        <w:t>neinvestiční</w:t>
      </w:r>
      <w:r>
        <w:rPr>
          <w:rFonts w:cs="Arial" w:ascii="Verdana" w:hAnsi="Verdana"/>
          <w:sz w:val="22"/>
          <w:szCs w:val="22"/>
        </w:rPr>
        <w:t xml:space="preserve"> náklady přímo spojené s projektem. Do posledního sloupce tabulky v části náklady na projekt uveďte, na které položky žádáte příspěvek z nadačních zdroj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3</w:t>
      </w:r>
      <w:r>
        <w:rPr>
          <w:rFonts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b/>
          <w:sz w:val="22"/>
          <w:szCs w:val="22"/>
        </w:rPr>
        <w:t>Návrh prezentace NŽU</w:t>
      </w:r>
      <w:r>
        <w:rPr>
          <w:rFonts w:cs="Arial" w:ascii="Verdana" w:hAnsi="Verdana"/>
          <w:sz w:val="22"/>
          <w:szCs w:val="22"/>
        </w:rPr>
        <w:t xml:space="preserve">: uveďte jakým způsobem a v jakém rozsahu budete veřejnost informovat o příspěvku nadace na Váš projekt (max. 1 strana).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íloha č. 4 </w:t>
      </w:r>
      <w:r>
        <w:rPr>
          <w:rFonts w:cs="Arial" w:ascii="Verdana" w:hAnsi="Verdana"/>
          <w:sz w:val="22"/>
          <w:szCs w:val="22"/>
        </w:rPr>
        <w:t xml:space="preserve">– </w:t>
      </w:r>
      <w:r>
        <w:rPr>
          <w:rFonts w:cs="Arial" w:ascii="Verdana" w:hAnsi="Verdana"/>
          <w:b/>
          <w:sz w:val="22"/>
          <w:szCs w:val="22"/>
        </w:rPr>
        <w:t>Doporučení</w:t>
      </w:r>
      <w:r>
        <w:rPr>
          <w:rFonts w:cs="Arial" w:ascii="Verdana" w:hAnsi="Verdana"/>
          <w:sz w:val="22"/>
          <w:szCs w:val="22"/>
        </w:rPr>
        <w:t xml:space="preserve"> - přiložte konkrétní doporučení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odborníka uznávaného v daném obor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bo profesní organizace působící v daném obor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případě státní či jiné instituce spolupracující na projektu (např. městský úřad,    kulturní zařízení, vysoká škola).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Toto doporučení musí být podepsané, popřípadě i orazítkované dotyčným subjektem, který ho vystavil.</w:t>
      </w:r>
      <w:r>
        <w:rPr>
          <w:rFonts w:cs="Arial" w:ascii="Verdana" w:hAnsi="Verdan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>Příloha č. 5</w:t>
      </w:r>
      <w:r>
        <w:rPr>
          <w:rFonts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b/>
          <w:sz w:val="22"/>
          <w:szCs w:val="22"/>
        </w:rPr>
        <w:t>Strukturovaný životopis</w:t>
      </w:r>
      <w:r>
        <w:rPr>
          <w:rFonts w:cs="Arial" w:ascii="Verdana" w:hAnsi="Verdana"/>
          <w:sz w:val="22"/>
          <w:szCs w:val="22"/>
        </w:rPr>
        <w:t>: uveďte základní údaje o Vašem dosaženém vzdělání, vyjmenujte profesionální úspěchy z daného oboru a zkušenosti při realizaci samostatných či kolektivních projektů.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V případě fyzické osoby – podnikatele</w:t>
      </w:r>
      <w:r>
        <w:rPr>
          <w:rFonts w:cs="Arial" w:ascii="Verdana" w:hAnsi="Verdana"/>
          <w:sz w:val="22"/>
          <w:szCs w:val="22"/>
        </w:rPr>
        <w:t xml:space="preserve">: přiložte kopii výpisu ze živnostenského popř. obchodního rejstříku. 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>Příloha č. 6</w:t>
      </w:r>
      <w:r>
        <w:rPr>
          <w:rFonts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b/>
          <w:sz w:val="22"/>
          <w:szCs w:val="22"/>
        </w:rPr>
        <w:t>Doklad o bankovním spojení</w:t>
      </w:r>
      <w:r>
        <w:rPr>
          <w:rFonts w:cs="Arial" w:ascii="Verdana" w:hAnsi="Verdana"/>
          <w:i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doložte doklad o aktuálním bankovním spojení, na které bude v případě schválení příspěvku poskytnuta finanční částka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pie smlouvy o vedení bankovního účtu u banky v ČR,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o kopie záhlaví posledního výpisu z bankovního ú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rávní rada nadace rozhodne na svém jednání o udělení či neudělení nadačního příspěvku. O výsledku výběrového řízení budou všichni žadatelé písemně informováni v příslušném termínu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chválený nadační příspěvek musí být vyčerpán v roce, ve kterém byl poskytnut!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Verdana" w:hAnsi="Verdana"/>
          <w:sz w:val="22"/>
          <w:szCs w:val="22"/>
        </w:rPr>
        <w:t>Žadatel při předložení žádosti souhlasí s uvedením údajů o projektu a rozhodnutí správní rady na webových stránkách a v materiálech nadac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kládání žádostí se řídí stanovenými pravidly pro dané výběrového řízení. Nadace si vyhrazuje právo po prostudování žádosti zařadit projekt do jiného výběrového řízen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adatel svým podpisem na žádosti potvrzuje, že se seznámil s veškerými pravidly a náležitostmi výběrového řízen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A50021"/>
          <w:sz w:val="22"/>
          <w:szCs w:val="22"/>
          <w:u w:val="single"/>
        </w:rPr>
      </w:pPr>
      <w:r>
        <w:rPr>
          <w:rFonts w:cs="Arial" w:ascii="Verdana" w:hAnsi="Verdana"/>
          <w:b/>
          <w:color w:val="A50021"/>
          <w:sz w:val="22"/>
          <w:szCs w:val="22"/>
          <w:u w:val="single"/>
        </w:rPr>
        <w:t>Vyúčtování nadačního příspěvku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Ve stanoveném termínu (do 30ti dnů po skončení akce) dodejte krátké slovní zhodnocení projektu spolu s  položkovým vyúčtováním schválené finanční částky a </w:t>
      </w:r>
      <w:r>
        <w:rPr>
          <w:rFonts w:cs="Arial" w:ascii="Verdana" w:hAnsi="Verdana"/>
          <w:sz w:val="22"/>
          <w:szCs w:val="22"/>
          <w:u w:val="single"/>
        </w:rPr>
        <w:t>doložte jej kopiemi účetních dokladů</w:t>
      </w:r>
      <w:r>
        <w:rPr>
          <w:rFonts w:cs="Arial" w:ascii="Verdana" w:hAnsi="Verdana"/>
          <w:sz w:val="22"/>
          <w:szCs w:val="22"/>
        </w:rPr>
        <w:t xml:space="preserve"> (např. výdajových či příjmových pokladních dokladů, paragonů), smluv či výpisů z bankovního účtu v případě platby bankovním převodem at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iložte také propagační materiály s logem nebo textem o podpoře NADACE ŽIVOT UMĚLCE, jako doklad o plnění prezentace nadac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Kontaktní osoba:</w:t>
      </w:r>
    </w:p>
    <w:tbl>
      <w:tblPr>
        <w:tblW w:w="96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57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ýdie Soldánová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ajemnice nadace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: 224 142 295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novážné nám. 23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bil: 773 582 773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0  Praha 1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il: nadacezivotumelce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@volny.c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500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  <w:sz w:val="24"/>
        <w:szCs w:val="24"/>
        <w:color w:val="A50021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5002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50021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sz w:val="24"/>
        <w:szCs w:val="24"/>
        <w:color w:val="A50021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50021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50021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character" w:styleId="WW8Num1z0">
    <w:name w:val="WW8Num1z0"/>
    <w:qFormat/>
    <w:rPr>
      <w:rFonts w:ascii="Symbol" w:hAnsi="Symbol" w:cs="Symbol"/>
      <w:color w:val="A50021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50021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808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A500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808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5002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80808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80808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50021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A500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50021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50021"/>
      <w:sz w:val="24"/>
      <w:szCs w:val="24"/>
    </w:rPr>
  </w:style>
  <w:style w:type="character" w:styleId="WW8Num23z1">
    <w:name w:val="WW8Num23z1"/>
    <w:qFormat/>
    <w:rPr>
      <w:rFonts w:ascii="Verdana" w:hAnsi="Verdana" w:eastAsia="Times New Roman" w:cs="Arial"/>
      <w:color w:val="A50021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Symbol" w:hAnsi="Symbol" w:cs="Symbol"/>
      <w:color w:val="A500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A50021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  <w:color w:val="A5002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1134" w:leader="none"/>
        <w:tab w:val="left" w:pos="1560" w:leader="none"/>
        <w:tab w:val="left" w:pos="1843" w:leader="none"/>
        <w:tab w:val="left" w:pos="2127" w:leader="none"/>
        <w:tab w:val="left" w:pos="3261" w:leader="none"/>
        <w:tab w:val="left" w:pos="453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28:00Z</dcterms:created>
  <dc:creator>Uživatel</dc:creator>
  <dc:description/>
  <cp:keywords/>
  <dc:language>en-US</dc:language>
  <cp:lastModifiedBy>Kučerová</cp:lastModifiedBy>
  <cp:lastPrinted>2008-07-09T15:39:00Z</cp:lastPrinted>
  <dcterms:modified xsi:type="dcterms:W3CDTF">2011-02-10T19:28:00Z</dcterms:modified>
  <cp:revision>2</cp:revision>
  <dc:subject/>
  <dc:title>NADACE ŽIVOT UMĚLCE</dc:title>
</cp:coreProperties>
</file>