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tLeast" w:line="2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tLeast" w:line="2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Tisková zpráva</w:t>
      </w:r>
    </w:p>
    <w:p>
      <w:pPr>
        <w:pStyle w:val="Heading"/>
        <w:spacing w:lineRule="atLeast" w:line="2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Jihlava, 6. 1. 2011</w:t>
      </w:r>
    </w:p>
    <w:p>
      <w:pPr>
        <w:pStyle w:val="Heading"/>
        <w:spacing w:lineRule="atLeast" w:line="2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Jihlavy přijíždí Muzeum spotřebičů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Interaktivní výstava otevřena v prostorách krajského úřadu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740" w:leader="none"/>
        </w:tabs>
        <w:spacing w:lineRule="atLeast" w:line="280"/>
        <w:jc w:val="both"/>
        <w:rPr/>
      </w:pPr>
      <w:r>
        <w:rPr>
          <w:color w:val="000000"/>
          <w:sz w:val="20"/>
          <w:szCs w:val="20"/>
        </w:rPr>
        <w:t xml:space="preserve">V jihlavském sídle kraje Vysočina byla dnes zahájena jedinečná expozice historických elektrických zařízení – Muzeum spotřebičů. Více než stovku exponátů budou moci návštěvníci obdivovat až do 24. února. Putovní výstavu přivezla nezisková společnost ASEKOL, která organizuje sběr a recyklaci elektroodpadu, a Technické muzeum v Brně. Jejím smyslem je zpříjemnit návštěvníkům krajského úřadu čas strávený v budově a také upozornit na nutnost třídění elektroodpadu v České republice. Muzeum spotřebičů v minulém roce navštívilo sedm krajských měst, v nichž se na něj přišlo podívat téměř 2 miliony návštěvníků. Výstavu je možné zdarma zhlédnout v úředních hodinách krajského úřadu. </w:t>
      </w:r>
    </w:p>
    <w:p>
      <w:pPr>
        <w:pStyle w:val="Heading"/>
        <w:tabs>
          <w:tab w:val="clear" w:pos="708"/>
          <w:tab w:val="left" w:pos="1740" w:leader="none"/>
        </w:tabs>
        <w:spacing w:lineRule="atLeast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tLeast" w:line="28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87190</wp:posOffset>
            </wp:positionH>
            <wp:positionV relativeFrom="paragraph">
              <wp:posOffset>225425</wp:posOffset>
            </wp:positionV>
            <wp:extent cx="1689735" cy="1127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</w:rPr>
        <w:t xml:space="preserve">Muzeum spotřebičů je interaktivní výstava mapující vývoj elektrických zařízení od počátku minulého století do současnosti. Tvoří ji panely zaměřené na gramofony, magnetofony, rádia, přenosné přehrávače, telefony, televize a počítače. </w:t>
      </w:r>
      <w:r>
        <w:rPr>
          <w:b w:val="false"/>
          <w:i/>
          <w:sz w:val="20"/>
        </w:rPr>
        <w:t xml:space="preserve">„Při tvorbě Muzea spotřebičů jsme kladli důraz zejména na zábavnost, chceme vtáhnout návštěvníky do hry. Příchozí si tedy budou moci některé spotřebiče sami vyzkoušet. Podívají se a poslechnou si historické televizní a rozhlasové záznamy, zahrají si jedny z prvních počítačových her (Packman, Snake, Tetris). Zároveň bychom byli rádi, aby si na výstavě mohli oživit své vlastní vzpomínky. Proto je na panelech u každého spotřebiče umístěno několik informací nejen o něm, ale i o době, v níž vznikl,“ </w:t>
      </w:r>
      <w:r>
        <w:rPr>
          <w:b w:val="false"/>
          <w:sz w:val="20"/>
        </w:rPr>
        <w:t xml:space="preserve">popisuje Muzeum spotřebičů Jitka Šimková z pořádající společnosti ASEKOL. </w:t>
      </w:r>
    </w:p>
    <w:p>
      <w:pPr>
        <w:pStyle w:val="Heading"/>
        <w:tabs>
          <w:tab w:val="clear" w:pos="708"/>
          <w:tab w:val="left" w:pos="1740" w:leader="none"/>
        </w:tabs>
        <w:spacing w:lineRule="atLeast" w:line="28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tLeast" w:line="28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uzeum spotřebičů je umístěno v přízemí a 1. patře budovy B Krajského úřadu kraje Vysočina. Zájemcům bude umožněn přístup ke zhlédnutí výstavy, a to zdarma během úředních hodin. </w:t>
      </w:r>
      <w:r>
        <w:rPr>
          <w:b w:val="false"/>
          <w:i/>
          <w:sz w:val="20"/>
        </w:rPr>
        <w:t xml:space="preserve">“O uspořádání výstavy v naší budově jsme měli zájem a jsme rádi, že jsme se s organizátory domluvili. Esteticky je velmi atraktivní, a navíc s sebou nese ekologické poselství. Věřím, že krásné historické exponáty přilákají mnoho návštěvníků, kteří by jinak důvod k návštěvě našeho úřadu neměli,“ </w:t>
      </w:r>
      <w:r>
        <w:rPr>
          <w:b w:val="false"/>
          <w:sz w:val="20"/>
        </w:rPr>
        <w:t>říká hejtman kraje Vysočina Jiří Běhounek. Muzeum spotřebičů bude v Jihlavě k vidění do 24. února, poté se postěhuje do Plzně.</w:t>
      </w:r>
    </w:p>
    <w:p>
      <w:pPr>
        <w:pStyle w:val="Heading"/>
        <w:spacing w:lineRule="atLeast" w:line="3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lineRule="atLeast" w:line="280"/>
        <w:jc w:val="both"/>
        <w:rPr/>
      </w:pPr>
      <w:r>
        <w:rPr>
          <w:b w:val="false"/>
          <w:sz w:val="20"/>
        </w:rPr>
        <w:t xml:space="preserve">Myšlenka vzniku Muzea spotřebičů vzešla ze soutěže pro obecní sběrné dvory „O nejstarší sebraný elektrospotřebič“, jejíž výsledky ASEKOL vyhlásil v roce 2009. Celkem se sešla téměř stovka spotřebičů, z nichž mnohé zaslouží velkou pozornost. Záměrem soutěže bylo podpořit a motivovat pracovníky sběrných dvorů a v neposlední řadě zachránit historicky hodnotná elektrozařízení, která by jinak skončila v recyklační lince. </w:t>
      </w:r>
      <w:r>
        <w:rPr>
          <w:b w:val="false"/>
          <w:i/>
          <w:sz w:val="20"/>
        </w:rPr>
        <w:t xml:space="preserve">„Vítězné spotřebiče ze soutěže tvoří základ Muzea spotřebičů, na místě však budou i jiné. Byli jsme překvapeni, kolik krásných kousků se nám sešlo a přišlo nám líto nechat je zrecyklovat, nebo bez užitku nechat chátrat ve skladu,“ </w:t>
      </w:r>
      <w:r>
        <w:rPr>
          <w:b w:val="false"/>
          <w:sz w:val="20"/>
        </w:rPr>
        <w:t>vysvětluje Jitka Šimková a dodává:</w:t>
      </w:r>
      <w:r>
        <w:rPr>
          <w:b w:val="false"/>
          <w:i/>
          <w:sz w:val="20"/>
        </w:rPr>
        <w:t xml:space="preserve"> „důležité však je uvědomit si, že pokud by se jejich majitelé nezachovali ekologicky a nedonesli je na sběrný dvůr, historické exponáty by skončily na skládce či ve spalovně. Na počátku výstavy tedy stojí zodpovědné chování k přírodě, které podporujeme“. </w:t>
      </w:r>
    </w:p>
    <w:p>
      <w:pPr>
        <w:pStyle w:val="Zkladntext2"/>
        <w:spacing w:lineRule="atLeast" w:line="280"/>
        <w:jc w:val="both"/>
        <w:rPr>
          <w:rFonts w:eastAsia="Calibri"/>
          <w:b w:val="false"/>
          <w:b w:val="false"/>
          <w:i/>
          <w:i/>
          <w:sz w:val="20"/>
        </w:rPr>
      </w:pPr>
      <w:r>
        <w:rPr>
          <w:rFonts w:eastAsia="Calibri"/>
          <w:b w:val="false"/>
          <w:i/>
          <w:sz w:val="20"/>
        </w:rPr>
      </w:r>
    </w:p>
    <w:p>
      <w:pPr>
        <w:pStyle w:val="Zkladntext2"/>
        <w:spacing w:lineRule="atLeast" w:line="280"/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</w:r>
    </w:p>
    <w:p>
      <w:pPr>
        <w:pStyle w:val="Zkladntext2"/>
        <w:spacing w:lineRule="atLeast" w:line="280"/>
        <w:jc w:val="both"/>
        <w:rPr/>
      </w:pPr>
      <w:r>
        <w:rPr>
          <w:b w:val="false"/>
        </w:rPr>
        <w:t xml:space="preserve">Česká republika si v třídění elektroodpadu vede relativně dobře. </w:t>
      </w:r>
      <w:r>
        <w:rPr>
          <w:b w:val="false"/>
          <w:i/>
        </w:rPr>
        <w:t xml:space="preserve">„Každý Čech loni k recyklaci průměrně odevzdal 5,5 kg starých elektrozařízení, což je srovnatelné s rokem 2009. Je to nejvíce ze zemí střední Evropy. Na země ze Západu však stále ztrácíme. Například ve Švédsku se vybere více než třikrát tolik,“ </w:t>
      </w:r>
      <w:r>
        <w:rPr>
          <w:b w:val="false"/>
        </w:rPr>
        <w:t xml:space="preserve">říká Jitka Šimková. Kraj Vysočina patří v třídění elektroodpadu k těm nejlepším. </w:t>
      </w:r>
      <w:r>
        <w:rPr>
          <w:b w:val="false"/>
          <w:i/>
        </w:rPr>
        <w:t xml:space="preserve">„Snažíme se občany k třídění elektroodpadu kontinuálně vést a výsledky dokazují, že se nám to daří. K tomu, že naši občané přistupují k recyklaci spotřebičů zodpovědně, přispívají i akce jako Muzeum spotřebičů. Neméně důležité ale je, že občané kraje mají dnes možnost nosit elektroodpad už na 975 míst,“ </w:t>
      </w:r>
      <w:r>
        <w:rPr>
          <w:b w:val="false"/>
        </w:rPr>
        <w:t xml:space="preserve">upřesňuje radní kraje pro životní prostředí Zdeněk Ryšavý. </w:t>
      </w:r>
    </w:p>
    <w:p>
      <w:pPr>
        <w:pStyle w:val="Zkladntext2"/>
        <w:spacing w:lineRule="atLeast" w:line="2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spacing w:lineRule="atLeast" w:line="280"/>
        <w:jc w:val="both"/>
        <w:rPr/>
      </w:pPr>
      <w:r>
        <w:rPr>
          <w:b w:val="false"/>
        </w:rPr>
        <w:t xml:space="preserve">Občané kraje Vysočina za pět let existence zpětného odběru elektrozařízení odevzdali k recyklaci </w:t>
        <w:br/>
        <w:t>68 692 televizí a 41 361 monitorů. To kraj celkově řadí až na sedmé místo, ale v případě přepočtu na jednoho obyvatele dosáhl kraj díky odpovědnému chování občanů nejlepšího výsledku. Díky recyklaci tohoto množství se uspořilo 19 250 MWh, 3763 700 litrů ropy či 95 900 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vody. Snížením emisí skleníkových plynů o 5150 tun CO2 ekv. se smazala roční produkce 2584 osobních aut. Tato zjištění přinesla analýza dopadu sběru a recyklace televizí a monitorů na životní prostředí, jejíž vytvoření inicioval ASEKOL. Výsledek studie, která je celosvětově unikátní, jednoznačně prokázal, že zpětný odběr elektrozařízení je pro životní prostředí přínosný.</w:t>
      </w:r>
    </w:p>
    <w:p>
      <w:pPr>
        <w:pStyle w:val="Heading"/>
        <w:spacing w:lineRule="atLeast" w:line="32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ASEKOL, s.r.o.</w:t>
      </w:r>
      <w:r>
        <w:rPr>
          <w:rFonts w:cs="Arial" w:ascii="Arial" w:hAnsi="Arial"/>
          <w:i/>
          <w:iCs/>
          <w:sz w:val="18"/>
          <w:szCs w:val="18"/>
        </w:rPr>
        <w:t>, je nezisková společnost, která provozuje kolektivní systém zpětného odběru elektrozařízení. V prosinci roku 2005 byl ASEKOL zapsán Ministerstvem životního prostředí ČR jako jediný systém pro zpětný odběr historických elektrozařízení v oblastech výpočetní, telekomunikační a kancelářské techniky, spotřební elektroniky, hraček a vybavení pro volný čas a sport (tj. skupiny 3, 4 a 7). ASEKOL má uzavřeny smlouvy o zřízení míst zpětného odběru s 3 950 městy a obcemi a 3 390 opravnami a prodejnami elektro. </w:t>
      </w:r>
      <w:r>
        <w:rPr>
          <w:rFonts w:cs="Arial" w:ascii="Arial" w:hAnsi="Arial"/>
          <w:i/>
          <w:color w:val="000000"/>
          <w:sz w:val="18"/>
          <w:szCs w:val="18"/>
        </w:rPr>
        <w:t xml:space="preserve">Další tisíce sběrných míst vznikly díky vývoji a instalaci různých druhů kontejnerů na drobná elektrozařízení. </w:t>
      </w:r>
      <w:r>
        <w:rPr>
          <w:rFonts w:cs="Arial" w:ascii="Arial" w:hAnsi="Arial"/>
          <w:i/>
          <w:iCs/>
          <w:sz w:val="18"/>
          <w:szCs w:val="18"/>
        </w:rPr>
        <w:t xml:space="preserve">Provozovaných 10 000 sběrných míst zajišťuje společnosti ASEKOL nejhustší sběrnou síť vysloužilých elektrozařízení ze všech kolektivních systémů v ČR. V roce 2009 vybral ASEKOL od každého občana ČR průměrně 1,6 kg elektroodpadu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94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94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echnické muzeum v Brně </w:t>
      </w:r>
      <w:r>
        <w:rPr>
          <w:rFonts w:cs="Arial" w:ascii="Arial" w:hAnsi="Arial"/>
          <w:bCs/>
          <w:i/>
          <w:iCs/>
          <w:sz w:val="18"/>
          <w:szCs w:val="18"/>
        </w:rPr>
        <w:t>je</w:t>
      </w:r>
      <w:r>
        <w:rPr>
          <w:rFonts w:cs="Arial" w:ascii="Arial" w:hAnsi="Arial"/>
          <w:i/>
          <w:iCs/>
          <w:sz w:val="18"/>
          <w:szCs w:val="18"/>
        </w:rPr>
        <w:t xml:space="preserve"> státní příspěvkovou organizací se samostatnou právní subjektivitou a je přímo řízeno Ministerstvem kultury České republiky. Jako muzeum plní hlavně tyto funkce – sbírkotvornou, dokumentační, prezentační, vědeckou, kulturní, osvětovou a metodickou. Součástí organizační struktury je Metodické centrum konzervace, které zajišťuje vědecko-výzkumnou funkci, aplikační a vzdělávací činnost v oblasti konzervování a restaurování movitého kulturního dědictví. </w:t>
      </w:r>
    </w:p>
    <w:p>
      <w:pPr>
        <w:pStyle w:val="Msonospacing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Msonospacing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Kraj Vysočina</w:t>
      </w:r>
    </w:p>
    <w:p>
      <w:pPr>
        <w:pStyle w:val="Msonospacing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V současnosti mohou lidé v kraji Vysočina vracet elektrozařízení v 58 sběrných dvorech, u 137 prodejců elektrospotřebičů a mohou využít 444 mobilních svozů. Drobný elektroodpad mohou občané nosit do 179 speciálních nádob, tzv. E-boxů, které jsou převážně na obecních úřadech, do 150 škol zapojených do projektu Recyklohraní a také do sedmi pouličních kontejnerů. Celkem je tedy v kraji Vysočina občanům k dispozici 975 sběrných míst na elektroodpad. </w:t>
      </w:r>
    </w:p>
    <w:p>
      <w:pPr>
        <w:pStyle w:val="Msonospacing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ing3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Heading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ontakty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EKOL s. r. o.</w:t>
      </w:r>
      <w:r>
        <w:rPr>
          <w:rFonts w:cs="Arial" w:ascii="Arial" w:hAnsi="Arial"/>
          <w:sz w:val="18"/>
          <w:szCs w:val="18"/>
        </w:rPr>
        <w:t>: Československého exilu 2062/8, 140 00 Praha 4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itka Šimková, manažerka projektu,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imkova@asekol.cz</w:t>
        </w:r>
      </w:hyperlink>
      <w:r>
        <w:rPr>
          <w:rFonts w:cs="Arial" w:ascii="Arial" w:hAnsi="Arial"/>
          <w:sz w:val="18"/>
          <w:szCs w:val="18"/>
        </w:rPr>
        <w:t xml:space="preserve">, tel.: 605 207 649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asekol.cz</w:t>
        </w:r>
      </w:hyperlink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chnické muzeum v Brně</w:t>
      </w:r>
      <w:r>
        <w:rPr>
          <w:rFonts w:cs="Arial" w:ascii="Arial" w:hAnsi="Arial"/>
          <w:sz w:val="18"/>
          <w:szCs w:val="18"/>
        </w:rPr>
        <w:t>: Purkyňova 105, 612 00 Brno / Česká republik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Klára Havlíčková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klara.havlickova@technicalmuseum.cz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technicalmuseum.cz</w:t>
        </w:r>
      </w:hyperlink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sz w:val="18"/>
          <w:szCs w:val="18"/>
        </w:rPr>
        <w:t>Kraj Vysočina</w:t>
      </w:r>
      <w:r>
        <w:rPr>
          <w:rFonts w:cs="Arial" w:ascii="Arial" w:hAnsi="Arial"/>
          <w:sz w:val="18"/>
          <w:szCs w:val="18"/>
        </w:rPr>
        <w:t>: kraj se sídlem Žižkova 57, Jihlava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18"/>
          <w:szCs w:val="18"/>
        </w:rPr>
        <w:t>Ing. Jitka Svatošová,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svatosova.j@kr-vysocina.cz</w:t>
        </w:r>
      </w:hyperlink>
      <w:r>
        <w:rPr>
          <w:rFonts w:cs="Arial" w:ascii="Arial" w:hAnsi="Arial"/>
          <w:sz w:val="18"/>
          <w:szCs w:val="18"/>
        </w:rPr>
        <w:t>, 564 602 328, mobil 724 650 123</w:t>
      </w:r>
    </w:p>
    <w:sectPr>
      <w:headerReference w:type="default" r:id="rId8"/>
      <w:type w:val="nextPage"/>
      <w:pgSz w:w="11906" w:h="16838"/>
      <w:pgMar w:left="1417" w:right="13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107315</wp:posOffset>
          </wp:positionV>
          <wp:extent cx="1499235" cy="53276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00150</wp:posOffset>
          </wp:positionH>
          <wp:positionV relativeFrom="paragraph">
            <wp:posOffset>107315</wp:posOffset>
          </wp:positionV>
          <wp:extent cx="1269365" cy="5664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05100</wp:posOffset>
          </wp:positionH>
          <wp:positionV relativeFrom="paragraph">
            <wp:posOffset>107315</wp:posOffset>
          </wp:positionV>
          <wp:extent cx="1371600" cy="589280"/>
          <wp:effectExtent l="0" t="0" r="0" b="0"/>
          <wp:wrapSquare wrapText="bothSides"/>
          <wp:docPr id="4" name="logo_TMB_barva_poziti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TMB_barva_pozitiv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38955</wp:posOffset>
          </wp:positionH>
          <wp:positionV relativeFrom="paragraph">
            <wp:posOffset>-9525</wp:posOffset>
          </wp:positionV>
          <wp:extent cx="1743075" cy="60007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Calibri" w:cs="Arial"/>
      <w:b/>
      <w:bCs/>
      <w:sz w:val="32"/>
      <w:szCs w:val="24"/>
      <w:lang w:val="cs-CZ" w:bidi="ar-SA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SimSun;宋体"/>
      <w:sz w:val="24"/>
      <w:szCs w:val="24"/>
      <w:lang w:val="cs-CZ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Arial" w:hAnsi="Arial" w:eastAsia="Calibri" w:cs="Arial"/>
      <w:b/>
      <w:bCs/>
      <w:sz w:val="3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Zkladntext2">
    <w:name w:val="Základní text 2"/>
    <w:basedOn w:val="Normal"/>
    <w:qFormat/>
    <w:pPr/>
    <w:rPr>
      <w:rFonts w:ascii="Arial" w:hAnsi="Arial" w:eastAsia="Times New Roman" w:cs="Arial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mkova@asekol.cz" TargetMode="External"/><Relationship Id="rId4" Type="http://schemas.openxmlformats.org/officeDocument/2006/relationships/hyperlink" Target="http://www.asekol.cz/" TargetMode="External"/><Relationship Id="rId5" Type="http://schemas.openxmlformats.org/officeDocument/2006/relationships/hyperlink" Target="mailto:klara.havlickova@technicalmuseum.cz" TargetMode="External"/><Relationship Id="rId6" Type="http://schemas.openxmlformats.org/officeDocument/2006/relationships/hyperlink" Target="http://www.technicalmuseum.cz/" TargetMode="External"/><Relationship Id="rId7" Type="http://schemas.openxmlformats.org/officeDocument/2006/relationships/hyperlink" Target="mailto:svatosova.j@kr-vysocina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4:00Z</dcterms:created>
  <dc:creator>.</dc:creator>
  <dc:description/>
  <cp:keywords/>
  <dc:language>en-US</dc:language>
  <cp:lastModifiedBy>kvedralova</cp:lastModifiedBy>
  <dcterms:modified xsi:type="dcterms:W3CDTF">2011-01-07T11:34:00Z</dcterms:modified>
  <cp:revision>2</cp:revision>
  <dc:subject/>
  <dc:title>Tisková zpráva</dc:title>
</cp:coreProperties>
</file>