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Evropská komise vyhlásila rok 2011 Evropským rokem dobrovolnictví /ERD/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  <w:t>Evropský rok dobrovolnictví  2011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ápis č. 1, tematický okruh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Dobrovolnictví v kultuře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nference:  Evropský rok dobrovolnictví 201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roun 3. – 4. 12.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řítomni: Kateřina Doležalová, Ludmila Kučerová – NIPOS, Slavomír Pavlásek – KOUS, Leoš Kubový – Výbor pro regiony RV NNO,  dobrovolník Plzeň 2015, Josef Hejral – MK Č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Rozšířené tém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brovolnictví v oblasti kultury živé a neživé: živá kultura = neprofesionální umělecké aktivity dětí, mládeže i dospělých (např. divadelní „ochotník“ = dobrovolník); neživá kultura = spolky, sdružení apod. např. za záchranu památek, archivářské a muzejní spolky apod. Oběma skupinám by se měla v rámci ERD věnovat pozornost.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>Neřešeno:  multikultur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ůvod: přítomní navrhují utvořit zvláštní skupinu – sekci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ultikultura může být společným tématem i pro skupinu Dobrovolnictví v sociální oblasti či Mezinárodní a rozvojové dobrovolnictví. V rámci ERD vyhledávat multikulturní aktivity a využít jich. (příklad příprav EHMK Plzeň 2015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 dle metodiky pořadatele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Problémy: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grantová politika veřejné správy nevstřícná k malým aktivitám a subjektům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lá osvěta  - spolky a sdružení o sobě navzájem velmi málo vědí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alá „prestiž“ dobrovolnické činnosti v kultuře, tím pádem i malá vstřícnost ze strany veřejné správy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Návrhy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propagace:</w:t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vyhledávat www kulturních projektů /rozcestník/ a vznik mezikulturní platformy – (Doležalová: na českých, možná i mezinárodních www stránkách ERD 2011)</w:t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rešerše, analýza stávajících příkladů dobré praxe a jejich zveřejnění</w:t>
      </w:r>
    </w:p>
    <w:p>
      <w:pPr>
        <w:pStyle w:val="Normal"/>
        <w:numPr>
          <w:ilvl w:val="0"/>
          <w:numId w:val="9"/>
        </w:numPr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šerše zdrojů na podporu kultury /nadace, fondy, zahraničí, formy, korporace/</w:t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publikační:</w:t>
      </w:r>
    </w:p>
    <w:p>
      <w:pPr>
        <w:pStyle w:val="Normal"/>
        <w:numPr>
          <w:ilvl w:val="0"/>
          <w:numId w:val="4"/>
        </w:numPr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ytvořit brožuru „Ochotník je dobrovolník“, jež by sloužila k osvětě a uvědomění dobrovolníků v kultuře (všechny žánry včetně menšinových, alternativních, performance apod.)</w:t>
      </w:r>
    </w:p>
    <w:p>
      <w:pPr>
        <w:pStyle w:val="Normal"/>
        <w:numPr>
          <w:ilvl w:val="0"/>
          <w:numId w:val="4"/>
        </w:numPr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cs="Franklin Gothic Medium" w:ascii="Franklin Gothic Medium" w:hAnsi="Franklin Gothic Medium"/>
        </w:rPr>
        <w:t>kuchařku“  organizátora akcí, festivalů, zapojování veřejnosti, samospráv, dobtrovolníků</w:t>
      </w:r>
    </w:p>
    <w:p>
      <w:pPr>
        <w:pStyle w:val="Normal"/>
        <w:ind w:left="81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legislativa:</w:t>
      </w:r>
    </w:p>
    <w:p>
      <w:pPr>
        <w:pStyle w:val="Normal"/>
        <w:ind w:left="708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běhla diskuse o zákonech týkajících se dobrovolnictví v kultuře a  s tím, že se oblast dotýká právních norem, které již bohužel nevyhovují současné praxi:</w:t>
      </w:r>
    </w:p>
    <w:p>
      <w:pPr>
        <w:pStyle w:val="Normal"/>
        <w:ind w:left="810" w:firstLine="606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autorský zákon</w:t>
      </w:r>
    </w:p>
    <w:p>
      <w:pPr>
        <w:pStyle w:val="Normal"/>
        <w:ind w:left="810" w:firstLine="606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občanský zákoník</w:t>
      </w:r>
    </w:p>
    <w:p>
      <w:pPr>
        <w:pStyle w:val="Normal"/>
        <w:ind w:left="810" w:firstLine="606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novela Zákona o sdružování občanů č. 83</w:t>
      </w:r>
    </w:p>
    <w:p>
      <w:pPr>
        <w:pStyle w:val="Normal"/>
        <w:ind w:left="810" w:firstLine="606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zákon o dobrovolnictví</w:t>
      </w:r>
    </w:p>
    <w:p>
      <w:pPr>
        <w:pStyle w:val="Normal"/>
        <w:ind w:left="45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>- zákon o sociálním podniku</w:t>
      </w:r>
    </w:p>
    <w:p>
      <w:pPr>
        <w:pStyle w:val="Normal"/>
        <w:ind w:left="45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- úprava vízové politiky pro dobrovolníky, účinkující, výměny</w:t>
      </w:r>
    </w:p>
    <w:p>
      <w:pPr>
        <w:pStyle w:val="Normal"/>
        <w:ind w:left="45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- uznávání hodnoty dobrovolné práce v projektech, jako vkladu NNO – žadatele nebo     partnera projektu či akce</w:t>
      </w:r>
    </w:p>
    <w:p>
      <w:pPr>
        <w:pStyle w:val="Normal"/>
        <w:ind w:left="45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-  odborné předpisy o hluku, světle, sociálním zajištění apod.</w:t>
      </w:r>
    </w:p>
    <w:p>
      <w:pPr>
        <w:pStyle w:val="Normal"/>
        <w:ind w:left="45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45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 xml:space="preserve">d. </w:t>
      </w:r>
      <w:r>
        <w:rPr>
          <w:rFonts w:cs="Franklin Gothic Medium" w:ascii="Franklin Gothic Medium" w:hAnsi="Franklin Gothic Medium"/>
          <w:i/>
          <w:iCs/>
        </w:rPr>
        <w:t>návrhy k finanční podpoře:</w:t>
      </w:r>
    </w:p>
    <w:p>
      <w:pPr>
        <w:pStyle w:val="Normal"/>
        <w:numPr>
          <w:ilvl w:val="3"/>
          <w:numId w:val="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ůraz na krajské samosprávy /Asociace krajů/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Franklin Gothic Medium" w:ascii="Franklin Gothic Medium" w:hAnsi="Franklin Gothic Medium"/>
        </w:rPr>
        <w:t>grantová pravidla krajů, výzvy, podpora v duchu podepsaného Memoranda mezi Asociíací krajů a střechovou Asociací NNO  Č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- podpora spádových, ale i menších měst a obcí</w:t>
      </w:r>
    </w:p>
    <w:p>
      <w:pPr>
        <w:pStyle w:val="Normal"/>
        <w:numPr>
          <w:ilvl w:val="3"/>
          <w:numId w:val="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ansparentností k podpoře mecenášství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Návrh hlavních akcí ERD 2011</w:t>
      </w:r>
    </w:p>
    <w:p>
      <w:pPr>
        <w:pStyle w:val="Normal"/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ionální kulturní markety úspěšných projektů /v každém kraji - 14/, jejich vyvrcholení v Plzni - národní kulturní market Plzeň, popř. multikulturní market pro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mocí regionálních Europe Direct Centres (měly by být v každém kraji) iniciovat setkání a osvětu v krajských samospráv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kce „Týdny pro neziskový sektor 2011/ /TýNeS/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asociacenno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dpora oceňování práce a činnosti dobrovolníků a jednotlivých subjektů, např. Křesadlo /Hestia, o. s. /ankety veřejnosti, hlasování na netu o akcích na dobrovolné bázi a využití principu partnerství</w:t>
      </w:r>
    </w:p>
    <w:p>
      <w:pPr>
        <w:pStyle w:val="Normal"/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BRObus - spanilá jízda dobrovolnictví po ČR. Start i cíl v Plzni (EHMK 2015).</w:t>
      </w:r>
    </w:p>
    <w:p>
      <w:pPr>
        <w:pStyle w:val="Normal"/>
        <w:tabs>
          <w:tab w:val="clear" w:pos="708"/>
          <w:tab w:val="left" w:pos="2840" w:leader="none"/>
        </w:tabs>
        <w:ind w:left="720" w:hanging="0"/>
        <w:rPr/>
      </w:pPr>
      <w:r>
        <w:rPr>
          <w:rFonts w:cs="Franklin Gothic Medium" w:ascii="Franklin Gothic Medium" w:hAnsi="Franklin Gothic Medium"/>
        </w:rPr>
        <w:t xml:space="preserve">Získávání partnerů z medií. Přípravná jednání např. Deníky a ČRO zahájena včetně dalších partnerů a satelitního sledování pohybu on-line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 xml:space="preserve">Ú: projektový záměr DOBRObusu připravuje L. Kubový z Plzně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a odešle do  konce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Přesahy do diskutovaných témat: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brovolnictví v práci s dětmi a mládeží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brovolnictví v zájmových organizacích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ciální dobrovolnictví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brovolnictví rozvojové a mezinárodní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chrana životního prostředí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  <w:b/>
          <w:bCs/>
        </w:rPr>
        <w:t>Tematický koordinátor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  <w:r>
        <w:rPr>
          <w:rFonts w:cs="Franklin Gothic Medium" w:ascii="Franklin Gothic Medium" w:hAnsi="Franklin Gothic Medium"/>
        </w:rPr>
        <w:t>V duchu kulturnosti, slušnosti a principu 50/50 se přítomní dohodli, že svolávat budou společně a to za instituci K. Doležalová , MK ČR/NIPOS a za dobrovolníky L. Kubový, Asociace NNO  a dobrovolník EHMK Plzeň 2015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Různé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kupina se sešla v poměrně malém počtu, očekáváme ale, že budeme-li avizovat příští setkání pracovní skupiny včas a ve větším rozsahu, tak se skupina  rozšíří o další členy např. z řad velkých občanských sdružení zabývajících se neprofesionálními uměleckými aktivitami či péčí o kulturní dědictví –  do konce ledna 201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Téma kultury je společné řadě dobrovolnických aktivit, skupina pro kulturu by proto ráda aktivně komunikovala i s jinými pracovními skupinami (viz bod 4) a předávala/přebírala výstupy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iciovat svolání multikulturní skupiny s ohledem na malou znalost této oblasti jako zvláštní sekci tohoto okruhu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- NIPOS (redakce Místní kultury – L.Kučerová) provede rešerše v krajích ČR, jak se místní samospráva staví k dobrovolnictví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OS (K.Doležalová) provede rešerše nadací a fondů zaměřujících se na podporu kulturyv ČR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OS – Místní kultura může být mediálním partnerem ERD 2011 pro oblast kultury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ubový – oslovit  Plzeň 2015 a požádat o participaci na tomto okruhu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Doporučení: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 duchu podepsaného Memoranda o partnerství mezi Asociací krajů /hejtmani/ a Asociací NNO v ČR /mezioborová koalice neziskových organizací/ informovat předsedy obou subjektů o ERD 201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 Kubový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S ČR, o. s. – národní síť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 Kubový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měřit se na multikulturní aktivity, rešerš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 Doležalová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volat za podpory generálního koordinátora MŠMT a EHMK 2015 tematický okruh kultura. Periodu místo, čras a rozsah dohodonout operativně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: Kubový, Doležalová,do konce ledna 201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  <w:t>Ambasador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skuze nad tímto tématem byla malá. Bude mít každá tematická skupina či region svého ambasadora?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ávrh (Kubový): např. - Yvona Kreuzmannová – PLZEŇ 201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  - Karel Ferschmann – starosta  obce  Němčovic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sáno dle formuláře pořadatele přípravné konference k ERD, které pořádala ČRDM za podpory  hl. gestora za ČR – MŠM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Zapsal: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Leoš Kubový,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kubovy.leos@seznam.cz</w:t>
        </w:r>
      </w:hyperlink>
      <w:r>
        <w:rPr>
          <w:rFonts w:cs="Franklin Gothic Medium" w:ascii="Franklin Gothic Medium" w:hAnsi="Franklin Gothic Medium"/>
        </w:rPr>
        <w:t>, m. 777 101 4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věřil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Kateřina Doležalová,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dolezalova@nipos-mk.cz</w:t>
        </w:r>
      </w:hyperlink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ší kontakt:  Místní kultura –redakce@mistnikultura.cz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ysvětlivky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HMK – Evropské hlavní město kultury, projekt Evropské komise s tradicí 25 le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NO – nestátní neziskové organizace /Nadace, o. s., nadační fondy, OPS, církevní právnické osoby/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OS – Národní informační a poradenské středisko pro kulturu, příspěvková organizace Ministerstva kultury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R RV NNO  - Výbor pro regiony Rady vlády pro 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Ú = ú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enno.cz/" TargetMode="External"/><Relationship Id="rId3" Type="http://schemas.openxmlformats.org/officeDocument/2006/relationships/hyperlink" Target="mailto:kubovy.leos@seznam.cz" TargetMode="External"/><Relationship Id="rId4" Type="http://schemas.openxmlformats.org/officeDocument/2006/relationships/hyperlink" Target="mailto:dolezalova@nipos-m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9:00Z</dcterms:created>
  <dc:creator>admin</dc:creator>
  <dc:description/>
  <cp:keywords/>
  <dc:language>en-US</dc:language>
  <cp:lastModifiedBy>Ludmila Kučerová</cp:lastModifiedBy>
  <dcterms:modified xsi:type="dcterms:W3CDTF">2010-12-17T06:49:00Z</dcterms:modified>
  <cp:revision>2</cp:revision>
  <dc:subject/>
  <dc:title>E R D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541306</vt:r8>
  </property>
  <property fmtid="{D5CDD505-2E9C-101B-9397-08002B2CF9AE}" pid="3" name="_AuthorEmail">
    <vt:lpwstr>kdolezalova@nipos-mk.cz</vt:lpwstr>
  </property>
  <property fmtid="{D5CDD505-2E9C-101B-9397-08002B2CF9AE}" pid="4" name="_AuthorEmailDisplayName">
    <vt:lpwstr>Kateřina Doležalová</vt:lpwstr>
  </property>
  <property fmtid="{D5CDD505-2E9C-101B-9397-08002B2CF9AE}" pid="5" name="_EmailSubject">
    <vt:lpwstr>Zápis kultura a dobrovolnictví ERD 2011 Beroun</vt:lpwstr>
  </property>
  <property fmtid="{D5CDD505-2E9C-101B-9397-08002B2CF9AE}" pid="6" name="_ReviewingToolsShownOnce">
    <vt:lpwstr/>
  </property>
</Properties>
</file>