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TUALI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dvent a vánoce na zámku v Telči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bCs/>
          <w:color w:val="000000"/>
          <w:sz w:val="24"/>
          <w:szCs w:val="24"/>
        </w:rPr>
        <w:t>Telč, 7. 12. 2010</w:t>
      </w:r>
    </w:p>
    <w:p>
      <w:pPr>
        <w:pStyle w:val="Normlnweb"/>
        <w:pBdr>
          <w:bottom w:val="single" w:sz="4" w:space="1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 dobu adventu připravily památky Vysočiny ve správě NPÚ kulturní program, který zahrnuje adventní koncerty, výstavy ve vánoční atmosféře nebo řemeslné trhy. Vánoční akce připravuje také zámek Telč, který nabízí přednášku o historii Vánoc, adventní výstavy, živý betlém, vánoční odpoledne pro děti a Vánoční folkové prázdniny. 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storie vánoc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12. 2010 - 18:00 hod. - Justiční sál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ední letošní přednáška z cyklu "Rodinné stříbro - památky kolem nás“- povídání nad vánočním punčem s PhDr. Valburgou Vavřinovou. </w:t>
      </w:r>
    </w:p>
    <w:p>
      <w:pPr>
        <w:pStyle w:val="Normlnweb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ventní výstavy na zámku 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/>
      </w:pPr>
      <w:r>
        <w:rPr>
          <w:rFonts w:cs="Calibri" w:ascii="Calibri" w:hAnsi="Calibri"/>
        </w:rPr>
        <w:t>16. - 19. prosince 2010  - Justiční sál</w:t>
      </w:r>
    </w:p>
    <w:p>
      <w:pPr>
        <w:pStyle w:val="Normlnweb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</w:rPr>
        <w:t>Vernisáž výstav se uskuteční 15. 12. 2010 od 17:00 hod. v Justičním sále. Výstavy budou veřejnosti zpřístupněny v době 10:00 - 12:00 a 13:00 - 15:00 hod. V neděli 19. 12. 2010 také odpoledne až do 17:00 hod. Vstup je zdarma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mátky očima dětí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ava byla sestavena z výběru soutěžních obrázků dětské malířské soutěže v rámci ankety NPÚ „O nejpohádkovější hrad či zámek České republiky“, která pomohla telčskému zámku letos opět získat kouzelný „Popelčin střevíček“. Velká část kreseb je od dětí z Telečska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ámecký herbář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inální kreslený herbář rostlin zámeckého parku v Telči, vytvořený studenty Gymnázia Otokara Březiny Telč v rámci projektu "Historické zahrady v památkách světového dědictví - Živá učebnice zahradní kultury".</w:t>
      </w:r>
    </w:p>
    <w:p>
      <w:pPr>
        <w:pStyle w:val="Normlnweb"/>
        <w:pBdr>
          <w:bottom w:val="single" w:sz="4" w:space="1" w:color="000000"/>
        </w:pBdr>
        <w:spacing w:before="1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noční odpoledne pro děti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ěle 19. 12. 2010 - 15:00 - 17:00 hod  - Justiční sál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ti s rodiči si budou moci na zámku vyrobit svíčku nebo přáníčko. Děti v doprovodu rodičů budou mít vstup na vánočně vyzdobenou výstavu "Hračky nestárnou" v zámecké galerii zdarma.</w:t>
      </w:r>
    </w:p>
    <w:p>
      <w:pPr>
        <w:pStyle w:val="Normlnweb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ivý betlém na zámku v Telči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- 19. 12. 2009 - zámecké nádvoří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/>
      </w:pPr>
      <w:r>
        <w:rPr>
          <w:rFonts w:cs="Calibri" w:ascii="Calibri" w:hAnsi="Calibri"/>
        </w:rPr>
        <w:t>Živý betlém tradičně zpestřuje vánoční atmosféru zámku v Telči. Komponovaný pořad v podání zhruba šedesáti účinkujících různých věkových kategorií v autentických kostýmech za doprovodu živé hudby vychází z biblického příběhu o narození Ježíše a klanění tří králů. Tradiční lidové koledy, říkadla a tance v podání folklórního souboru Podjavořičan a dětského souboru Kvítek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ota 18. 12. 2009 - 17:00 hod. a 18:15 hod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ěle 19. 12. 2009 - 14:00 hod. a 15:00 hod. 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pBdr>
          <w:bottom w:val="single" w:sz="4" w:space="1" w:color="000000"/>
        </w:pBdr>
        <w:spacing w:before="10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račky nestárnou 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ava "Hračky nestárnou" bude v zámecké galerii přístupná i během vánočních svátků. Expozice bude od 18. prosince 2010 do 2. 1. 2011 vánočně vyzdobena a doplněna o stromečky s vánočními ozdobami. Od 22. prosince 2010 do 2. ledna 2011 bude výstava otevřena každý den mimo pondělí, v rozmezí 10:00 - 12:00 a 13:00 - 15:00 hod. Na Štědrý den bude otevřenou od 13:00 do 15:00 hod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ava bude otevřena pro veřejnost také na Nový rok a v neděli 2. ledna 2011. Od 3. ledna do konce února 2011 bude výstava uzavřena. Veřejnosti se opět otevře od března, v nové podobě, obměněna o další hračky tuzemské výroby z Muzea hraček v Rychnově nad Kněžnou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Štědrý den na zámku v Telči 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12. 2010 – zámecká galerie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Štědrý den bude otevřena výstava "Hračky nestárnou" od 13:00 do 15:00 hod. za jednotné vstupné 35,-Kč a děti do 15 let budou mít vstup zdarma. Zámecký Ježíšek pro ně na tento den připravil malé překvapení pod stromečkem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ánoční folkové prázdniny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stiční sál - 27. - 30. 12. 2010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7. 12. - Nezmaři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8. 12. - Draga Banda Vašek Koubek a Komedianti Vánoční jam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9. 12. - Žalman a spol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 12. - Jarret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pBdr>
          <w:bottom w:val="single" w:sz="4" w:space="1" w:color="000000"/>
        </w:pBdr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zamek-telc.eu</w:t>
        </w:r>
      </w:hyperlink>
    </w:p>
    <w:p>
      <w:pPr>
        <w:pStyle w:val="Normlnweb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Kontakt: </w:t>
      </w:r>
    </w:p>
    <w:p>
      <w:pPr>
        <w:pStyle w:val="Prosttext1"/>
        <w:rPr/>
      </w:pPr>
      <w:r>
        <w:rPr>
          <w:rFonts w:cs="Arial" w:ascii="Calibri" w:hAnsi="Calibri"/>
          <w:b/>
          <w:bCs/>
        </w:rPr>
        <w:t>Mgr. Marie Jirková</w:t>
      </w:r>
      <w:r>
        <w:rPr>
          <w:rFonts w:cs="Arial" w:ascii="Calibri" w:hAnsi="Calibri"/>
        </w:rPr>
        <w:t>, pracovník vztahů k veřejnosti, NPÚ ÚOP Telč, 567 213 116, 725 308 475, jirkova@telc.npu.cz</w:t>
      </w:r>
    </w:p>
    <w:p>
      <w:pPr>
        <w:pStyle w:val="Normlnweb"/>
        <w:spacing w:before="10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avatovská 98,  588 56  Telč - Štěpnice</w:t>
    </w:r>
  </w:p>
  <w:p>
    <w:pPr>
      <w:pStyle w:val="Footer"/>
      <w:rPr/>
    </w:pPr>
    <w:r>
      <w:rPr>
        <w:color w:val="000000"/>
        <w:sz w:val="16"/>
      </w:rPr>
      <w:t>Tel: +420 567 213 116</w:t>
    </w:r>
    <w:r>
      <w:rPr>
        <w:b/>
        <w:bCs/>
        <w:color w:val="000000"/>
        <w:sz w:val="16"/>
      </w:rPr>
      <w:t xml:space="preserve">, </w:t>
    </w:r>
    <w:r>
      <w:rPr>
        <w:color w:val="000000"/>
        <w:sz w:val="16"/>
      </w:rPr>
      <w:t xml:space="preserve">Fax: +420 567 243 655 , </w:t>
    </w:r>
    <w:r>
      <w:rPr>
        <w:sz w:val="16"/>
      </w:rPr>
      <w:t xml:space="preserve"> </w:t>
    </w:r>
    <w:r>
      <w:rPr>
        <w:color w:val="000000"/>
        <w:sz w:val="16"/>
      </w:rPr>
      <w:t>E-mail:</w:t>
    </w:r>
    <w:r>
      <w:rPr/>
      <w:t xml:space="preserve"> </w:t>
    </w:r>
    <w:r>
      <w:rPr>
        <w:color w:val="000000"/>
        <w:sz w:val="16"/>
      </w:rPr>
      <w:t>jirkova@telc.npu.cz</w:t>
    </w:r>
    <w:r>
      <w:rPr>
        <w:sz w:val="16"/>
      </w:rPr>
      <w:t>, 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avatovská 98,  588 56  Telč - Štěpnice</w:t>
    </w:r>
  </w:p>
  <w:p>
    <w:pPr>
      <w:pStyle w:val="Footer"/>
      <w:rPr/>
    </w:pPr>
    <w:r>
      <w:rPr>
        <w:color w:val="000000"/>
        <w:sz w:val="16"/>
      </w:rPr>
      <w:t>Tel: +420 567 213 116</w:t>
    </w:r>
    <w:r>
      <w:rPr>
        <w:b/>
        <w:bCs/>
        <w:color w:val="000000"/>
        <w:sz w:val="16"/>
      </w:rPr>
      <w:t xml:space="preserve">, </w:t>
    </w:r>
    <w:r>
      <w:rPr>
        <w:color w:val="000000"/>
        <w:sz w:val="16"/>
      </w:rPr>
      <w:t xml:space="preserve">Fax: +420 567 243 655 , </w:t>
    </w:r>
    <w:r>
      <w:rPr>
        <w:sz w:val="16"/>
      </w:rPr>
      <w:t xml:space="preserve"> </w:t>
    </w:r>
    <w:r>
      <w:rPr>
        <w:color w:val="000000"/>
        <w:sz w:val="16"/>
      </w:rPr>
      <w:t>E-mail:jirkova</w:t>
      <w:tab/>
    </w:r>
    <w:r>
      <w:rPr>
        <w:color w:val="000000"/>
        <w:sz w:val="16"/>
        <w:lang w:val="en-US"/>
      </w:rPr>
      <w:t>@</w:t>
    </w:r>
    <w:r>
      <w:rPr>
        <w:color w:val="000000"/>
        <w:sz w:val="16"/>
      </w:rPr>
      <w:t>telc.npu.cz</w:t>
    </w:r>
    <w:r>
      <w:rPr>
        <w:sz w:val="16"/>
      </w:rPr>
      <w:t>, IČO: 75032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773" w:leader="none"/>
      </w:tabs>
      <w:rPr/>
    </w:pPr>
    <w:r>
      <w:rPr/>
      <w:drawing>
        <wp:inline distT="0" distB="0" distL="0" distR="0">
          <wp:extent cx="2794635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31">
    <w:name w:val="Základní text 31"/>
    <w:basedOn w:val="Normal"/>
    <w:qFormat/>
    <w:pPr>
      <w:autoSpaceDE w:val="false"/>
      <w:spacing w:lineRule="auto" w:line="312"/>
    </w:pPr>
    <w:rPr>
      <w:rFonts w:ascii="Arial" w:hAnsi="Arial" w:cs="Arial"/>
      <w:szCs w:val="24"/>
    </w:rPr>
  </w:style>
  <w:style w:type="paragraph" w:styleId="Prosttext1">
    <w:name w:val="Prostý text1"/>
    <w:basedOn w:val="Normal"/>
    <w:qFormat/>
    <w:pPr/>
    <w:rPr>
      <w:rFonts w:ascii="Verdana" w:hAnsi="Verdana" w:eastAsia="Calibri" w:cs="Verdana"/>
      <w:sz w:val="18"/>
      <w:szCs w:val="21"/>
    </w:rPr>
  </w:style>
  <w:style w:type="paragraph" w:styleId="Obsahrmce">
    <w:name w:val="Obsah rámce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telc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9:00Z</dcterms:created>
  <dc:creator>NPU</dc:creator>
  <dc:description/>
  <cp:keywords/>
  <dc:language>en-US</dc:language>
  <cp:lastModifiedBy>Ludmila Kučerová</cp:lastModifiedBy>
  <cp:lastPrinted>2010-11-10T07:36:00Z</cp:lastPrinted>
  <dcterms:modified xsi:type="dcterms:W3CDTF">2010-12-13T10:39:00Z</dcterms:modified>
  <cp:revision>2</cp:revision>
  <dc:subject/>
  <dc:title>      Ministerstvo kultury České republiky</dc:title>
</cp:coreProperties>
</file>