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Muzeum Brněnska, p.o.</w:t>
      </w:r>
    </w:p>
    <w:p>
      <w:pPr>
        <w:pStyle w:val="Heading3"/>
        <w:rPr>
          <w:sz w:val="28"/>
        </w:rPr>
      </w:pPr>
      <w:r>
        <w:rPr>
          <w:sz w:val="28"/>
        </w:rPr>
        <w:t>Památník písemnictví na Morav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TISKOVÁ ZPRÁ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2832" w:firstLine="708"/>
        <w:jc w:val="left"/>
        <w:rPr>
          <w:szCs w:val="24"/>
        </w:rPr>
      </w:pPr>
      <w:r>
        <w:rPr>
          <w:szCs w:val="24"/>
        </w:rPr>
        <w:t>Co rok dal</w:t>
      </w:r>
    </w:p>
    <w:p>
      <w:pPr>
        <w:pStyle w:val="Heading3"/>
        <w:rPr/>
      </w:pPr>
      <w:r>
        <w:rPr/>
        <w:t>Řekni mi, co čteš…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avidelná každoroční výstava Co rok dal bude letos v Památníku písemnictví na Moravě zahájena 8. prosince v 16 hodin. Jako součást posledního letošního společného setkání členů Klubu přátel a dalších příznivců činnosti Památníku chystáme podvečer s názvem Řekni mi, co čteš…, jehož hlavní náplní bude povídání nad oblíbenými knihami zúčastněných. Přijďte i Vy představit ostatním knihu Vám nejmilejší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 letošním roce se sbírky Památníku rozšířily o další pozůstalosti moravských osobností a sbírkové předměty, z nichž některé si můžete prohlédnout na malé, tradiční, prosincové výstavě Co rok dal. Představíme ukázky z pozůstalosti středoškolského profesora češtiny a angličtiny, filologa, překladatele a autora prací z oblasti moravské historie a vlastivědy Františka Kleina, kterou Památníku věnovala jeho manželka Miluše Kleinová. K vidění bude také šavle středoškolského profesora, která je vzpomínkou na významného moravského sociologa, filozofa, religionistu, politologa a literáta Inocence Arnošta Bláhu. Nové přírůstky v oblasti výtvarných děl zastoupí např. ilustrace a grafiky Oldřicha Tomana nebo materiály vztahující se k činnosti akademického malíře, grafika a ilustrátora Petra Dillingera. Patří mezi ně sběratelské listy ex libris, výstřižky, soubory pohlednic, plakáty a pozvánky na výstavy, bibliofilie ad. Ze sbírkové knihovny Památníku budete moci obdivovat např. knihu Sebastiana Münstera v překladu Zikmunda z Púchova Kozmograffia Cžeská: To gest wypsánij o položenij Kragin neb Zemij y Obyčegijch Národuow wsseho Swieta… W Praze, 1554: Jan Kosořsky z Skosoře.</w:t>
      </w:r>
    </w:p>
    <w:p>
      <w:pPr>
        <w:pStyle w:val="Normal"/>
        <w:jc w:val="both"/>
        <w:rPr/>
      </w:pPr>
      <w:r>
        <w:rPr>
          <w:sz w:val="24"/>
          <w:szCs w:val="24"/>
        </w:rPr>
        <w:t>Pro členy Klubu přátel Památníku a také ty, kteří rádi naše akce navštěvují a sledují naši činnost, chystáme podvečer s názvem Řekni mi, co čteš… Předvánoční setkání vyplníme ukázkami z nejoblíbenějších knih. Zváni jsou všichni ti, kteří se chtějí podělit o historky vztahující se k jejich nejoblíbenější knize. Krátké čtené ukázky jsou více než vít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ab/>
      </w:r>
      <w:r>
        <w:rPr/>
        <w:t xml:space="preserve"> </w:t>
        <w:tab/>
        <w:tab/>
        <w:tab/>
        <w:tab/>
        <w:tab/>
      </w:r>
      <w:r>
        <w:rPr>
          <w:sz w:val="24"/>
        </w:rPr>
        <w:t>Památník písemnictví na Moravě, Rajhra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STAVA: Co rok dal</w:t>
      </w:r>
    </w:p>
    <w:p>
      <w:pPr>
        <w:pStyle w:val="Normal"/>
        <w:rPr>
          <w:sz w:val="24"/>
        </w:rPr>
      </w:pPr>
      <w:r>
        <w:rPr>
          <w:sz w:val="24"/>
        </w:rPr>
        <w:t>KDE: Památník písemnictví na Moravě, Klášter 1, Rajhrad</w:t>
      </w:r>
    </w:p>
    <w:p>
      <w:pPr>
        <w:pStyle w:val="Normal"/>
        <w:rPr>
          <w:sz w:val="24"/>
        </w:rPr>
      </w:pPr>
      <w:r>
        <w:rPr>
          <w:sz w:val="24"/>
        </w:rPr>
        <w:t>TRVÁNÍ VÝSTAVY: do 2. ledna 201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9:00Z</dcterms:created>
  <dc:creator>Petra</dc:creator>
  <dc:description/>
  <cp:keywords/>
  <dc:language>en-US</dc:language>
  <cp:lastModifiedBy>Ludmila Kučerová</cp:lastModifiedBy>
  <cp:lastPrinted>2010-11-30T10:39:00Z</cp:lastPrinted>
  <dcterms:modified xsi:type="dcterms:W3CDTF">2010-12-01T07:59:00Z</dcterms:modified>
  <cp:revision>2</cp:revision>
  <dc:subject/>
  <dc:title>Muzeum Brněnska</dc:title>
</cp:coreProperties>
</file>