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80010</wp:posOffset>
            </wp:positionV>
            <wp:extent cx="186055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2" w:color="000000"/>
        </w:pBdr>
        <w:jc w:val="both"/>
        <w:rPr/>
      </w:pPr>
      <w:r>
        <w:rPr>
          <w:smallCaps/>
          <w:sz w:val="22"/>
        </w:rPr>
        <w:t xml:space="preserve"> </w:t>
      </w:r>
      <w:r>
        <w:rPr>
          <w:b/>
          <w:smallCaps/>
          <w:sz w:val="40"/>
          <w:szCs w:val="40"/>
        </w:rPr>
        <w:t>Tisková zpráva</w:t>
      </w:r>
    </w:p>
    <w:p>
      <w:pPr>
        <w:pStyle w:val="Normal"/>
        <w:jc w:val="both"/>
        <w:rPr>
          <w:b/>
          <w:b/>
          <w:smallCaps/>
          <w:sz w:val="22"/>
          <w:szCs w:val="40"/>
        </w:rPr>
      </w:pPr>
      <w:r>
        <w:rPr>
          <w:b/>
          <w:smallCaps/>
          <w:sz w:val="22"/>
          <w:szCs w:val="4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Dne 7. prosince 2010 bude v Chrudimi podepsán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ministrem kultury, ministrem pro místní rozvoj a předsedou Sdružení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nový Statut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Ceny za nejlepší přípravu a realizaci Programu regenerace městských památkových rezervací a zón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87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Tato Cena a zároveň titul Historické město roku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je udělována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u příležitosti Mezinárodního dne památek a sídel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vždy v dubnu na Pražském hradě.</w:t>
      </w:r>
    </w:p>
    <w:p>
      <w:pPr>
        <w:pStyle w:val="Normal"/>
        <w:jc w:val="center"/>
        <w:rPr>
          <w:b/>
          <w:b/>
          <w:shadow/>
          <w:sz w:val="16"/>
          <w:szCs w:val="28"/>
        </w:rPr>
      </w:pPr>
      <w:r>
        <w:rPr>
          <w:b/>
          <w:shadow/>
          <w:sz w:val="16"/>
          <w:szCs w:val="28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>Cena za nejlepší přípravu a realizaci Programu regenerace městských památkových rezervací (MPR) a městských památkových zón (MPZ)</w:t>
      </w:r>
    </w:p>
    <w:p>
      <w:pPr>
        <w:pStyle w:val="Normlnweb"/>
        <w:rPr/>
      </w:pPr>
      <w:r>
        <w:rPr/>
        <w:t>Po zakotvení Programu regenerace MPR a MPZ do života historických sídel přišlo Sdružení            s myšlenkou oceňovat ta města, která dosáhnou na tomto poli nejlepších výsledků. Proto byla na základě usnesení vlády České republiky č. 209/1992 dne 2. 11. 1994 podepsána zřizovací listina Ceny za nejlepší přípravu  a realizaci Programu regenerace MPR a MPZ. Signatáři tohoto dokumentu byli reprezentanti subjektů garantujících Cenu - ministr kultury, ministr hospodářství (později převzal garanci ministr pro místní rozvoj) a předseda Sdružení.</w:t>
        <w:br/>
        <w:tab/>
        <w:t>Cena sestává z monumentálního uměleckého díla z českého křišťálu vyrobeného firmou Rűckl Crystal, a. s., sklárna v Nižboru, symbolizujícího historická sídla (je majetkem Sdružení a na volnou plochu tohoto uměleckého díla jsou připisováni vítězové Ceny); replika Ceny je předávána vítěznému městu. K ocenění dále náleží pamětní grafický list a finanční částka 1 000 000 Kč.</w:t>
        <w:br/>
        <w:tab/>
        <w:t>Další dvě nominovaná města získají 200 000 Kč a všichni ostatní krajští vítězové získávají finanční částku 100 000 Kč.</w:t>
        <w:br/>
        <w:tab/>
        <w:t>Poprvé byla Cena udělena v roce 1995 a vítěznému městu Svitavy byla předána v průběhu III. řádného sněmu SHS ČMS. Od roku 1996 je Cena předávána při příležitosti slavnostního setkání, které je zároveň oslavou Mezinárodního dne památek a sídel. První oslava MDPS se odehrála dne 18. dubna 1996 v Rytířském sále Valdštejnského paláce v Praze. Od dubna 1997 je toto shromáždění díky pochopení a laskavosti Kanceláře prezidenta republiky a Správy Pražského hradu pořádáno ve Španělském sále Pražského hradu všemi třemi zřizovateli Ceny - Sdružením historických sídel Čech, Moravy a Slezska, Ministerstvem kultury ČR a Ministerstvem pro místní rozvoj, ve spolupráci s Českým národním komitétem ICOMOS, Kanceláří prezidenta republiky       a Správou Pražského hradu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Přehled dosavadních výsledků soutěže o Cenu a další informace jsou zveřejněny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na internetových stránkách SHS ČMS </w:t>
      </w:r>
      <w:hyperlink r:id="rId3">
        <w:r>
          <w:rPr>
            <w:rStyle w:val="InternetLink"/>
            <w:b/>
            <w:bCs/>
            <w:shadow/>
            <w:sz w:val="28"/>
            <w:szCs w:val="28"/>
          </w:rPr>
          <w:t>http://www.shscms.cz</w:t>
        </w:r>
      </w:hyperlink>
    </w:p>
    <w:p>
      <w:pPr>
        <w:pStyle w:val="TextBody"/>
        <w:jc w:val="center"/>
        <w:rPr>
          <w:b/>
          <w:b/>
          <w:bCs/>
          <w:shadow/>
          <w:sz w:val="22"/>
          <w:szCs w:val="28"/>
        </w:rPr>
      </w:pPr>
      <w:r>
        <w:rPr>
          <w:b/>
          <w:bCs/>
          <w:shadow/>
          <w:sz w:val="22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 xml:space="preserve">Více informací: </w:t>
      </w:r>
      <w:r>
        <w:rPr>
          <w:bCs/>
        </w:rPr>
        <w:t>Mgr. Květa Vitvarová, tajemnice</w:t>
      </w:r>
      <w:r>
        <w:rPr/>
        <w:t xml:space="preserve"> Sdružení historických sídel Čech, Moravy a Slezska, Opletalova 29, 110 00 Praha 1, tel/fax 224 213 166, 602 201 112, </w:t>
      </w:r>
      <w:hyperlink r:id="rId4">
        <w:r>
          <w:rPr>
            <w:rStyle w:val="InternetLink"/>
          </w:rPr>
          <w:t>info@shscms.cz</w:t>
        </w:r>
      </w:hyperlink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sz w:val="24"/>
          <w:szCs w:val="24"/>
        </w:rPr>
      </w:pPr>
      <w:r>
        <w:rPr>
          <w:sz w:val="24"/>
          <w:szCs w:val="24"/>
        </w:rPr>
        <w:t>Program regenerace městských památkových rezervací (MPR)</w:t>
        <w:br/>
        <w:t>a městských památkových zón (MPZ)</w:t>
      </w:r>
    </w:p>
    <w:p>
      <w:pPr>
        <w:pStyle w:val="Normal"/>
        <w:shd w:fill="FFFFFF" w:val="clear"/>
        <w:jc w:val="both"/>
        <w:rPr/>
      </w:pPr>
      <w:r>
        <w:rPr/>
        <w:tab/>
        <w:t>Program regenerace městských památkových rezervací a městských památkových zón byl ustaven vládním usnesením číslo 209 ze dne 25. března 1992 jako nástroj záchrany a rozvoje i pevně daných organizačních a ekonomických podmínek obnovy kulturních hodnot a ozdravení životního prostředí, ale také vytvoření center rozvoje podnikatelských aktivit historických jader měst a obcí. Jejich stav po změně politických poměrů po roce 1989 byl tristní: nedostatečná a zanedbaná technická infrastruktura, špatný stavební stav objektů, špatná kvalita bydlení, nevyhovující sociální skladba obyvatelstva, chybějící síť obchodů a služeb i narušené vlastnické vztahy. Snaha Sdružení o systémové řešení regenerace historických sídel došla odezvy na Ministerstvu kultury ČR a tehdejším Ministerstvu pro hospodářskou politiku a rozvoj ČR - později pak aktivity převzalo Ministerstvo pro místní rozvoj ČR.</w:t>
      </w:r>
    </w:p>
    <w:p>
      <w:pPr>
        <w:pStyle w:val="Normal"/>
        <w:shd w:fill="FFFFFF" w:val="clear"/>
        <w:jc w:val="both"/>
        <w:rPr/>
      </w:pPr>
      <w:r>
        <w:rPr/>
        <w:tab/>
        <w:t>Proces regenerace se týká takřka všech MPR a MPZ naší republiky. Obecně lze konstatovat, že právě díky Programu regenerace se viditelně zlepšil stav památkově chráněných území.</w:t>
      </w:r>
    </w:p>
    <w:p>
      <w:pPr>
        <w:pStyle w:val="Normal"/>
        <w:shd w:fill="FFFFFF" w:val="clear"/>
        <w:jc w:val="both"/>
        <w:rPr/>
      </w:pPr>
      <w:r>
        <w:rPr/>
        <w:t>Dochází k obnově systémů technické infrastruktury, komunikací, domovního a bytového fondu s akcentem na zachování funkce bydlení a ozdravění sociální struktury obyvatel. Zlepšuje se stav životního prostředí. Města ožívají obchodním a společenským ruchem i kulturou. Regenerační procesy přinášejí mnoho nových pracovních míst a vytvářejí prostor pro podnikání. Stoupá potřeba zařízení a služeb cestovního ruchu, protože opravená historická jádra našich měst přitahují ve stále větší míře turisty. V myšlení občanů se zakotvuje vědomí o potřebě ochrany kulturního dědictví. V různých komisích, neziskových organizacích, na veřejných schůzích i jednotlivě se podílejí na přípravě koncepčních záměrů a posuzování realizačních projektů Programu regenerace. Což nemalou měrou přispívá k prohlubování demokratických postupů při správě města a rozšiřování možností samosprávy.</w:t>
      </w:r>
    </w:p>
    <w:p>
      <w:pPr>
        <w:pStyle w:val="Normal"/>
        <w:shd w:fill="FFFFFF" w:val="clear"/>
        <w:jc w:val="both"/>
        <w:rPr/>
      </w:pPr>
      <w:r>
        <w:rPr/>
        <w:tab/>
        <w:t>Z pohledu měst je největší přínos Programu regenerace spatřován v jeho nepřetržité soustavnosti. Legislativní ukotvení zaručuje kontinuální existenci a uživatelům je tak dána možnost plánovat procesy v delším časovém horizontu. Program regenerace zařadil péči o kulturní památky a regeneraci památkově chráněných území mezi priority místní politiky, aktivizoval a motivoval je ke koncepční a koordinované péči o kulturní hodnoty v rámci sociálního a ekonomického rozvoje území. Stimulační finanční politika programu, která předpokládá spoluúčast majitelů, je momentem, kdy se obce i soukromí vlastníci snáze rozhodnou investovat "část" celkového finančního objemu. Nadto ulehčuje komunálním rozpočtům a dává možnost investovat prostředky např. do infrastruktur, komunikací. Celý proces regenerace sídla postupuje rychleji. Nehledě na to, že mnohá města by vzhledem k možnostem rozpočtů a celkovým potřebám památky vůbec nerekonstruoval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Sdružení historických sídel Čech, Moravy a Slezska ( SHS ČMS )</w:t>
      </w:r>
      <w:r>
        <w:rPr>
          <w:szCs w:val="24"/>
        </w:rPr>
        <w:t xml:space="preserve"> vzniklo v roce 1990 z iniciativy starostů historických měst, kteří si po změně režimu uvědomili, nakolik je naše republika bohatá na kulturní bohatství a nakolik právě toto bohatství minulými poměry utrpělo. Za dobu své existence se Sdružení stalo významným činitelem na poli propagace kulturního dědictví a péče o ně. Sdružení je partnerem významných institucí, mezi nimiž v prvé řadě můžeme jmenovat  Ministerstvo kultury a Ministerstvo pro místní rozvoj. Sdružení je také členem významné evropské organizace na poli péče a propagace kulturního dědictví Europa Nostra a aktivně se připojilo  k  tvorbě několika právních norem, které se dotýkaly péče o nemovité památky a specifických problémů historických sídel.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družení historických sídel Čech, Moravy a Slezska (dále Sdružení) je zájmové sdružení právnických osob. Účelem a cílem této dobrovolné, zájmové, nestranické a nevládní organizace je aktivně přispívat k vytváření podmínek a účinných nástrojů pro zachování kulturního dědictví, zejména pak pro regeneraci území historických sídel včetně zlepšování stavu životního prostředí, dále pro jeho propagaci a pro jeho trvale udržitelné využívá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i/>
      <w:i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1416" w:firstLine="70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scms.cz/" TargetMode="External"/><Relationship Id="rId4" Type="http://schemas.openxmlformats.org/officeDocument/2006/relationships/hyperlink" Target="mailto:info@shscm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2:00Z</dcterms:created>
  <dc:creator>sekretariat</dc:creator>
  <dc:description/>
  <cp:keywords/>
  <dc:language>en-US</dc:language>
  <cp:lastModifiedBy>Ludmila Kučerová</cp:lastModifiedBy>
  <cp:lastPrinted>2004-04-27T12:53:00Z</cp:lastPrinted>
  <dcterms:modified xsi:type="dcterms:W3CDTF">2010-11-30T10:52:00Z</dcterms:modified>
  <cp:revision>2</cp:revision>
  <dc:subject/>
  <dc:title> </dc:title>
</cp:coreProperties>
</file>