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 xml:space="preserve">so 4. 12. </w:t>
      </w:r>
      <w:r>
        <w:rPr>
          <w:rFonts w:cs="Arial" w:ascii="Arial" w:hAnsi="Arial"/>
          <w:b/>
          <w:bCs/>
          <w:sz w:val="20"/>
        </w:rPr>
        <w:t xml:space="preserve">Pohádkové odpoledne na zámku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:00 Modrý sál | Jak to bylo s panenkou, která tence plakala? Pohádkové čtení o hračkách. O přestávce vyrábíme ozdoby a zdobíme vánoční stromek. Za hodnými dětmi možná přijede svatý Mikuláš. | Vstupné: 50 Kč (doprovod zdarm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 5. 12. </w:t>
      </w:r>
      <w:r>
        <w:rPr>
          <w:rFonts w:cs="Arial" w:ascii="Arial" w:hAnsi="Arial"/>
          <w:b/>
          <w:bCs/>
          <w:sz w:val="20"/>
        </w:rPr>
        <w:t>Vánoce nad Děčín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:00 Thunovská kaple sv. Jana Nepomuckého | Originální koledy věnované Děčínu v podání skupiny Yxes Joke ZŠ Na Stráni. | Vstup volný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 5. 12. </w:t>
      </w:r>
      <w:r>
        <w:rPr>
          <w:rFonts w:cs="Arial" w:ascii="Arial" w:hAnsi="Arial"/>
          <w:b/>
          <w:bCs/>
          <w:sz w:val="20"/>
        </w:rPr>
        <w:t xml:space="preserve">2. adventní koncert: Syrinx </w:t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>
          <w:rFonts w:cs="Arial" w:ascii="Arial" w:hAnsi="Arial"/>
          <w:sz w:val="20"/>
        </w:rPr>
        <w:t xml:space="preserve">19:00 zámecká kaple sv. Jiří | Duchovní hudba v podání úspěšného dívčího pěveckého sboru. | Program: Jan z Jenštejna, C. Gesualdo da Venosa, Josquin de Prés, H. Purcell, Z. Lukáš, V. Miškinis, T. Turkka, M. Makaroff | Vstupné: 80 Kč, studenti/senioři/ZTP 60 K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10. 12. </w:t>
      </w:r>
      <w:r>
        <w:rPr>
          <w:rFonts w:cs="Arial" w:ascii="Arial" w:hAnsi="Arial"/>
          <w:b/>
          <w:bCs/>
          <w:sz w:val="20"/>
        </w:rPr>
        <w:t xml:space="preserve">Obrazy pro Nigérii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:00 zámecká kavárna | Slavnostní večer spojený s vernisáží výstavy pláten nigérijského umělce Femi Williamse a promítáním snímků o životě na západě Afriky. Večera se možná zúčastní jeden velmi vzácný host ... Koná se pod záštitou humanitární organizace IYOBOSA HELPING HA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 11. 12. </w:t>
      </w:r>
      <w:r>
        <w:rPr>
          <w:rFonts w:cs="Arial" w:ascii="Arial" w:hAnsi="Arial"/>
          <w:b/>
          <w:bCs/>
          <w:sz w:val="20"/>
        </w:rPr>
        <w:t xml:space="preserve">Pohádkové odpoledne na zámku </w:t>
      </w:r>
    </w:p>
    <w:p>
      <w:pPr>
        <w:pStyle w:val="Normal"/>
        <w:tabs>
          <w:tab w:val="clear" w:pos="708"/>
          <w:tab w:val="left" w:pos="22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:00 Modrý sál | Při pohádkovém čtení se spolu s princeznou a statečným cínovým vojáčkem vydáme do světa hraček. Možná ožijí i figurky, které spolu vyrobíme pro zámecký betlém ... Nevěříte? | Vstupné: 50 Kč (doprovod zdarma) </w:t>
      </w:r>
    </w:p>
    <w:p>
      <w:pPr>
        <w:pStyle w:val="Normal"/>
        <w:tabs>
          <w:tab w:val="clear" w:pos="708"/>
          <w:tab w:val="left" w:pos="22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 12. 12. </w:t>
      </w:r>
      <w:r>
        <w:rPr>
          <w:rFonts w:cs="Arial" w:ascii="Arial" w:hAnsi="Arial"/>
          <w:b/>
          <w:bCs/>
          <w:sz w:val="20"/>
        </w:rPr>
        <w:t xml:space="preserve">Zámecký vánoční jarmar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:00–18:00 hlavní nádvoří | Pravá předvánoční atmosféra, tradiční stánky, dárky z dílen děčínských řemeslníků, zdobení vánočních perníčků, hudba i adventní živé obrazy | Vstup volný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 12. 12. </w:t>
      </w:r>
      <w:r>
        <w:rPr>
          <w:rFonts w:cs="Arial" w:ascii="Arial" w:hAnsi="Arial"/>
          <w:b/>
          <w:bCs/>
          <w:sz w:val="20"/>
        </w:rPr>
        <w:t xml:space="preserve">3. adventní koncert: Pavlína Králová – soprán </w:t>
      </w:r>
      <w:r>
        <w:rPr>
          <w:rFonts w:cs="Arial" w:ascii="Arial" w:hAnsi="Arial"/>
          <w:b/>
          <w:bCs/>
          <w:sz w:val="20"/>
          <w:lang w:val="en-US"/>
        </w:rPr>
        <w:t>&amp;</w:t>
      </w:r>
      <w:r>
        <w:rPr>
          <w:rFonts w:cs="Arial" w:ascii="Arial" w:hAnsi="Arial"/>
          <w:b/>
          <w:bCs/>
          <w:sz w:val="20"/>
        </w:rPr>
        <w:t xml:space="preserve"> Guitar Art Trio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18:00 Modrý sál | Populární trio v sestavě, v níž loni doslova strhlo publikum. Více i méně známé vánoční písně doplní mistrovské skladby z období baroka, klasicismu i 20. století. Program: D. Purcell, A. Vivaldi, F. Gragnani, W. A. Mozart, G. F. Handel, A. B. Mangoré, Villancico de Navidad. | Vstupné: 80 Kč, studenti/senioři/ZTP 60 Kč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 18. 12. </w:t>
      </w:r>
      <w:r>
        <w:rPr>
          <w:rFonts w:cs="Arial" w:ascii="Arial" w:hAnsi="Arial"/>
          <w:b/>
          <w:bCs/>
          <w:sz w:val="20"/>
        </w:rPr>
        <w:t xml:space="preserve">Pohádkové odpoledne na zámku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15:00 Modrý sál | Jaké to je, když se pan král zamiluje do vláčků? Mezi čtením pohádek o mašinkách vyrábíme svícny. Právě po kolejích k nám nakonec skauti přivezou Betlémské světlo, které společně rozsvítíme na glorietu v Růžové zahradě. | Vstupné: 50 Kč (doprovod zdarma)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 19.12. </w:t>
      </w:r>
      <w:r>
        <w:rPr>
          <w:rFonts w:cs="Arial" w:ascii="Arial" w:hAnsi="Arial"/>
          <w:b/>
          <w:bCs/>
          <w:sz w:val="20"/>
        </w:rPr>
        <w:t xml:space="preserve">4. adventní koncert: Collegium Verbascum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18:00 zámecká kaple sv. Jiří | Duchovní hudba k adventu v podání oblíbeného děčínského vokálního tělesa. | Program: G. P. da Palestrina, C. Monteverdi, J. Handl-Gallus, G. Dufay, G. Binchois, W. Byrd, T. Luis de Victoria, J. Arcadelt a další | Vstupné: 80 Kč, studenti/senioři/ZTP 60 Kč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Výstavy: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</w:rPr>
        <w:t>Hranice – 550 let Chebské smlouvy</w:t>
      </w:r>
    </w:p>
    <w:p>
      <w:pPr>
        <w:pStyle w:val="TextBody"/>
        <w:rPr/>
      </w:pP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západní křídlo zámku | Výstava nově získaných obrazů z původních zámeckých sbírek, které reflektují dění v prostoru česko-saské hranice. | Termín konání výstavy: 27. 7. – 31. 12. 2010 | Vstupné: 70 Kč, studenti/senioři 55 Kč, děti 40 Kč, rodinné 180 Kč – Výstava je součástí prohlídkové trasy zámeckých interiérů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Historické hračky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zámecká kuchyně | Výstava hraček z dob pánů kluků a malých hospodyněk. | Výstava trvá do 27. 3. 2011 | Vstupné: 30 Kč, děti 15 Kč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cs-CZ" w:bidi="cs-CZ"/>
        </w:rPr>
        <w:t>Zimní kombinovaná vstupenka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 (prohlídka zámku + výstava „Historické hračky“) vstupné: 85 Kč, studenti/senioři 70 Kč, děti 45 Kč, rodinné 200 Kč.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cs-CZ" w:bidi="cs-CZ"/>
        </w:rPr>
        <w:t>Prohlídky zámku a výstav v prosinci: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 denně 10:00–16:00, o víkendech a svátcích do 17:00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Ve dnech 24. 12. 2010 a 1. 1. 2011 se v zámecké expozici ani na výstavách neprovádí. Obě nádvoří zůstávají přístupná. Dne 25. 12. probíhají prohlídky zámku od 12 do 17 a 31. 12. od 10 do 14 hodin.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cs-CZ" w:bidi="cs-CZ"/>
        </w:rPr>
        <w:t>Zámecká kavárna: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denně od 10–18, ve čtvrtek 10–22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  <w:lang w:eastAsia="cs-CZ" w:bidi="cs-CZ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Všem přejeme mnoho dobrého v novém roce!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942" w:footer="1418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Zámek Děčín, p. o., Dlouhá jízda 1254, 405 02 Děčín 1, tel.: 412 518 905, e-mail: info@zamekdecin.cz, </w:t>
    </w:r>
    <w:r>
      <w:rPr>
        <w:rFonts w:cs="Arial" w:ascii="Arial" w:hAnsi="Arial"/>
        <w:b/>
        <w:bCs/>
        <w:sz w:val="16"/>
        <w:szCs w:val="16"/>
      </w:rPr>
      <w:t xml:space="preserve">www.zamekdecin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21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</w:r>
    <w:r>
      <w:rPr>
        <w:rFonts w:cs="Arial" w:ascii="Arial" w:hAnsi="Arial"/>
        <w:szCs w:val="24"/>
      </w:rPr>
      <w:t xml:space="preserve">PŘEDBĚŽNÝ PROGRAM  </w:t>
    </w:r>
    <w:r>
      <w:rPr>
        <w:rFonts w:cs="Arial" w:ascii="Arial" w:hAnsi="Arial"/>
        <w:b/>
        <w:bCs/>
        <w:szCs w:val="24"/>
      </w:rPr>
      <w:t xml:space="preserve">prosinec 2010 </w:t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eastAsia="HG Mincho Light J;msmincho" w:cs="Arial"/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eastAsia="HG Mincho Light J;msmincho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basedOn w:val="Standardnpsmoodstavce1"/>
    <w:qFormat/>
    <w:rPr>
      <w:vertAlign w:val="superscript"/>
    </w:rPr>
  </w:style>
  <w:style w:type="character" w:styleId="Skypetbinnertext">
    <w:name w:val="skype_tb_innertext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d">
    <w:name w:val="bd"/>
    <w:basedOn w:val="Standardnpsmoodstavce3"/>
    <w:qFormat/>
    <w:rPr/>
  </w:style>
  <w:style w:type="character" w:styleId="Life">
    <w:name w:val="life"/>
    <w:basedOn w:val="Standardnpsmoodstavce3"/>
    <w:qFormat/>
    <w:rPr/>
  </w:style>
  <w:style w:type="character" w:styleId="Dd">
    <w:name w:val="dd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HG Mincho Light J;msmincho" w:cs="Arial"/>
      <w:i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HG Mincho Light J;msmincho"/>
      <w:color w:val="000000"/>
      <w:sz w:val="4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7:00Z</dcterms:created>
  <dc:creator>KTF</dc:creator>
  <dc:description/>
  <cp:keywords/>
  <dc:language>en-US</dc:language>
  <cp:lastModifiedBy>Eva Horníčková</cp:lastModifiedBy>
  <cp:lastPrinted>2010-11-02T17:00:00Z</cp:lastPrinted>
  <dcterms:modified xsi:type="dcterms:W3CDTF">2010-11-08T09:57:00Z</dcterms:modified>
  <cp:revision>2</cp:revision>
  <dc:subject/>
  <dc:title>Seznam vyobrazení </dc:title>
</cp:coreProperties>
</file>