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1440" cy="1551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</w:t>
      </w:r>
    </w:p>
    <w:p>
      <w:pPr>
        <w:pStyle w:val="Normal"/>
        <w:rPr/>
      </w:pPr>
      <w:r>
        <w:rPr/>
        <w:t>Centra Bohuslava Martinů v POLI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ilo Městské muzeum a galerie Polička a Centrum Bohuslava Martinů ve spolupráci      s o. s. Náš Martinů, Městskou knihovnou Polička, o. s. MaTami a Oblastní charitou Po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ový svět – origami, papírové modely, vystřihovánky</w:t>
      </w:r>
    </w:p>
    <w:p>
      <w:pPr>
        <w:pStyle w:val="Normal"/>
        <w:rPr/>
      </w:pPr>
      <w:r>
        <w:rPr/>
        <w:t>31. července - 3. října 2010 - ve výstavních sálech Centra Bohuslava Martinů</w:t>
      </w:r>
    </w:p>
    <w:p>
      <w:pPr>
        <w:pStyle w:val="Normal"/>
        <w:rPr/>
      </w:pPr>
      <w:r>
        <w:rPr/>
        <w:t xml:space="preserve">Na závěr léta jsme pro vás připravili výstavu Papírový svět, na jejíž organizaci se podílí Česká origami společnost a Centrum papírových modelů o. s. Výstavní sály Centra Bohuslava Martinů budou proto po zbytek prázdnin věnovány skládání, tvoření a kreativní práci s papírem. Výstava je rozdělena na dvě tematické části. Ve velkém výstavním sále se představí neobyčejné origami, tj. tradiční japonské umění skládání rozličných motivů z papíru - velkoformátové masky, sbírka papírových brouků, závěs tisíce jeřábů, popínavé rostliny, květinové girlandy i drobné šperky. Výstava představí průřez tvorbou origami podle použití různých technik skládání, ale i vývoj origami od tradičních modelů až po ty moderní. Kromě zajímavých knih o origami, bude k vidění i ukázka tradičních origami papírů různých vzorů a způsobu provedení. </w:t>
      </w:r>
    </w:p>
    <w:p>
      <w:pPr>
        <w:pStyle w:val="Normal"/>
        <w:rPr/>
      </w:pPr>
      <w:r>
        <w:rPr/>
        <w:t xml:space="preserve">Malé výstavní sály jsou věnovány historii, ale i současnosti vystřihovánek a papírových modelů. Na bezmála dvou stech vystavených exponátech - modelech lodí, letadel, aut i historických staveb, lze spatřit, jak se formoval přístup k papíru – nejdostupnějšímu modelářskému materiálu. Ukázky doplňují i modely v neslepené podobě. Mnohdy jde o vzácné rarity, které se do dnešních dob dochovaly téměř zázrakem. Vždyť vystřihovánky jsou určené především k vystřihování, skládání a lepení. Pro ty, kteří se nejen rádi dívají, ale současně i vyrábějí, je připravený hravý koutek, kde si vyzkouší nejen svou zručnost, ale i pečlivost a trpěliv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OVÉ TVOŘENÍ – tvořivé dílny pro malé i velké v rámci výstavy Papírový svět</w:t>
      </w:r>
    </w:p>
    <w:p>
      <w:pPr>
        <w:pStyle w:val="Normal"/>
        <w:rPr/>
      </w:pPr>
      <w:r>
        <w:rPr/>
        <w:t xml:space="preserve">Výtvarné dílny se ve školním roce konají vždy v sobotu. Na tvořivé dílny je omezený počet účastníků - 35 osob. Neobjednává se předem, kdo přijde dříve a obsadí židli, ten má své místečko jisté… :o) Určeno pro děti od 7 let a dospělé. Cena: jednotlivec/30,- Kč, rodinné vstupné/60,- Kč zahrnuje vstupné na výstavu i veškeré potřebné pomůcky, materiály a výtvarné potřeby. Při opakované návštěvě je cena 10,- Kč/za oso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AMI ŠPERKY - sobota 4. září od 14.00 do 16.00 hod. </w:t>
      </w:r>
    </w:p>
    <w:p>
      <w:pPr>
        <w:pStyle w:val="Normal"/>
        <w:rPr/>
      </w:pPr>
      <w:r>
        <w:rPr/>
        <w:t>Určeno pro ty, kteří s oblibou nosí šperky nebo jimi rádi obdarují a potěší někoho blízkého. Ze vzorovaných a mramorovaných papírů si skládáním, rolováním a přehýbáním vyrobíte rozmanité šperky - náušnice, náhrdelníky nebo náramky, které si dozdobíte barevnými korá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ČNÍ ČESKÉ ORIGAMI - sobota 11. září od 14.00 do 16.00 hod. </w:t>
      </w:r>
    </w:p>
    <w:p>
      <w:pPr>
        <w:pStyle w:val="Normal"/>
        <w:rPr/>
      </w:pPr>
      <w:r>
        <w:rPr/>
        <w:t xml:space="preserve">Výtvarnou dílnu povede zkušená lektorka skládání origami - paní Milada Bláhová, která tvoří nejen podle tradičních vzorů, ale dokonce vymýšlí své vlastní nové papírové skládanky, a právě některé z nich nás během odpoledne naučí sklá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ání, blahopřání, OBÁLKY - sobota 18. září od 14.00 do 16.00 hod.</w:t>
      </w:r>
    </w:p>
    <w:p>
      <w:pPr>
        <w:pStyle w:val="Normal"/>
        <w:rPr/>
      </w:pPr>
      <w:r>
        <w:rPr/>
        <w:t>Chcete někoho potěšit originálním přáníčkem? Pokud ano, přijďte se naučit jak zajímavě poskládat arch papíru a vytvořit tak rozmanitá přání a drobná blahopřání k narozeninám i jiným výjimečným příležitostem. Naučíte se ale také skládat obálky podle tradičních japonských vzorů, abyste svým známým mohli zaslat neobvyklý d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ly, tašky, sáčky, pouzdra - sobota 25. září od 14.00 do 16.00 hod.</w:t>
      </w:r>
    </w:p>
    <w:p>
      <w:pPr>
        <w:pStyle w:val="Normal"/>
        <w:rPr/>
      </w:pPr>
      <w:r>
        <w:rPr/>
        <w:t>V rámci tvořivého odpoledne si z různobarevných vzorovaných papírů vyrobíte malé či velké tašky, kabelky, košíky, ale i ozdobné a dárkové sáčky a načerpáte inspiraci pro balení nejen vánočních dá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y, stínidla, svícny, svítidla - sobota 2. října 2010 od 14.00 do 16.00 hod.</w:t>
      </w:r>
    </w:p>
    <w:p>
      <w:pPr>
        <w:pStyle w:val="Normal"/>
        <w:rPr/>
      </w:pPr>
      <w:r>
        <w:rPr/>
        <w:t xml:space="preserve">Chcete-li si zkrášlit svou domácnost, přijďte se naučit, jak vyrobit z průsvitného papíru jednoduché stínítko na svíčku. Nebo si zkusíte vyřezáváním zajímavých ornamentů z kartonu a lepenky vytvořit půvabné lampióny a stíni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OUČENÍ S PAPÍROVÝM SVĚTEM - neděle 3. října 2010 od 9.00 do 16.00 hod.</w:t>
      </w:r>
    </w:p>
    <w:p>
      <w:pPr>
        <w:pStyle w:val="Normal"/>
        <w:rPr/>
      </w:pPr>
      <w:r>
        <w:rPr/>
        <w:t>Na poslední závěrečný den výstavy Papírový svět je pro vás připravena celodenní tvořivá dílna, kde se z tenkého či silného papíru, čtvrtky nebo kartonu naučíte skládat rozmanité tvary a předměty, které vám budou k užitku i potě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ak paN učitel ku vzdělání a dobrým mravům svá dítka vedl…</w:t>
      </w:r>
    </w:p>
    <w:p>
      <w:pPr>
        <w:pStyle w:val="Normal"/>
        <w:rPr/>
      </w:pPr>
      <w:r>
        <w:rPr/>
        <w:t>25. května - výstava prodloužena do 26. září 2010 - ve třídě Bohuslava Martinů</w:t>
      </w:r>
    </w:p>
    <w:p>
      <w:pPr>
        <w:pStyle w:val="Normal"/>
        <w:rPr/>
      </w:pPr>
      <w:r>
        <w:rPr/>
        <w:t>Drobná tematická výstava vás zavede do školní výuky před více jak sto lety. Seznámíte se nejen s průběhem vyučování, ale také s Komenského mravoučným desaterem, které např. říká: Buď skromný, ne nestydatý, mlčenlivý, nikoliv mluvný! Když kdo mluví, mlč; když tobě co praví, poslouchej… Ve třídě chlapecké měšťanské školy zasednete do školních škamen a možná poprvé budete mít příležitost psát na školní břidlicové tabulky a podepsat se úhledným krasopisem. Pro zajímavost budou k vidění vyučovací pomůcky z kabinetu měšťanské školy - Kolumbovo vejce, Faradayova klec, camera obscura, Morseův telegraf, ale např. také vysvědčení poličského rodáka V. E. Šaffa a mnoho jiných zajímavých předmětů. V závěru prohlídky obdržíte vysvědčení za své snažení a píli během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Bukáček</w:t>
      </w:r>
    </w:p>
    <w:p>
      <w:pPr>
        <w:pStyle w:val="Normal"/>
        <w:rPr/>
      </w:pPr>
      <w:r>
        <w:rPr/>
        <w:t>19. června - 3. října 2010 ve výstavních sálech městské galerie v radnici</w:t>
      </w:r>
    </w:p>
    <w:p>
      <w:pPr>
        <w:pStyle w:val="Normal"/>
        <w:rPr/>
      </w:pPr>
      <w:r>
        <w:rPr/>
        <w:t>Již začátkem října končí výstava z díla Františka Bukáčka. Proto neváhejte a využijte poslední možnost zavítat mezi květinové obrazy, které dovedou do interiéru vnášet krásu a vytvářejí atmosféru příjemného uměleckého zážitku. František Bukáček obdivoval louky kolem řeky Svratky, zalesněné kopce, kamenité stráně, ale především mikrosvět květin a kytic. Využíval své schopnosti vidět a charakterizovat výtvarnými prostředky vlastnosti předmětů a přirozeně dělil svoji pozornost mezi portrét, krajinomalbu, zátiší a květiny. Posléze však největší díl pozornosti věnoval zátiším a hlavně květinám, jež ho uchvacovaly nekonečným bohatstvím barev a tvarů. Zejména proto se na instalaci výstavy podílí také Střední škola zahradnická Litomyšl, která výstavní sály vyzdobila květinovými vazbami podle motivů obrazů Františka Bukáčka.</w:t>
      </w:r>
    </w:p>
    <w:p>
      <w:pPr>
        <w:pStyle w:val="Normal"/>
        <w:rPr/>
      </w:pPr>
      <w:r>
        <w:rPr/>
        <w:t xml:space="preserve">Otevírací doba: září: úterý - neděle 9.00-12.00, 12.30-16.00 hod. </w:t>
      </w:r>
    </w:p>
    <w:p>
      <w:pPr>
        <w:pStyle w:val="Normal"/>
        <w:rPr/>
      </w:pPr>
      <w:r>
        <w:rPr/>
        <w:t>Vstupenky je nutné zakoupit v Centru Bohuslava Martinů, Šaffova u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ěna pro jedno dílo </w:t>
      </w:r>
    </w:p>
    <w:p>
      <w:pPr>
        <w:pStyle w:val="Normal"/>
        <w:rPr/>
      </w:pPr>
      <w:r>
        <w:rPr/>
        <w:t>V září je věnována fotografu Jiřímu Urbánkovi. Výběr z tvorby je k vidění při návštěvě centra od 1. do 30. září 2010. Vstup vo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Y/BESEDY/VÝLETY/FIL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 3. září 2010 od 21.00 hod. MĚ PŘINESL ČÁP - letní kino na zahradě Centra Bohuslava Martinů - autorský studentský film o fotografování a výtvarném umění s nahlédnutím pod pokličku autistického světa. Námět, scénář, režie, kamera: Denny Ellis. </w:t>
      </w:r>
    </w:p>
    <w:p>
      <w:pPr>
        <w:pStyle w:val="Normal"/>
        <w:rPr/>
      </w:pPr>
      <w:r>
        <w:rPr/>
        <w:t>úterý 7. září 2010 v 17.00 hod. - Plavání těhotných, kojenců a batolat</w:t>
      </w:r>
    </w:p>
    <w:p>
      <w:pPr>
        <w:pStyle w:val="Normal"/>
        <w:rPr/>
      </w:pPr>
      <w:r>
        <w:rPr/>
        <w:t>čtvrtek 9. září 2010 v 17.00 hod. - Manipulace s miminkem I.</w:t>
      </w:r>
    </w:p>
    <w:p>
      <w:pPr>
        <w:pStyle w:val="Normal"/>
        <w:rPr/>
      </w:pPr>
      <w:r>
        <w:rPr/>
        <w:t xml:space="preserve">čtvrtek 9. září 2010 v 19.00 hod. - 200. výročí narození Josefa Václava Justina Michla - Vzpomínkový večer se koná u příležitosti 200. výročí narození českého buditele a kněze J. V. J. Michla. Beseda bude spojena s ukázkou originálů rukopisu románu T. Novákové Drašar a vlastního životopisu J. V. J. Michla, které jsou uložené ve sbírkách Městského muzea a galerie Polička. </w:t>
      </w:r>
    </w:p>
    <w:p>
      <w:pPr>
        <w:pStyle w:val="Normal"/>
        <w:rPr/>
      </w:pPr>
      <w:r>
        <w:rPr/>
        <w:t>sobota 11. září 2010 - CESTY ZA UMĚNÍM - Moravská Třebová - zapomenutá perla renesance a baroka - poslední volná místa na zájezd za památkami Moravské Třebové. Možné objednat na tel.: 461 723 855. Odjezd 11. 9. 2010 v 7.00 hod. od pošty v Poličce, návrat okolo 18. hodiny. Cena pro dospělé 120,- Kč a pro studenty 100,- Kč. Částku je třeba uhradit předem v Centru Bohuslava Martinů, Šaffova ulice. Vstupné bude hrazeno individuálně na místě: dospělí 60,- Kč, studenti a důchodci 40,- Kč.</w:t>
      </w:r>
    </w:p>
    <w:p>
      <w:pPr>
        <w:pStyle w:val="Normal"/>
        <w:rPr/>
      </w:pPr>
      <w:r>
        <w:rPr/>
        <w:t xml:space="preserve">neděle 12. září 2010 v 16.00 hod. - Divadlo pro děti: Když zvířátka hrají divadlo v podání Johany Voňousové a Jany Kollerové </w:t>
      </w:r>
    </w:p>
    <w:p>
      <w:pPr>
        <w:pStyle w:val="Normal"/>
        <w:rPr/>
      </w:pPr>
      <w:r>
        <w:rPr/>
        <w:t>úterý 14. září 2010 v 17.00 hod. - Průběh porodu z pohledu lékařky</w:t>
      </w:r>
    </w:p>
    <w:p>
      <w:pPr>
        <w:pStyle w:val="Normal"/>
        <w:rPr/>
      </w:pPr>
      <w:r>
        <w:rPr/>
        <w:t xml:space="preserve">čtvrtek 16. září 2010 v 17.00 hod. - Látkové pleny obecně </w:t>
      </w:r>
    </w:p>
    <w:p>
      <w:pPr>
        <w:pStyle w:val="Normal"/>
        <w:rPr/>
      </w:pPr>
      <w:r>
        <w:rPr/>
        <w:t>úterý 21. září 2010 v 17.00 hod. - Péče o novorozené miminko</w:t>
      </w:r>
    </w:p>
    <w:p>
      <w:pPr>
        <w:pStyle w:val="Normal"/>
        <w:rPr/>
      </w:pPr>
      <w:r>
        <w:rPr/>
        <w:t xml:space="preserve">čtvrtek 23. září 2010 v 17.00 hod. - Beseda o kojení </w:t>
      </w:r>
    </w:p>
    <w:p>
      <w:pPr>
        <w:pStyle w:val="Normal"/>
        <w:rPr/>
      </w:pPr>
      <w:r>
        <w:rPr/>
        <w:t>čtvrtek 23. září 2010 od 19.00 hod. POJĎME NA MARTINŮ - Opery I. Přednáška hudebního cyklu, který vás přivede k poslechu hudby B. Martinů. První přednáška o operní tvorbě B. Martinů bude věnována méně známým operám Voják a tanečnice, Slzy nože a Tři přání aneb Vrtkavosti života. Skladatel je napsal v letech 1926 až 1929, tedy v době, která přála nejrůznějším experimentům, a poličský rodák nebyl v tomto směru žádnou výjimkou. Je libo poslechnout si zpěv sochy, měsíce, lucerny a dalších neobvyklých postav? Strpíte na scéně oběšence, lidojedku, kritika nebo filmaře samotné hry anebo třeba hasičský zásah? Máte rádi jazz? A co legraci a dobrou zábavu? Pak se určitě objevte, ať o tato vpravdě senzační díla nepřijdete!</w:t>
      </w:r>
    </w:p>
    <w:p>
      <w:pPr>
        <w:pStyle w:val="Normal"/>
        <w:rPr/>
      </w:pPr>
      <w:r>
        <w:rPr/>
        <w:t>čtvrtek 30. září 2010 v 17.00 hod. - Průběh porodu z pohledu porodní asistentky</w:t>
      </w:r>
    </w:p>
    <w:p>
      <w:pPr>
        <w:pStyle w:val="Normal"/>
        <w:rPr/>
      </w:pPr>
      <w:r>
        <w:rPr/>
        <w:t>čtvrtek 30. září 2010 v 18.00 hod. - Jak jste pomohli na Haiti? Přednáška Oblastní charity Polička o humanitární a rozvojové pomoci charity České republiky na Haiti, kde došlo 12. ledna 2010 k ničivému zemětřesení. Přednáší Mgr. Pavel Gruber - vedoucí oddělení humanitární a rozvojové pomoci Charity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UJEME na ŘÍJEN</w:t>
      </w:r>
    </w:p>
    <w:p>
      <w:pPr>
        <w:pStyle w:val="Normal"/>
        <w:rPr/>
      </w:pPr>
      <w:r>
        <w:rPr/>
        <w:t xml:space="preserve">63. Umělecký salon v Poličce </w:t>
      </w:r>
    </w:p>
    <w:p>
      <w:pPr>
        <w:pStyle w:val="Normal"/>
        <w:rPr/>
      </w:pPr>
      <w:r>
        <w:rPr/>
        <w:t xml:space="preserve">Vernisáž tradiční přehlídky moderního umění se koná v sobotu 9. října 2010 ve 14.00 hod. ve výstavních sálech Centra Bohuslava Martinů v Poličce. Letošní ročník představí absolventské práce studentů Akademie výtvarných umění v Praz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255" w:before="0" w:after="300"/>
    </w:pPr>
    <w:rPr>
      <w:rFonts w:ascii="Arial Unicode MS" w:hAnsi="Arial Unicode MS" w:eastAsia="Arial Unicode MS" w:cs="Arial Unicode MS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1:00Z</dcterms:created>
  <dc:creator>Your User Name</dc:creator>
  <dc:description/>
  <cp:keywords/>
  <dc:language>en-US</dc:language>
  <cp:lastModifiedBy>Eva Horníčková</cp:lastModifiedBy>
  <cp:lastPrinted>2010-07-21T10:21:00Z</cp:lastPrinted>
  <dcterms:modified xsi:type="dcterms:W3CDTF">2010-08-25T09:41:00Z</dcterms:modified>
  <cp:revision>2</cp:revision>
  <dc:subject/>
  <dc:title> </dc:title>
</cp:coreProperties>
</file>