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12" w:before="0" w:after="28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ogram: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rStyle w:val="StrongEmphasis"/>
          <w:rFonts w:cs="Book Antiqua" w:ascii="Book Antiqua" w:hAnsi="Book Antiqua"/>
          <w:color w:val="000000"/>
          <w:sz w:val="28"/>
          <w:szCs w:val="28"/>
        </w:rPr>
        <w:t>Sobota 31. 7. 2010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:30      Cirkus Žebřík: Jak se peče pohádka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:30    Kašpárkův svět: Kašpárkova dobrodružství ve mlýně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:30    Kašpárkův svět: Kašpárek a čaroděj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2:30    Cirkus Žebřík: Legenda o Václavovi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3:30    Divadlo AGNEZ: Kozlík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4:30    Kašpárkův svět: O princezně Rozmařilce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5:30    Divadlo AGNEZ: O bubácích a hastrmanech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6:30    Cirkus Žebřík: Loutky, které nikde nechtějí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8:00    Hoffmannovo divadlo: Ať žijí duchové</w:t>
      </w:r>
    </w:p>
    <w:p>
      <w:pPr>
        <w:pStyle w:val="Normal"/>
        <w:spacing w:before="0" w:after="200"/>
        <w:ind w:left="705" w:hanging="705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0:30    Městské divadlo Brno:  Muzikálový koncert (skladby z muzikálů Hair, Cabaret, Chicago, Bídníci, Jesus Christ Superstar, Kdyby tisíc klarinetů, Sinatra, Porgy a Bess, Cats, Jekyll a Hyde a Svět plný andělů)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Neděle 1. 8. 2010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:30      Kašpárkův svět: Kašpárek v pekle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:30    Cirkus Žebřík: Legenda o Václavovi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:30    Dřevěné divadlo: Honza a drak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2:30    Divadlo AGNEZ: O bubácích a hastrmanech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3:30    Divadlo Evy Hruškové a Jana Přeučila: Pověsti české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4:30    Divadlo AGNEZ: Kozlík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5:30    Cirkus Žebřík: O nebojácném Ondrovi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6:30    Kašpárkův svět: Když se čerti ženili aneb kašpárkovy žerty s čerty    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8:00    Hoffmannovo divadlo: Ať žijí duchové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2:00Z</dcterms:created>
  <dc:creator>Eva Horníčková</dc:creator>
  <dc:description/>
  <cp:keywords/>
  <dc:language>en-US</dc:language>
  <cp:lastModifiedBy>Eva Horníčková</cp:lastModifiedBy>
  <dcterms:modified xsi:type="dcterms:W3CDTF">2010-07-29T08:53:00Z</dcterms:modified>
  <cp:revision>1</cp:revision>
  <dc:subject/>
  <dc:title>Program:</dc:title>
</cp:coreProperties>
</file>