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 xml:space="preserve">Igor Kitzberger </w:t>
      </w:r>
    </w:p>
    <w:p>
      <w:pPr>
        <w:pStyle w:val="Normal"/>
        <w:rPr/>
      </w:pPr>
      <w:r>
        <w:rPr/>
        <w:t>„</w:t>
      </w:r>
      <w:r>
        <w:rPr/>
        <w:t>Akademický sochař Igor Kitzberger se narodil 24. května 1963 v Novém Jičíně. Jeho otec Václav Kitzberger, umělecký kovář v Rožnově pod Radhoštěm, ho od mládí seznamoval ve své dílně s taji svého „černého řemesla“. Základní vzdělání získal v rožnovské Základní devítileté škole, odborné pak na Střední uměleckoprůmyslové škole v Turnově. Zde poznal v průběhu čtyř roků i další obory (zlatnictví, broušení drahých kamenů a rytí kovů) a zvláště pak pod vedením prof. akad. soch. Aleny Zetové se mu dostalo výtečné kreslířské průpravy, tak důležité pro další práci a umělecký růst. S úspěchem absolvoval v roce 1990 Akademii výtvarných umění v Bratislavě, kde u prof. Jána Kulicha studoval obor figurálního a reliéfního sochařství. Jeho diplomovou prací byla postava Jana Amose Komenského v životní velikosti, zhotovená ze svařovaného černého plechu. V přípravě k této impozantní skulptuře po několika konzultacích v přerovském Muzeu Komenského vytvořil několik studií ze sádry, svařovaného černého plechu a také odlitých bronzových sošek. Výsledný efekt byl pro diváka ohromující. Učitel národů se mu jeví zcela odlišně od ostatních soch, počínaje Tomášem Seidanem a konče Josefem Bajákem, Vincencem Makovským a Josefem Vajcem…“ Takto vysvětluje Kitzbergerovu uměleckou cestu ke Komenskému náš přední komeniolog PhDr. František Hýbl. „V předloňském jubilejním roce 120. výročí založení nejstaršího muzea Komenského na světě ve středomoravském Přerově vytvořil umělec za pomoci otce Václava Kitzbergera i syna Kristiána ležícího Komenského, opět v nadživotní velikosti ze svařovaného měděného plechu. Toto dílo, vedle drobných reliéfů s hlavou Komenského a také dalších „Divokých potvorstev“, je zatím posledním výtvorem s námětem Učitele národů tohoto jedinečného umělce, který je vysoce ceněn i za hranicemi České republiky,“ píše dále Hýb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19:00Z</dcterms:created>
  <dc:creator>Eva Horníčková</dc:creator>
  <dc:description/>
  <cp:keywords/>
  <dc:language>en-US</dc:language>
  <cp:lastModifiedBy>Eva Horníčková</cp:lastModifiedBy>
  <dcterms:modified xsi:type="dcterms:W3CDTF">2010-07-26T08:23:00Z</dcterms:modified>
  <cp:revision>1</cp:revision>
  <dc:subject/>
  <dc:title>Igor Kitzberger </dc:title>
</cp:coreProperties>
</file>