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239585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8"/>
        </w:rPr>
        <w:t>Přehled kulturních akcí na léto 2010 – jižní Čechy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0"/>
        </w:rPr>
        <w:t>Památkové objekty ve správě Národního památkového ústavu v Českých Budějovicí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overflowPunct w:val="true"/>
        <w:autoSpaceDE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zámek Červená Lhota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879"/>
        <w:gridCol w:w="1609"/>
        <w:gridCol w:w="1497"/>
      </w:tblGrid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rvenec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cert skupiny Jen tak tak + ho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7. 18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mecké nádvoří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rpen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cert skupiny Jen tak tak + host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8., 18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mecké nádvoří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hrad a zámek Český Krumlov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3762"/>
        <w:gridCol w:w="861"/>
        <w:gridCol w:w="1137"/>
      </w:tblGrid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ěsí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zev akc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odrobnos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ermí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ísto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 - srpen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íkendový jarmark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20"/>
                <w:szCs w:val="22"/>
              </w:rPr>
              <w:t xml:space="preserve">Historické trhy – </w:t>
            </w:r>
            <w:r>
              <w:rPr>
                <w:sz w:val="20"/>
              </w:rPr>
              <w:t>nabídka výrobků tradičních řemesel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20"/>
                <w:szCs w:val="22"/>
              </w:rPr>
              <w:t xml:space="preserve">vždy v pátek a sobotu od </w:t>
            </w:r>
            <w:r>
              <w:rPr>
                <w:rFonts w:cs="Arial"/>
                <w:sz w:val="20"/>
              </w:rPr>
              <w:t xml:space="preserve">9:00 - 19:00 a v neděli od 9:00 - 18:00 </w:t>
            </w:r>
            <w:r>
              <w:rPr>
                <w:rFonts w:cs="Arial"/>
                <w:sz w:val="20"/>
                <w:szCs w:val="22"/>
              </w:rPr>
              <w:t xml:space="preserve"> </w:t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9.7. - 11.7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I. nádvoří</w:t>
            </w:r>
          </w:p>
          <w:p>
            <w:pPr>
              <w:pStyle w:val="BodyText2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16.7. - 18.7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23.7. - 25.7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7. - 1.8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8. - 8.8. 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8. - 16.8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8. - 22.8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8. - 29.8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18"/>
                <w:szCs w:val="22"/>
              </w:rPr>
              <w:t xml:space="preserve">Festival komorní hudby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ouslový recitál, Gabriela Demeterová – housle, Eva Šilarová - klaví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7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klavírní recitál -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</w:rPr>
              <w:t>Hui-Ting Yang</w:t>
            </w:r>
            <w:r>
              <w:rPr>
                <w:rStyle w:val="StrongEmphasis"/>
                <w:rFonts w:cs="Arial"/>
                <w:color w:val="000000"/>
                <w:sz w:val="18"/>
              </w:rPr>
              <w:t xml:space="preserve"> </w:t>
            </w:r>
            <w:r>
              <w:rPr>
                <w:rFonts w:cs="Arial"/>
                <w:color w:val="000000"/>
                <w:sz w:val="18"/>
              </w:rPr>
              <w:t>- klaví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7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18"/>
                <w:szCs w:val="22"/>
              </w:rPr>
              <w:t>závěrečný koncert – Jan Talich – housle, Jihočeská komorní filharmo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7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zinárodní hudební festiv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ytarový recitál – Štěpán Ra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2.7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morní koncert – Škampovo kvartet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9.7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27"/>
              </w:rPr>
              <w:t>Gidon Kremer a Kremerata Balt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1.7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ámecká jízdárna</w:t>
            </w:r>
          </w:p>
        </w:tc>
      </w:tr>
      <w:tr>
        <w:trPr>
          <w:trHeight w:val="68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ezinárodní hudební festival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27"/>
              </w:rPr>
              <w:t xml:space="preserve">Klavírní trio - </w:t>
            </w:r>
            <w:r>
              <w:rPr>
                <w:rStyle w:val="StrongEmphasis"/>
                <w:rFonts w:cs="Arial"/>
                <w:b w:val="false"/>
                <w:bCs w:val="false"/>
                <w:sz w:val="18"/>
              </w:rPr>
              <w:t>Sangwook Park - klavír, Sanghae Cheong – housle, Meongwon Cho, violoncel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5.8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27"/>
              </w:rPr>
              <w:t>Talichův komorní orchestr a Pavel Kašpa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6.8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18"/>
                <w:szCs w:val="22"/>
              </w:rPr>
              <w:t>Komorní koncert – Slovenský komorní orchest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2.8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27"/>
              </w:rPr>
              <w:t xml:space="preserve">Domenico Cimarosa: Il Matrimonio segreto - </w:t>
            </w:r>
            <w:r>
              <w:rPr>
                <w:rStyle w:val="StrongEmphasis"/>
                <w:rFonts w:cs="Arial"/>
                <w:b w:val="false"/>
                <w:bCs w:val="false"/>
                <w:sz w:val="18"/>
              </w:rPr>
              <w:t>World Youth Orches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3.8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trHeight w:val="509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Pocta Chopinovi, 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18"/>
              </w:rPr>
              <w:t>Pražákovo kvarteto, Jan Simon -  klaví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0.8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aškarní sál</w:t>
            </w:r>
          </w:p>
        </w:tc>
      </w:tr>
      <w:tr>
        <w:trPr>
          <w:trHeight w:val="74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Myriad Pro;Arial" w:hAnsi="Myriad Pro;Arial" w:cs="Arial"/>
                <w:sz w:val="18"/>
                <w:szCs w:val="22"/>
              </w:rPr>
            </w:pPr>
            <w:r>
              <w:rPr>
                <w:rFonts w:cs="Arial" w:ascii="Myriad Pro;Arial" w:hAnsi="Myriad Pro;Arial"/>
                <w:sz w:val="18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18"/>
                <w:szCs w:val="27"/>
              </w:rPr>
              <w:t xml:space="preserve">Slavnostní závěrečný koncert, </w:t>
            </w:r>
            <w:r>
              <w:rPr>
                <w:rStyle w:val="StrongEmphasis"/>
                <w:rFonts w:cs="Arial"/>
                <w:b w:val="false"/>
                <w:bCs w:val="false"/>
                <w:sz w:val="18"/>
              </w:rPr>
              <w:t>Symfonický orchestr Českého rozhlasu, dirigent - José Miguel Rodilla, sólista - Vadim Gluzman - hous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1.8., 19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ámecká jízdárna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Státní zámek Dačice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723"/>
        <w:gridCol w:w="3258"/>
        <w:gridCol w:w="913"/>
        <w:gridCol w:w="869"/>
      </w:tblGrid>
      <w:tr>
        <w:trPr>
          <w:trHeight w:val="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18"/>
                <w:szCs w:val="22"/>
              </w:rPr>
              <w:t>13. ročník divadel. a hudeb. festivalu Za dačickou kostkou cukr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ahajovací koncert – Petra Šany Šanclová a AG FLE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9.7., 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lo - DS Kroměříž: Jeptišk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0.7., 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- Martin Rous a Xindl 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.7., 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lo – Rotunda Znojmo: Komedie o zkrocen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4.7., 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- Justin Lavash (Anglie) a Irish de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6.7., 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divadlo – DS Tyl Kačice: Divadelní komedi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7.7., 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– Klára Šimková &amp; Markéta Hávová, J. Samson Len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8.7., 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divadlo – Zmatkaři Dobronín: Na správné adrese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1.7., 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– Pepa Štros, Jablko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3.7., 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lo - Cyklotour Divadelní sekce: Někdo to rád hork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4.7., 21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18"/>
                <w:szCs w:val="22"/>
              </w:rPr>
              <w:t xml:space="preserve">Koncert – Beňa &amp; Ptaszek, Blue Effect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5.7., 20: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nádvoří zámku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zámek Hluboká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71"/>
        <w:gridCol w:w="2544"/>
        <w:gridCol w:w="1210"/>
        <w:gridCol w:w="1647"/>
      </w:tblGrid>
      <w:tr>
        <w:trPr>
          <w:trHeight w:val="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ěsíc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ázev ak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robnost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mí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overflowPunct w:val="true"/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ísto konání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červenec - srpe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ýstava Ohrožené památky jižních Čech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utovní výstava – panely s informacemi o ohrožených a několika zachráněných památkách, připravil NPÚ v Č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7.-13.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okladna zámku</w:t>
            </w:r>
          </w:p>
        </w:tc>
      </w:tr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červene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ulturní léto – Lékařem proti své vůli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.7., 20: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mní zahrada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7., 20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7., 20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elní festival – Romeo a Jul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zik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.7., 21: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I. nádvoří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/>
            </w:pPr>
            <w:r>
              <w:rPr>
                <w:sz w:val="18"/>
                <w:szCs w:val="22"/>
              </w:rPr>
              <w:t>17.7., 21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7., 21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řednáškový cyklus – Rodinný život Schwarzenbergů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řednáška historika PhDr. Zdeňka Bezecnéh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7., 19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lká jídelna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ulturní léto – Lékařem proti své vůli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2.7., 20: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mní zahrada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3.7., 20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/>
            </w:pPr>
            <w:r>
              <w:rPr>
                <w:sz w:val="18"/>
                <w:szCs w:val="22"/>
              </w:rPr>
              <w:t>Divadelní festival – Romeo a Jul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zik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.7., 21: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I. nádvoří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7., 21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.7., 21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.7., 21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.7., 21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rp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elní festival – Romeo a Jul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zik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.8., 20:3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I. nádvoří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řednáškový cyklus - </w:t>
            </w:r>
            <w:r>
              <w:rPr>
                <w:sz w:val="18"/>
              </w:rPr>
              <w:t>Jan Jiří Hamilton, schwarzenberský malí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Přednáška PhDr. Ludmily Ourodové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.8., 19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břadní síň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elní festival – Romeo a Jul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zik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.8., 20:3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I. nádvoří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Hudební festiva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ncer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/>
            </w:pPr>
            <w:r>
              <w:rPr>
                <w:sz w:val="18"/>
                <w:szCs w:val="22"/>
              </w:rPr>
              <w:t xml:space="preserve">18.8., 20:00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Velká jídelna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ulturní léto – Lékařem proti své vůli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.8., 20: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mní zahrada</w:t>
            </w:r>
          </w:p>
          <w:p>
            <w:pPr>
              <w:pStyle w:val="TextBodyIndent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.8., 20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elní festival – Romeo a Julie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uzik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.8., 20:3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I. nádvoří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1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4.8., 20:3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ulturní léto – Lékařem proti své vůli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ivadl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.8., 20:0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imní zahrada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7.8., 20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.8., 20:0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Hudební festival –– klavírní koncert Martina Vojtíška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 výročí 200 let od narození F. Chopi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8.8., 20: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chwarzenberská jídelna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ivadelní festival – Romeo a Juli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/>
            </w:pPr>
            <w:r>
              <w:rPr>
                <w:sz w:val="18"/>
                <w:szCs w:val="22"/>
              </w:rPr>
              <w:t>muziká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9.8., 20: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I. nádvoří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Státní hrad a zámek Jindřichův Hradec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404"/>
        <w:gridCol w:w="1757"/>
        <w:gridCol w:w="1173"/>
        <w:gridCol w:w="1444"/>
      </w:tblGrid>
      <w:tr>
        <w:trPr>
          <w:trHeight w:val="7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 – září</w:t>
            </w:r>
          </w:p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van Oulehl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výstava výtvarného umění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6.6. – 30.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ámecká galerie na II. nádvoř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Jindřichohradecká činoh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Jindřichohradecké divadelní společnosti Jablonský a člnů činohry Divadla J. K. tyla v Plzni, Carlo Goldoni: Sluha Dvou pán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2.7. – 3.7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II. zámecké nádvoř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Folková růž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18"/>
                <w:szCs w:val="22"/>
              </w:rPr>
              <w:t>17. ročník folk. festivalu, více na www.folkcountry.c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5. – 17.7., 20:00 (hlavní koncer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II. zámecké nádvoř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Taneční a hudební vystoupení Inkululeko Yabatscha ze Zimbab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8.7., 2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II. zámecké nádvoří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 - srpen - zář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prohlídky s Bílou paní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18"/>
                <w:szCs w:val="22"/>
              </w:rPr>
              <w:t>rezervace vstupenek nutná, podrobnější informace a rezervace na www.akaska.cz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23.-24.7., 31.7.-31.7., 6.-7.8., </w:t>
            </w:r>
          </w:p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3.-14.8., 20.-21.8., 3.-4.9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etr Přiby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5.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ytířský sál Španělského křídl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Operní představení Národního divadla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18"/>
                <w:szCs w:val="22"/>
              </w:rPr>
              <w:t>Gioacchino Rossini: Lazebník sevillský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9.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III. zámecké nádvoří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Státní zámek Kratochvíle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93"/>
        <w:gridCol w:w="2743"/>
        <w:gridCol w:w="1037"/>
        <w:gridCol w:w="1440"/>
      </w:tblGrid>
      <w:tr>
        <w:trPr>
          <w:trHeight w:val="7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 - srp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V proudech zapomněn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uměleckých fotografií inspirovaných italským prostředím, v otevírací době zámku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sz w:val="18"/>
              </w:rPr>
              <w:t>27.6.- 28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/>
            </w:pPr>
            <w:r>
              <w:rPr>
                <w:rFonts w:cs="Arial"/>
                <w:sz w:val="18"/>
                <w:szCs w:val="22"/>
              </w:rPr>
              <w:t>Věž nad vstupní bránou</w:t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Děvče z přístavu </w:t>
            </w:r>
          </w:p>
          <w:p>
            <w:pPr>
              <w:pStyle w:val="BodyText2"/>
              <w:overflowPunct w:val="true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/>
                <w:b/>
                <w:bCs/>
                <w:sz w:val="18"/>
                <w:szCs w:val="22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18"/>
                <w:szCs w:val="22"/>
              </w:rPr>
              <w:t xml:space="preserve">Veselohra s písničkami – </w:t>
            </w:r>
            <w:r>
              <w:rPr>
                <w:rFonts w:cs="Arial"/>
                <w:sz w:val="18"/>
              </w:rPr>
              <w:t>představení Spolku divadelních ochotníků TYL Netolice v zahradě zámku</w:t>
            </w:r>
            <w:r>
              <w:rPr>
                <w:rFonts w:cs="Arial"/>
                <w:sz w:val="18"/>
                <w:szCs w:val="22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 7., 21: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ámecká zahrada</w:t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4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5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6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9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0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6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7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8. 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Státní hrad Landštejn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600"/>
        <w:gridCol w:w="2325"/>
        <w:gridCol w:w="1221"/>
        <w:gridCol w:w="1397"/>
      </w:tblGrid>
      <w:tr>
        <w:trPr>
          <w:trHeight w:val="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ervenec - srp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etové ukázky dravc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7. – 31.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padní příkop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ervene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20"/>
                <w:szCs w:val="22"/>
              </w:rPr>
              <w:t>Skupina historického šermu BRAV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vadelní a šermířské vystoupení několikrát za d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3. – 10.7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ystoupení kejklíře Jonáše a jeho přá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sz w:val="20"/>
              </w:rPr>
              <w:t>kejklování, žonglování a zábava pro děti i dospělé.Vystoupení několikrát za d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.-16.7., 18.7., 20.-23.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en tak 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ystoupení folkové skupiny se svým hostem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. 7., 18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eltská skupina GWALAR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dební vystoupen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9.7., 15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áborští střelc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sz w:val="20"/>
              </w:rPr>
              <w:t>středověké závody ve střelbě z luku a kuše s bohatým doprovodným programem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7.7., 13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andštejnské slavnos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sz w:val="20"/>
              </w:rPr>
              <w:t>po celý den probíhá kulturní a hudební program. Večer hrad ožije a vrátí se zpět do časů minulých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4. – 25.7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ubor starého tance Calycul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sz w:val="20"/>
              </w:rPr>
              <w:t>dobové ta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1.7., 13:00, 16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rp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ystoupení kejklíře Jonáše a jeho přáte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kejklování, žonglování a zábava pro děti i dospělé.Vystoupení několikrát za d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8, 10.-15.8., 24.-27.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kupina historického šermu FORTI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sz w:val="20"/>
              </w:rPr>
              <w:t>šermířské, divadelní i taneční vystoupení po celý d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 – 8.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en tak t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20"/>
                <w:szCs w:val="22"/>
              </w:rPr>
              <w:t>akustický folkový koncer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.8., 16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oubor starého tance Calyculu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sz w:val="20"/>
              </w:rPr>
              <w:t>dobové tan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4.8., 13:00, 16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lková skupina Exfan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renesanční hudb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4.8.,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Bonsai č. 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0"/>
              </w:rPr>
              <w:t>vystoupení folkové skupiny, zvuk kytary zdobí violoncello a sólový zpěv Živany Stupkov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5.8., 14: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kupina historického šermu BAŠTÝŘ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šermířské vystoupení několikrát za de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. – 22.8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lký příkop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hrad Nové Hrady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014"/>
        <w:gridCol w:w="2520"/>
        <w:gridCol w:w="1440"/>
        <w:gridCol w:w="1440"/>
      </w:tblGrid>
      <w:tr>
        <w:trPr>
          <w:trHeight w:val="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ervenec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eměmalba na cestá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ýstava malířských prací Moniky Sychrov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 – 25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 xml:space="preserve">Výstavní galerie 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ovohradské znění (hudební festival)</w:t>
            </w:r>
          </w:p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  <w:p>
            <w:pPr>
              <w:pStyle w:val="BodyText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szCs w:val="28"/>
              </w:rPr>
              <w:t>Karel Plíhal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oncert folkového hudebníka</w:t>
            </w:r>
          </w:p>
          <w:p>
            <w:pPr>
              <w:pStyle w:val="BodyText2"/>
              <w:overflowPunct w:val="true"/>
              <w:autoSpaceDE w:val="true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6.7., </w:t>
            </w:r>
            <w:r>
              <w:rPr>
                <w:rFonts w:cs="Arial"/>
                <w:sz w:val="20"/>
              </w:rPr>
              <w:t>19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 hradu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Jablkoň – hudební konc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7.7., 18:00 –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 hradu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</w:rPr>
              <w:t>Musica Bohemica - ČESKÝ ROK a ŽÁKOVSKÉ VIGILIE – koncert komorního soub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.7., 14:00 – 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dvoří hradu</w:t>
            </w:r>
          </w:p>
        </w:tc>
      </w:tr>
      <w:tr>
        <w:trPr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 - zář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ořezávátek ze sbírky Ireny Chmelík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7.-30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</w:rPr>
            </w:pPr>
            <w:r>
              <w:rPr>
                <w:rFonts w:cs="Arial"/>
                <w:sz w:val="20"/>
                <w:szCs w:val="22"/>
              </w:rPr>
              <w:t>Výstavní síň</w:t>
            </w:r>
          </w:p>
        </w:tc>
      </w:tr>
      <w:tr>
        <w:trPr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20 let památkové péč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18"/>
              </w:rPr>
            </w:pPr>
            <w:r>
              <w:rPr>
                <w:sz w:val="18"/>
              </w:rPr>
              <w:t>Výstavní panely s informacemi o investicích do památkových objek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7.-30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ýstavní síň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-srp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prací účastníků Novohradského malířského sympó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sz w:val="18"/>
              </w:rPr>
              <w:t>pořádá galerie V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8.7.-8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</w:rPr>
              <w:t>Výstavní galerie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8"/>
              </w:rPr>
              <w:t>Výstava výtvarných prací Vladislavy Zítov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9.8. – 3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Výstavní galerie 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hrad Rožmberk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073"/>
        <w:gridCol w:w="2160"/>
        <w:gridCol w:w="1800"/>
        <w:gridCol w:w="1440"/>
      </w:tblGrid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 - srpe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inerály a kameny nejen z jižních Č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, pořádají Luděk Běhounek, Jan Šikuta a Pavel Ptáč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6.-3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galerie hradu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všední noc Petra Vo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kostýmovaná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2.7., 20:00, 21:00, 22:00, 23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7., 20:00, 21:00, 22:00, 2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Honza a loupežní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kupina historického šermu bratři z Rů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6.7., 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všední noc Petra Vo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kostýmovaná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9.7., 20:00, 21:00, 22:00, 23: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0.7., 20:00, 21:00, 22:00, 23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Honza a loupežní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kupina historického šermu bratři z Rů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3.7., 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Honza a loupežníc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kupina historického šermu bratři z Rů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0.7., 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všední noc Petra Vo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kostýmovaná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23.7., 20:00, 21:00, 22:00, 23: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4.7., 20:00, 21:00, 22:00, 23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  <w:bookmarkStart w:id="0" w:name="_Hlk267051818"/>
            <w:bookmarkStart w:id="1" w:name="OLE_LINK4"/>
            <w:bookmarkStart w:id="2" w:name="OLE_LINK3"/>
            <w:bookmarkStart w:id="3" w:name="_Hlk267051818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Jak se vám líb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– společnost ESENCE Pra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7.7., 20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8.7.. 20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9.7., 20: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Hudební festival České hrad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o předložení vstupenky z festivalu prohlídka hradu 31.7. zd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0. – 31.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město Rožmberk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</w:t>
            </w:r>
          </w:p>
          <w:p>
            <w:pPr>
              <w:pStyle w:val="BodyText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odivuhodná dobrodružstv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kupina historického šermu bratři z Rů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8., 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všední noc Petra Vo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kostýmovaná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6.8., 20:00, 21:00, 22:00, 23: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7.8., 20:00, 21:00, 22:00, 23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trov poklad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kupina historického šermu bratři z Rů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0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vojí pravda o Vilému z Rožmber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klub Českokrumlovská scéna – divadelní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.8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2.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všední noc Petra Vo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kostýmovaná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13.8., 20:00, 21:00, 22:00, 23: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4.8., 20:00, 21:00, 22:00, 23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strov poklad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kupina historického šermu bratři z Rů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7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všední noc Petra Vok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oční kostýmovaná představ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20.8., 20:00, 21:00, 22:00, 23:00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1.8., 20:00, 21:00, 22:00, 23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Bonsai č.3 a Moš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folkových sku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1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ádvoří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Šlechtické stolování aneb Flóra na slavnostní tabu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větinová aranžmá v historickém interié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5. – 31. srp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rad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br w:type="page"/>
      </w:r>
      <w:r>
        <w:rPr>
          <w:rFonts w:cs="Arial"/>
          <w:b/>
          <w:sz w:val="22"/>
          <w:szCs w:val="22"/>
        </w:rPr>
        <w:t>Státní zámek Třeboň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2520"/>
        <w:gridCol w:w="1434"/>
        <w:gridCol w:w="1806"/>
      </w:tblGrid>
      <w:tr>
        <w:trPr>
          <w:trHeight w:val="20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ervenec</w:t>
            </w:r>
          </w:p>
          <w:p>
            <w:pPr>
              <w:pStyle w:val="BodyText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7"/>
              </w:rPr>
              <w:t xml:space="preserve">Svět a svět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7"/>
              </w:rPr>
              <w:t xml:space="preserve">výstava výtvarných prací - Alexandr Ilko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18"/>
                <w:szCs w:val="27"/>
              </w:rPr>
              <w:t>26.6. - 25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ámecká galerie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é divadelní slavnosti – divadelní společnost Ty-já-t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yrano z Bergerac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. 7., 21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dragora aneb Nápoj lá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7., 1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yrano z Bergerac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7., 22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yrano z Bergerac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.7., 1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dragora aneb Nápoj lá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.7., 22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dragora aneb Nápoj lás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.7., 18: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řeboňská noctur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dební koncer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. – 10. 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elké nádvoří, konírna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ři lásky v srdci má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koncert - Fénix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.7., 18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lé nádvoř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Loutna česká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oncert - Fénix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2.7., 20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aple hrobk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Jak to bylo s Růženko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uchdolské divadlo, pohád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3.7., 1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lé nádvoř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t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4.7., 1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lé nádvoř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řeboňské slavnosti Jakuba Krčí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lavnosti, trhy, divadl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6.7. – 18.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ý areál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t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.7., 1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malé nádvoří 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usal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Operní představení pod hvězda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3.7., 21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ý park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outkáři v par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ivadlo pro dět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4.7., 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ý park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ervenec- srp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ýstava výtvarných prací – Petr Ett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6.7.-14.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á galerie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ervene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é t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dební vystoupe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7.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aple hrobky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rp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Loutkáři v par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hád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.8., 16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ý park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t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0.8., 1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bookmarkStart w:id="6" w:name="OLE_LINK2"/>
            <w:r>
              <w:rPr>
                <w:rFonts w:cs="Arial"/>
                <w:sz w:val="20"/>
                <w:szCs w:val="22"/>
              </w:rPr>
              <w:t>malé nádvoří</w:t>
            </w:r>
            <w:bookmarkEnd w:id="6"/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é t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udební vystoupe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.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aple hrobk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ana Frej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oncert židovských pís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2.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kaple hrobky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anello - 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t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.8., 1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lé nádvoř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Čochtanova Třebo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radiční slavnos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3. – 15.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reál zámku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rpen - říj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čalouněn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výstava na téma historické čalouněn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17.8. – 1.10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zámecká galerie</w:t>
            </w:r>
          </w:p>
        </w:tc>
      </w:tr>
      <w:tr>
        <w:trPr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srpen</w:t>
            </w:r>
          </w:p>
          <w:p>
            <w:pPr>
              <w:pStyle w:val="BodyText2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anello - t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t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.8., 19: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lé nádvoří</w:t>
            </w:r>
          </w:p>
        </w:tc>
      </w:tr>
      <w:tr>
        <w:trPr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mp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historické tanc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4.8, 19:0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alé nádvoří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klášter Zlatá Koruna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501"/>
        <w:gridCol w:w="2009"/>
        <w:gridCol w:w="1421"/>
        <w:gridCol w:w="1430"/>
      </w:tblGrid>
      <w:tr>
        <w:trPr>
          <w:trHeight w:val="2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  <w:p>
            <w:pPr>
              <w:pStyle w:val="BodyText2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vojí pravda o Vilémovi z Rožmberk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Českokrumlovské scé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7., 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Don Quijot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5. ročníku studentů Dam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.-11.7., 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Lovci mamut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Divadla Polárka Br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2.-18.7., 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William Shakespearre: Mnoho povyku pro nic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absolventů DAMU pod vedením Filipa Hum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9.-23.7., 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Hodina lásk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ivadelní představení  absolventů DAM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6.7.-1.8.,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Obraz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obrazů českokrumlovského malíře Karla Hrubeše, vernisáž 31.7. v 17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1.7. – 30.9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abaret Bilb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rFonts w:cs="Arial"/>
                <w:sz w:val="18"/>
                <w:szCs w:val="22"/>
              </w:rPr>
              <w:t xml:space="preserve">divadelní představení – Bilbo </w:t>
            </w:r>
            <w:r>
              <w:rPr>
                <w:rFonts w:cs="Arial"/>
                <w:sz w:val="18"/>
                <w:szCs w:val="22"/>
                <w:lang w:val="en-US"/>
              </w:rPr>
              <w:t xml:space="preserve">&amp; Company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11.-13.8., 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rálovský hudební festiva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ahájení festivalu a Mezinárodních houslových kurzů, Bohuslav Matoušek - hous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5.8., 21: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Ensemble Sancta Corona - Memen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0.-21.8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Boletice – kostel sv. Mikuláše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ávěrečný koncert Mezinárodních houslových kurzů, Královský hudební festival pokračuje také v zář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6.8., 19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zmař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oncert slavné jihočeské folkové skupin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right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7.8., 19: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areál kláštera</w:t>
            </w:r>
          </w:p>
        </w:tc>
      </w:tr>
    </w:tbl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átní hrad Zvíkov</w:t>
      </w:r>
    </w:p>
    <w:p>
      <w:pPr>
        <w:pStyle w:val="BodyText2"/>
        <w:overflowPunct w:val="true"/>
        <w:autoSpaceDE w:val="tru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006"/>
        <w:gridCol w:w="2408"/>
        <w:gridCol w:w="1372"/>
        <w:gridCol w:w="1440"/>
      </w:tblGrid>
      <w:tr>
        <w:trPr>
          <w:trHeight w:val="7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ěsí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ázev ak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Podrob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erm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ísto konání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věten  - červene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Nejvyšší Če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fotografií (Alena Dvořáková, Viktor Fischer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5.2010 - 31.7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Královský palác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20"/>
              </w:rPr>
              <w:t>Dei Grat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20"/>
              </w:rPr>
              <w:t>koncert staré hudby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20"/>
              </w:rPr>
              <w:t>4.7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eál hr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 - srpe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víkovské divadelní léto - Divadelní spolek  Prácheňská scé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Dívčí válka, </w:t>
            </w:r>
          </w:p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Hraje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9.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červenec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víkovský rarášek, Hraje Divadelní spolek  Prácheňská scén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1.7., 13:45, 15: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astavte El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6.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Collegium Armatu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ystoupení skupiny historického šermu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1.7., 11.30, 14.00, 16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víkovské divadelní léto - Divadelní spolek  Prácheňská scén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ívčí vál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3.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ozmarný du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0.7., 21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 - říje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Pavel Pieka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výstava linorytů a krese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8. -</w:t>
            </w:r>
          </w:p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0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22"/>
              </w:rPr>
              <w:t>Královský palác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srpen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víkovské divadelní léto - Divadelní spolek  Prácheňská scéna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víkovský raráš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8. 13.454. 15.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reál hradu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6.8., 20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8.8., 13.45, 15.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Rozmarný duc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3.8., 20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víkovský raráš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5.8., 13.45, 15.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Dívčí válk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0.8., 20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0 Vendulce a Vitouškov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2.8., 14.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astavte El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7.8., 20.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yriad Pro;Arial" w:hAnsi="Myriad Pro;Arial" w:cs="Arial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tomaskova</dc:creator>
  <dc:description/>
  <cp:keywords/>
  <dc:language>en-US</dc:language>
  <cp:lastModifiedBy>Ludmila Kučerová</cp:lastModifiedBy>
  <cp:lastPrinted>2010-07-14T14:49:00Z</cp:lastPrinted>
  <dcterms:modified xsi:type="dcterms:W3CDTF">2010-07-26T08:13:00Z</dcterms:modified>
  <cp:revision>2</cp:revision>
  <dc:subject/>
  <dc:title>Národní památkový ústav, územní odborné pracoviště v Olomouci</dc:title>
</cp:coreProperties>
</file>