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eastAsia="cs-CZ"/>
              </w:rPr>
              <w:t>Konference českých a polských kulturních institucí Euroregionu N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24.9.2010 v Jablonci nad Niso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cs-CZ"/>
              </w:rPr>
              <w:t>PŘIHLÁŠKA PRO AMATÉRSKÉ KULTURNÍ SUBJEKT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eastAsia="cs-CZ"/>
              </w:rPr>
              <w:t>zařazení do katalogu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ávěrka přihlášek je 3.září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264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1. Organizátor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Organizace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cs-CZ"/>
              </w:rPr>
              <w:t>Eurocentrum Jablonec nad Nisou s.r.o., Jiráskova 7, 466 01  Jablonec nad Nisou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Statutární zástupce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ing. Marta Procházková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 xml:space="preserve">Kontaktní osob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Alena Vít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 xml:space="preserve">mobil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774 254 243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E-mail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a.vitova@eurocentrumjablonec.cz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webové stránky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www.eurocentrumjablonec.cz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IČ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254 12 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DI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cs-CZ"/>
              </w:rPr>
              <w:t>CZ 254 12 60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talog bude k dispozici pro všechny účastníky konference. Bude obsahovat kontaktní údaje a krátké charakteristiky kulturních institucí a informace o amatérských kulturních subjektech. Údaje, které vyplníte do tabulky se objeví v připravovaném katalog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8"/>
        <w:gridCol w:w="1260"/>
        <w:gridCol w:w="2264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2. Kulturní subjek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Název kapely / soubor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Kontaktní adres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Vedoucí osob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telef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E-mail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webové stránky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1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zaměř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Hudb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Tanec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Divadlo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 xml:space="preserve">Jiné: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Krátká charakteristika organizac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(max. 4 řádky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Máte zájem zúčastnit se konference?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An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Pokud se neúčastníte konference, máte zájem tento katalog poslat?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An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 xml:space="preserve">Pokud ano, máte zájem o: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Elektronickou podobu (formát .pdf zašleme na uvedený e-mail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Papírovou podobu (zašleme poštou na adresu instituce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přihlášce zašlete prosím 3 fotografie (loga) subjek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azy a informace:</w:t>
      </w:r>
    </w:p>
    <w:p>
      <w:pPr>
        <w:pStyle w:val="Normal"/>
        <w:rPr/>
      </w:pPr>
      <w:r>
        <w:rPr>
          <w:rFonts w:cs="Tahoma" w:ascii="Tahoma" w:hAnsi="Tahoma"/>
          <w:b/>
        </w:rPr>
        <w:t>Alena Vítová</w:t>
      </w:r>
      <w:r>
        <w:rPr>
          <w:rFonts w:cs="Tahoma" w:ascii="Tahoma" w:hAnsi="Tahoma"/>
        </w:rPr>
        <w:t xml:space="preserve"> - Eurocentrum Jablonec nad Nisou,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a.vitova@eurocentrumjablonec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bil: +420 774 254 24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140"/>
        <w:gridCol w:w="2230"/>
      </w:tblGrid>
      <w:tr>
        <w:trPr>
          <w:trHeight w:val="2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40995</wp:posOffset>
                  </wp:positionV>
                  <wp:extent cx="1562100" cy="69024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Tento projekt je spolufinancován z Evropského fondu pro regionální rozvoj prostřednictvím Euroregionu NIS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5665" cy="59055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 xml:space="preserve">EVROPSKÁ UN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“</w:t>
            </w:r>
            <w:r>
              <w:rPr>
                <w:rStyle w:val="StrongEmphasis"/>
                <w:sz w:val="16"/>
                <w:szCs w:val="16"/>
              </w:rPr>
              <w:t>PŘEKRAČUJEME HRANICE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427990</wp:posOffset>
                  </wp:positionV>
                  <wp:extent cx="685800" cy="597535"/>
                  <wp:effectExtent l="0" t="0" r="0" b="0"/>
                  <wp:wrapNone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itova@eurocentrumjablonec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6:00Z</dcterms:created>
  <dc:creator>Alenka</dc:creator>
  <dc:description/>
  <cp:keywords/>
  <dc:language>en-US</dc:language>
  <cp:lastModifiedBy>kvedralova</cp:lastModifiedBy>
  <dcterms:modified xsi:type="dcterms:W3CDTF">2010-07-20T10:16:00Z</dcterms:modified>
  <cp:revision>2</cp:revision>
  <dc:subject/>
  <dc:title/>
</cp:coreProperties>
</file>