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  <w:t>Konference českých a polských kulturních institucí Euroregionu Nis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  <w:t>PŘIHLÁŠKA PRO KULTURNÍ INSTIT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24.9.2010 v Jablonci nad Niso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ávěrka přihlášek je 3.září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26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1. Organizátor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Organizace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Eurocentrum Jablonec nad Nisou s.r.o., Jiráskova 7, 466 01  Jablonec nad Nisou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Statutární zástupce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ing. Marta Procházková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Kontaktní osob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lena Ví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mobi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774 254 243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.vitova@eurocentrumjablonec.cz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ebové stránky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ww.eurocentrumjablonec.cz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IČ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254 12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DI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CZ 254 12 60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3"/>
        <w:gridCol w:w="1260"/>
        <w:gridCol w:w="226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2. Kulturní instituc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ázev organiza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ontaktní osoba pro konferenc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mobil (telefo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ebové stránk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 xml:space="preserve">3. Nabízené možnosti          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cs-CZ"/>
              </w:rPr>
              <w:t>(zaškrtněte)</w:t>
            </w:r>
          </w:p>
        </w:tc>
      </w:tr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Zúčastníme se připravované konference (dále tabulka č. 4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eúčastníme se připravované konference</w:t>
            </w:r>
          </w:p>
        </w:tc>
      </w:tr>
      <w:tr>
        <w:trPr>
          <w:trHeight w:val="6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Máme zájem prezentovat naši instituci na konferenci (dále tabulka č. 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Máme zájem být zařazeni do katalogu pro příhraniční spolupráci (dále tabulka č. 6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4. Účastníci konferenc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očet účastníků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Vlast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Hromadný autobus z Jelení H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cs-CZ"/>
              </w:rPr>
              <w:t>5. Prezentace kulturní instituce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rezentace budou probíhat v hlavním sále Eurocentra v Jablonci nad Nisou. Budou na místě překládány do češtiny i polštiny. Maximální délka prezentace jedné kulturní instituce nepřesáhne 10 minut. K dispozici bude 1 mikrofo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Technické požadavk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očítač vlastní /místní (nehodící škrtnět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romítací plátno a dataprojekto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opisovací tabu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Jiné požadavky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ontakt na přednášejícíh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6. Katalog pro konferenci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atalog bude k dispozici pro všechny účastníky konference. Bude obsahovat kontaktní údaje a krátké charakteristiky kulturních institucí a informace o amatérských kulturních subjektech. Údaje, které vyplníte do této tabulky se objeví v připravovaném katalog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 přihlášce zašlete prosím 3 fotografie (loga) subjektu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ázev organiza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webové strá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rátká charakteristika organizac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(max. 4 řádky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okud se neúčastníte konference, máte zájem tento katalog poslat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n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Pokud ano, máte zájem o: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lektronickou podobu (formát .pdf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apírovou podobu (zašleme poštou na adresu instituce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ontaktní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azy a informace:</w:t>
      </w:r>
    </w:p>
    <w:p>
      <w:pPr>
        <w:pStyle w:val="Normal"/>
        <w:rPr/>
      </w:pPr>
      <w:r>
        <w:rPr>
          <w:rFonts w:cs="Tahoma" w:ascii="Tahoma" w:hAnsi="Tahoma"/>
          <w:b/>
        </w:rPr>
        <w:t>Alena Vítová</w:t>
      </w:r>
      <w:r>
        <w:rPr>
          <w:rFonts w:cs="Tahoma" w:ascii="Tahoma" w:hAnsi="Tahoma"/>
        </w:rPr>
        <w:t xml:space="preserve"> - Eurocentrum Jablonec nad Nisou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a.vitova@eurocentrumjablonec.cz</w:t>
        </w:r>
      </w:hyperlink>
    </w:p>
    <w:p>
      <w:pPr>
        <w:pStyle w:val="Normal"/>
        <w:rPr/>
      </w:pPr>
      <w:r>
        <w:rPr/>
        <w:t>mobil: +420 774 254 243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2230"/>
      </w:tblGrid>
      <w:tr>
        <w:trPr>
          <w:trHeight w:val="2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40995</wp:posOffset>
                  </wp:positionV>
                  <wp:extent cx="1562100" cy="6902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ento projekt je spolufinancován z Evropského fondu pro regionální rozvoj prostřednictvím Euroregionu NIS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5665" cy="5905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EVROPSKÁ UN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“</w:t>
            </w:r>
            <w:r>
              <w:rPr>
                <w:rStyle w:val="StrongEmphasis"/>
                <w:sz w:val="16"/>
                <w:szCs w:val="16"/>
              </w:rPr>
              <w:t>PŘEKRAČUJEME HRANICE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27990</wp:posOffset>
                  </wp:positionV>
                  <wp:extent cx="685800" cy="597535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itova@eurocentrumjablonec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7:00Z</dcterms:created>
  <dc:creator>Alenka</dc:creator>
  <dc:description/>
  <cp:keywords/>
  <dc:language>en-US</dc:language>
  <cp:lastModifiedBy>kvedralova</cp:lastModifiedBy>
  <cp:lastPrinted>2010-07-02T11:14:00Z</cp:lastPrinted>
  <dcterms:modified xsi:type="dcterms:W3CDTF">2010-07-20T10:17:00Z</dcterms:modified>
  <cp:revision>2</cp:revision>
  <dc:subject/>
  <dc:title/>
</cp:coreProperties>
</file>