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ital Ku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ní akce červenec až listop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-25 .7. Červenec s hudbou SoliD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7. -15. Osmá výstava olejomaleb v refektáři hospitalu – Jindřich Ulrich – Miniaturní svě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 7. 15:00 Hudební léto Kuks, Radek Hanuš – varhany, Zdena Kloubová - sopr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 7. 15:00 Hudební léto Kuks, Martin Matyska – varhany, Radomír Matyska – sopransaxof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8. 15:00 Hudební léto Kuks, Duo TERES – Lucia Kopsová – housle, Tomáš Honěk – kyt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- 25. 8. Srpen s hudbou Duo Trinitas (Štěpánka Skalická - cembalo a Radovan Skalický – fago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 8. 15:00 Hudební léto Kuks, Pavel Svoboda – varhany, Michiyo Keiko - sopr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. - 29. 8. Theatrum Ku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9. 15:00 Hudební léto Kuks, pěvecký sbor Salvátor, sbormistr Tomáš Židek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9. Vinobra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. 9. 15:00 Orlicko-Kladský varhanní festi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10. Svatohuberstká slav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10. 17:00 Varhanní koncert, Martin Kubát - varh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 - 14. 11. Vánoční tr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. - 21. 11. Vánoční tr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24:00Z</dcterms:created>
  <dc:creator>Eva Horníčková</dc:creator>
  <dc:description/>
  <cp:keywords/>
  <dc:language>en-US</dc:language>
  <cp:lastModifiedBy>Eva Horníčková</cp:lastModifiedBy>
  <dcterms:modified xsi:type="dcterms:W3CDTF">2010-07-15T12:25:00Z</dcterms:modified>
  <cp:revision>1</cp:revision>
  <dc:subject/>
  <dc:title>Hospital Kuks</dc:title>
</cp:coreProperties>
</file>