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36"/>
          <w:szCs w:val="36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 xml:space="preserve">* KDY * KDE * CO * v Lipníku nad Bečvou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36"/>
          <w:szCs w:val="36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  <w:t>v ČERVENCI a SRPNU 2010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36"/>
          <w:szCs w:val="36"/>
        </w:rPr>
      </w:pPr>
      <w:r>
        <w:rPr>
          <w:rFonts w:cs="Arial" w:ascii="Arial" w:hAnsi="Arial"/>
          <w:b/>
          <w:shadow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tvrtek 01.0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IV. P</w:t>
      </w:r>
      <w:r>
        <w:rPr>
          <w:rFonts w:cs="Arial" w:ascii="Arial" w:hAnsi="Arial"/>
          <w:b/>
          <w:u w:val="single"/>
        </w:rPr>
        <w:t>Ř</w:t>
      </w:r>
      <w:r>
        <w:rPr>
          <w:rFonts w:cs="Arial" w:ascii="Arial" w:hAnsi="Arial"/>
          <w:b/>
          <w:bCs/>
          <w:u w:val="single"/>
        </w:rPr>
        <w:t>EDZAHRA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kový koncert na náměstí T. G. Masaryka od 16:00 hodin jako pozvánka na 21. ročník hudebního festivalu ZAHRADA v Náměšti na Hané. Hrají: Irish Rose (Košice, SK), Epy de Mye (České Budějovice), Marien (Pardubice), Sova &amp; Slamák (Ostrava), Alibaba (Horka nad Moravou), ŽAMBOŠI (Vsetín - Anděl 2006, 2009). Posezení i občerstvení zajištěno, vstup zdarma. Moderuje Blanka Prudilová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řádá SVČ ve spolupráci s městem, tel: 581 771 142, 581 722 255, a redakce časopisu Folk, www.casopisfolk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ndělí 12.07.–pátek 16.07.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URÁ NA PRÁZDNINY</w:t>
      </w:r>
      <w:r>
        <w:rPr>
          <w:rFonts w:cs="Arial" w:ascii="Arial" w:hAnsi="Arial"/>
        </w:rPr>
        <w:t xml:space="preserve"> -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MĚSTSKÝ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zdninový program pro děti: výlety, malování, sportovní vyžití, spousta soutěží a her. Noc v pavilonu SVČ s návštěvou kina. Denně od 8:00 do 15:00 hodin. Cena 950 Kč zahrnuje dopravu, vstupné, teplé obědy, pitný režim, výtvarné potřeby. Více informací v kanceláři SVČ na Komenského sadech, telefonicky nebo emailem na adrese </w:t>
      </w:r>
      <w:hyperlink r:id="rId2">
        <w:r>
          <w:rPr>
            <w:rStyle w:val="InternetLink"/>
            <w:rFonts w:cs="Arial" w:ascii="Arial" w:hAnsi="Arial"/>
          </w:rPr>
          <w:t>lesakova@svc.lipnet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Pořádá SVČ, tel: 581 771 59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Svatojakubské hody – 11. roční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tvrtek 22.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VEL NOVÁK DĚ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Pavla Nováka juniora – program pro rodiče s dětmi, na náměstí TGM od 17:30 hodin. V případě nepříznivého počasí v sále kina Svět.</w:t>
      </w:r>
      <w:r>
        <w:rPr/>
        <w:t xml:space="preserve"> </w:t>
      </w:r>
      <w:hyperlink r:id="rId3">
        <w:r>
          <w:rPr>
            <w:rStyle w:val="InternetLink"/>
          </w:rPr>
          <w:t>www.pavelnovak.cz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átek 23. 07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ROHÁČ ANEB LÉKAŘEM PROTI SVÉ VŮ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eselý příběh na motivy pana Moliéra zavede diváky do Francie 17. století.  Herci Divadla Kapsa rozehrají humorný každodenní příběh o nevěře, záměně, žárlivosti.</w:t>
      </w:r>
      <w:r>
        <w:rPr/>
        <w:t xml:space="preserve">                               </w:t>
      </w:r>
      <w:r>
        <w:rPr>
          <w:rFonts w:cs="Arial" w:ascii="Arial" w:hAnsi="Arial"/>
        </w:rPr>
        <w:t>Představení pro dospělé v podání herců divadla Kapsa Andělská Hora, v zámeckém parku, začátek ve 20:00 hodin. V případě nepříznivého počasí ve vestibulu zámku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divadlokapsa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4. 0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KAŽDÉHO NĚ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- FRYŠTÁCKÁ JAVOŘINA, krojovaná dechová hudba, v zámeckém parku, začátek od 10:00 hodin. V případě nepříznivého počasí ve vestibulu zá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MÍSTNÍCH KAPEL – Leopardi, Blues Band, Fakt PP, GEM BAND, LH Western, Cimrmanovo torzo, náměstí TGM, od 16:00 hodin.  V případě nepříznivého počasí v sále kina Svě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děle 25.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OVÁ MŠE SVATÁ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tel sv. Jakuba </w:t>
      </w:r>
      <w:r>
        <w:rPr>
          <w:rFonts w:cs="Arial" w:ascii="Arial" w:hAnsi="Arial"/>
          <w:b/>
        </w:rPr>
        <w:t>– 9:30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Í HODOVÝ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lední část: Zahájení v 10 hodin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skupiny DOCUKU, pohádka Bajaja v podání Komediantů na ká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lední část: Zahájení ve 14 hodin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skupina GARDE, taneční vstupy ZÚ SVČ a ZUŠ, kejklířské vstupy Komediantů na káře, bubenické vystoupení skupiny TRIO LA SOL, hlavní host – ROCK&amp;ROLL BAND MARCELA WODM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gramu – hodový jarm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znivého počasí proběhne program vždy v sále kina Svě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 přípravě hodů se podíleli:</w:t>
      </w:r>
      <w:r>
        <w:rPr>
          <w:rFonts w:cs="Arial" w:ascii="Arial" w:hAnsi="Arial"/>
          <w:b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ěsto Lipník n. B., Středisko volného času , p. o.,  ve spolupráci s Městskou knihovnou, p.o., Farností sv. Jakuba a Cykloteamem Lipník n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ndělí 23. 08. – pátek 27. 08. 2010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AREVNÝ KONEC LÉTA</w:t>
      </w:r>
      <w:r>
        <w:rPr>
          <w:rFonts w:cs="Arial" w:ascii="Arial" w:hAnsi="Arial"/>
        </w:rPr>
        <w:t xml:space="preserve"> - příměstský 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zdninový program pro děti na ukončení prázdnin, výlety, návštěva kulturní památky, malování, sportovní vyžití, spousta soutěží a her. Na ukončení tábora bude pro děti připraveno divadelní představení na náměstí. Denně od 8:00 do 15:00 hodin. Cena 950,- Kč zahrnuje dopravu, vstupné, teplé obědy, pitný režim, výtvarné potřeby. Více informací v kanceláři SVČ na Komenského sadech, telefonicky nebo emailem. Tel. 581 771 594, </w:t>
      </w:r>
      <w:hyperlink r:id="rId5">
        <w:r>
          <w:rPr>
            <w:rStyle w:val="InternetLink"/>
            <w:rFonts w:cs="Arial" w:ascii="Arial" w:hAnsi="Arial"/>
          </w:rPr>
          <w:t>lesakova@svc.lipnet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tek 27. 08.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KŮZLÁTKA A VL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ec prázdnin s pohádkou - s prázdninami se rozloučíme klasickou pohádkou, která nás provází už několik generací  v podání herců Divadla Špílberg Brno. Na náměstí TGM V 16:30, v případě nepříznivého počasí sál kina Sv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SVČ, tel: 581 771 1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tvrtek 01.07.  – pátek 03.09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A PRÁZDINY S KNÍŽKOU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dětském oddělení městské knihovny je možné si vypůjčit knihy a časopisy na celé prázdniny bez sankčních poplatků. Využijte prodloužené výpůjční lhůt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tvrtek 01.07.  –  úterý 07.09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CHLUB SE SVÝM ZÁŽITKEM Z PRÁZDNIN !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očník soutěže o nejzajímavější fotografii z prázdnin. Soutěžit mohou čtenáři dětského oddělení. Soutěžní práce budou vystaveny a hodnoceny návštěvníky knihovny od 9. září do 1. října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Pořádá MěK, tel.: 581 771 15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ředa 07.07.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TERÁRNÍ KLUB PRO SENIORY I.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</w:t>
      </w:r>
      <w:r>
        <w:rPr>
          <w:rStyle w:val="StrongEmphasis"/>
          <w:rFonts w:cs="Arial" w:ascii="Arial" w:hAnsi="Arial"/>
          <w:b w:val="false"/>
        </w:rPr>
        <w:t xml:space="preserve">polečné čtení o zajímavých tématech v klubu Setkávání (snížené přízemí) </w:t>
      </w:r>
      <w:r>
        <w:rPr>
          <w:rFonts w:cs="Arial" w:ascii="Arial" w:hAnsi="Arial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</w:rPr>
        <w:t xml:space="preserve"> 9:30 hodin. Téma: </w:t>
      </w:r>
      <w:r>
        <w:rPr>
          <w:rStyle w:val="StrongEmphasis"/>
          <w:rFonts w:cs="Arial" w:ascii="Arial" w:hAnsi="Arial"/>
          <w:b w:val="false"/>
          <w:i/>
        </w:rPr>
        <w:t>„Květiny  a zahrad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ředa 21.07.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TERÁRNÍ KLUB PRO SENIORY II.</w:t>
      </w:r>
      <w:r>
        <w:rPr>
          <w:rFonts w:cs="Arial" w:ascii="Arial" w:hAnsi="Arial"/>
          <w:b/>
          <w:i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</w:t>
      </w:r>
      <w:r>
        <w:rPr>
          <w:rStyle w:val="StrongEmphasis"/>
          <w:rFonts w:cs="Arial" w:ascii="Arial" w:hAnsi="Arial"/>
          <w:b w:val="false"/>
        </w:rPr>
        <w:t xml:space="preserve">polečné čtení o zajímavých tématech v klubu Setkávání (snížené přízemí) </w:t>
      </w:r>
      <w:r>
        <w:rPr>
          <w:rFonts w:cs="Arial" w:ascii="Arial" w:hAnsi="Arial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</w:rPr>
        <w:t xml:space="preserve"> 9:30 hodin. Téma: </w:t>
      </w:r>
      <w:r>
        <w:rPr>
          <w:rStyle w:val="StrongEmphasis"/>
          <w:rFonts w:cs="Arial" w:ascii="Arial" w:hAnsi="Arial"/>
          <w:b w:val="false"/>
          <w:i/>
        </w:rPr>
        <w:t>„Knížky pro vnoučat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04.08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TERÁRNÍ KLUB PRO SENIORY III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Style w:val="StrongEmphasis"/>
          <w:rFonts w:cs="Arial" w:ascii="Arial" w:hAnsi="Arial"/>
          <w:b w:val="false"/>
        </w:rPr>
        <w:t xml:space="preserve">polečné čtení o zajímavých tématech v klubu Setkávání (snížené přízemí) </w:t>
      </w:r>
      <w:r>
        <w:rPr>
          <w:rFonts w:cs="Arial" w:ascii="Arial" w:hAnsi="Arial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</w:rPr>
        <w:t xml:space="preserve"> 9:30 hodin. Téma: „</w:t>
      </w:r>
      <w:r>
        <w:rPr>
          <w:rStyle w:val="StrongEmphasis"/>
          <w:rFonts w:cs="Arial" w:ascii="Arial" w:hAnsi="Arial"/>
          <w:b w:val="false"/>
          <w:i/>
        </w:rPr>
        <w:t>Povídka v literatuře“</w:t>
      </w:r>
      <w:r>
        <w:rPr>
          <w:rStyle w:val="StrongEmphasis"/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18.08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ITERÁRNÍ KLUB PRO SENIORY IV.</w:t>
      </w: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</w:t>
      </w:r>
      <w:r>
        <w:rPr>
          <w:rStyle w:val="StrongEmphasis"/>
          <w:rFonts w:cs="Arial" w:ascii="Arial" w:hAnsi="Arial"/>
          <w:b w:val="false"/>
        </w:rPr>
        <w:t xml:space="preserve">polečné čtení o zajímavých tématech v klubu Setkávání (snížené přízemí) </w:t>
      </w:r>
      <w:r>
        <w:rPr>
          <w:rFonts w:cs="Arial" w:ascii="Arial" w:hAnsi="Arial"/>
        </w:rPr>
        <w:t>Domu s pečovatelskou službou v sídlišti Zahradní od </w:t>
      </w:r>
      <w:r>
        <w:rPr>
          <w:rStyle w:val="StrongEmphasis"/>
          <w:rFonts w:cs="Arial" w:ascii="Arial" w:hAnsi="Arial"/>
          <w:b w:val="false"/>
        </w:rPr>
        <w:t xml:space="preserve"> 9:30 hodin. Téma: „</w:t>
      </w:r>
      <w:r>
        <w:rPr>
          <w:rStyle w:val="StrongEmphasis"/>
          <w:rFonts w:cs="Arial" w:ascii="Arial" w:hAnsi="Arial"/>
          <w:b w:val="false"/>
          <w:i/>
        </w:rPr>
        <w:t>Krimi v literatuře</w:t>
      </w:r>
      <w:r>
        <w:rPr>
          <w:rStyle w:val="StrongEmphasis"/>
          <w:rFonts w:cs="Arial" w:ascii="Arial" w:hAnsi="Arial"/>
          <w:b w:val="false"/>
        </w:rPr>
        <w:t>“</w:t>
      </w:r>
      <w:r>
        <w:rPr>
          <w:rStyle w:val="StrongEmphasis"/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 MěK, tel.: 581 771 157, ve spolupráci se Sociálními služba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Helfštý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Zkladntext2">
    <w:name w:val="Základní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kova@svc.lipnet.cz" TargetMode="External"/><Relationship Id="rId3" Type="http://schemas.openxmlformats.org/officeDocument/2006/relationships/hyperlink" Target="http://www.pavelnovak.cz/" TargetMode="External"/><Relationship Id="rId4" Type="http://schemas.openxmlformats.org/officeDocument/2006/relationships/hyperlink" Target="http://www.divadlokapsa.cz/" TargetMode="External"/><Relationship Id="rId5" Type="http://schemas.openxmlformats.org/officeDocument/2006/relationships/hyperlink" Target="mailto:lesakova@svc.lipne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1:00Z</dcterms:created>
  <dc:creator>Prudilová Blanka</dc:creator>
  <dc:description/>
  <cp:keywords/>
  <dc:language>en-US</dc:language>
  <cp:lastModifiedBy>Eva Horníčková</cp:lastModifiedBy>
  <dcterms:modified xsi:type="dcterms:W3CDTF">2010-06-30T09:51:00Z</dcterms:modified>
  <cp:revision>2</cp:revision>
  <dc:subject/>
  <dc:title>Obecn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845327</vt:r8>
  </property>
  <property fmtid="{D5CDD505-2E9C-101B-9397-08002B2CF9AE}" pid="3" name="_AuthorEmail">
    <vt:lpwstr>prudilova@mesto-lipnik.cz</vt:lpwstr>
  </property>
  <property fmtid="{D5CDD505-2E9C-101B-9397-08002B2CF9AE}" pid="4" name="_AuthorEmailDisplayName">
    <vt:lpwstr>Prudilová Blanka, Mgr.</vt:lpwstr>
  </property>
  <property fmtid="{D5CDD505-2E9C-101B-9397-08002B2CF9AE}" pid="5" name="_EmailSubject">
    <vt:lpwstr>Lipník nad Bečvou a okolí - ČERVENEC a SRPEN 2010</vt:lpwstr>
  </property>
  <property fmtid="{D5CDD505-2E9C-101B-9397-08002B2CF9AE}" pid="6" name="_ReviewingToolsShownOnce">
    <vt:lpwstr/>
  </property>
</Properties>
</file>