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obota a neděle 3. – 4. 7. 10:00 – 17: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hádka Šípková Růženka, šermíři Pernštejni  a stará hudba Subulk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pková Růženka je volným pokračováním loňských  divadelních Putování za historií, které sklidily nevídaný ohlas. Katastrofální předpověď počasí je divadelní a hudební skupina nezávislých libereckých umělců, většinou absolventů či učitelů z oblíbené Lidušky, kteří se chtějí milovanému</w:t>
      </w:r>
      <w:r>
        <w:rPr>
          <w:color w:val="000080"/>
        </w:rPr>
        <w:t xml:space="preserve"> </w:t>
      </w:r>
      <w:r>
        <w:rPr/>
        <w:t xml:space="preserve"> kumštu věnovat nejen na prknech své „Alma Mater“, ale i ve světě. </w:t>
      </w:r>
    </w:p>
    <w:p>
      <w:pPr>
        <w:pStyle w:val="Normal"/>
        <w:rPr/>
      </w:pPr>
      <w:r>
        <w:rPr/>
        <w:t>Šermíři Pernštejni se budou krom vzájemného fechtování v době mezi svými sečemi věnovati také vyučování pilné mládeže a kratochvilným kouskům s mládeží. Pernštejni již nějaký ten pátek žijí jako potulní rytíři. Brázdí celou střední Evropu od hradu ke hradu a od města k městu. Po několika letech se vrací opět na Grabštejn, kde bývají vždy očekáváni pro své mimořádné bojové umění a veselou mysl.  </w:t>
      </w:r>
    </w:p>
    <w:p>
      <w:pPr>
        <w:pStyle w:val="Normal"/>
        <w:rPr/>
      </w:pPr>
      <w:r>
        <w:rPr/>
        <w:t>Stará kapela  Subulcus je soubor údajně existující pouze v pověstech, mají však webové stránky a oni sami se hlásí mezi bytosti pohádkové.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>BYLO, NEBYLO aneb:jak to vlastně začalo. V jedné pastoušce, hned vedle díry liščí, žili byli lidé. Jestli opravdu chovali prasátka, nebo tak říkali jenom svým malým umouněncům je vcelku jedno. Důležité pro naše vyprávění je, že v téhle chaloupce bylo tuze veselo. Bydlel tu totiž takovej jeden strejda a ten zkoušel hrát na všechny možný hudební nástroje. A tak se tu zpívalo celé dny a někdy i celé noci až ten strejc přišel na nápad dát do kupy kapelu, takovou o životě ……</w:t>
      </w:r>
      <w:r>
        <w:rPr/>
        <w:t xml:space="preserve"> </w:t>
      </w:r>
    </w:p>
    <w:p>
      <w:pPr>
        <w:pStyle w:val="Normal"/>
        <w:rPr/>
      </w:pPr>
      <w:r>
        <w:rPr/>
        <w:t xml:space="preserve">Trhovce, řemeslníky, taškáře a drobné  podvodníky tržištěm se potulující nebudeme nijak zvlášť představovat. Stánků nebývá tolik co např. na jarmarku v Liberci, ale zato se na Grabštejně scházejí  ti nejvypečenější z okolních vlastí českých. A bez jejich  řemeslného nářadí je na Grabštejn často ani nevpustíme, na pouhé kupčíky dnes není nikdo zvědavý. Tak že je se na co dí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 sobotu 3. 7. od 20: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ěhnou noční prohlídky s tajuplnými bytostmi. </w:t>
      </w:r>
    </w:p>
    <w:p>
      <w:pPr>
        <w:pStyle w:val="Normal"/>
        <w:rPr/>
      </w:pPr>
      <w:r>
        <w:rPr/>
        <w:t>Jak již bylo psáno, někdo je bytost pohádková, někdo existuje v pověstech a někdo se ještě k tomu objeví na Grabštejně večer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ondělí a úterý 6. – 7. 7. 12:00 – 17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ídky hradu s postavami z pohádek a minulosti, šermíri Pernštejni a Divadlo Marka Sýkory s pytlem pohádek vždy odpoledne. Někteří odjedou, Marek Sýkora s pytlem pohádek přijede. Jinak vše zůstane. Tak by se dalo charakterizovat pokračování grabštejnské akce o obou svátečních dne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5:00Z</dcterms:created>
  <dc:creator>Eva Horníčková</dc:creator>
  <dc:description/>
  <cp:keywords/>
  <dc:language>en-US</dc:language>
  <cp:lastModifiedBy>Eva Horníčková</cp:lastModifiedBy>
  <dcterms:modified xsi:type="dcterms:W3CDTF">2010-06-29T11:19:00Z</dcterms:modified>
  <cp:revision>1</cp:revision>
  <dc:subject/>
  <dc:title>Sobota a neděle 3</dc:title>
</cp:coreProperties>
</file>