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ranické kulturní léto program 2010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tředa 21. 7. od 16.00 hodin - zahájení Hranického kulturního léta 20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LERET a JARMILA ŠU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legendy na jednom pódiu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bota 24. 7. od 16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VEL NOVÁK FAMIL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AŽORE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bavný program pro celou rodinu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tředa 28. 7. od 16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TREET B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mladé hranické romské skup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bota 31. 7. od 16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NGERS (PLAV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folkové legend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ředa 4. 8. od 16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RAKA MUZIKA</w:t>
      </w:r>
    </w:p>
    <w:p>
      <w:pPr>
        <w:pStyle w:val="Normal"/>
        <w:rPr/>
      </w:pPr>
      <w:r>
        <w:rPr>
          <w:sz w:val="28"/>
          <w:szCs w:val="28"/>
        </w:rPr>
        <w:t xml:space="preserve">Zábavný pořad oblíbené  hranické skupiny nejen pro dě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programu bude také  HOROLEZECKÁ STĚ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bota 7. 8. od 16.00 hod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TUTOVJ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dechové hudb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ředa 11. 8. od 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skupin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RTVEJ BROUK - THE BEATLES REVIVAL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4. 8. od 16.00 hodin – závěr Hranického kulturního lét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skupin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SIRE - U2 REVIV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pBdr>
          <w:bottom w:val="nil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Kino</dc:creator>
  <dc:description/>
  <cp:keywords/>
  <dc:language>en-US</dc:language>
  <cp:lastModifiedBy>Eva Horníčková</cp:lastModifiedBy>
  <cp:lastPrinted>2010-03-30T09:50:00Z</cp:lastPrinted>
  <dcterms:modified xsi:type="dcterms:W3CDTF">2010-06-29T09:53:00Z</dcterms:modified>
  <cp:revision>2</cp:revision>
  <dc:subject/>
  <dc:title>Hranické kulturní léto program 2010</dc:title>
</cp:coreProperties>
</file>