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formace o souboru fotografi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sef Vaniš a Vladimír Sís</w:t>
      </w:r>
    </w:p>
    <w:p>
      <w:pPr>
        <w:pStyle w:val="Normal"/>
        <w:rPr/>
      </w:pPr>
      <w:r>
        <w:rPr/>
        <w:t>VZPOMÍNKY NA TIBET 1954-19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lekce byla původně vytvořena pro výstavu ve Velké synagoze v Plzni</w:t>
      </w:r>
    </w:p>
    <w:p>
      <w:pPr>
        <w:pStyle w:val="Normal"/>
        <w:rPr/>
      </w:pPr>
      <w:r>
        <w:rPr/>
        <w:t>(zahájení 24. 4. 2007 v 16, 30 za účasti autora Josefa Vaniš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výstavu bylo nově nezvětšováno více než 200 unikátních fotografií pořízených Josefem Vanišem a Vladimírem Sísem v Tibetu v roce 1954 a 1955. Režisér Vladimír Sís (1925-2001) a kameraman Josef Vaniš (1927-2009) byli v r. 1953 vysláni Čs. armádním filmem do Číny natočit dokumentární film o stavbě silnice vedoucí z provincie S´čchuan do hlavního města Tibetu Lhasy. Do Tibetu se dostali v době osudového zlomu – již po čínské anexi, ale s ještě zachovalou určitou formou politické, náboženské a kulturní autonomie. Během natáčení filmovou kamerou pořídili i stovky fotografických záběrů. Zatímco celovečerní dokumentární film Cesta vede do Tibetu, který v roce 1955 získal cenu za dokument na festivalech v Benátkách a v Karlových Varech, se nedochoval, z pořízených negativů bylo pro plzeňskou výstavu vybráno a nově nazvětšováno 190 černobílých a vytištěno 30 barevných zvětšenin.</w:t>
      </w:r>
    </w:p>
    <w:p>
      <w:pPr>
        <w:pStyle w:val="Normal"/>
        <w:rPr/>
      </w:pPr>
      <w:r>
        <w:rPr/>
        <w:t>Snímky zachycují tibetské reálie, z nichž většina byla později zničena nebo zcela změněna:</w:t>
      </w:r>
    </w:p>
    <w:p>
      <w:pPr>
        <w:pStyle w:val="Normal"/>
        <w:rPr/>
      </w:pPr>
      <w:r>
        <w:rPr/>
        <w:t xml:space="preserve">církevní památky, náboženské obřady, život prostých Tibeťanů, světských i náboženských hodnostářů, venkovská sídla i města jako Kandze, Džomda, Čhamdo, Derge, Riwočhe… Téměř polovinu snímků tvoří záběry pořízené ve Lhase – jak ve městě, tak v paláci Potala, chrámu Dźókang, či v letní dalajlamově rezidenci Norbulingka. Kolekce obsahuje i portréty tehdy devatenáctiletého XIV. dalajlamy  Tändzina Gjamccho, s nímž se autoři osobně setkali poprvé na slavnosti ve městě Čhamdo v srpnu 195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lekci vytvořilo Občanské sdružení Pro Photo ve spolupráci s Národním památkovým ústavem, územním odborným pracovištěm v Plzni. Zvětšeniny byly zhotoveny klasickým způsobem na barytové podložce a galerijně adjustová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 výstavě byl vydán obsáhlý katalo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cepce, výběr snímků:</w:t>
      </w:r>
    </w:p>
    <w:p>
      <w:pPr>
        <w:pStyle w:val="Normal"/>
        <w:rPr/>
      </w:pPr>
      <w:r>
        <w:rPr/>
        <w:t>Josef Vaniš, Radovan Kodera, Přemysl Ře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většeniny:</w:t>
      </w:r>
    </w:p>
    <w:p>
      <w:pPr>
        <w:pStyle w:val="Normal"/>
        <w:rPr/>
      </w:pPr>
      <w:r>
        <w:rPr/>
        <w:t>Radovan Kodera (Národní památkový ústav, ÚOP v Plzn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justace:</w:t>
      </w:r>
    </w:p>
    <w:p>
      <w:pPr>
        <w:pStyle w:val="Normal"/>
        <w:rPr/>
      </w:pPr>
      <w:r>
        <w:rPr/>
        <w:t>Přemysl Řepa, Anna Procház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znik kolekce podpořily:</w:t>
      </w:r>
    </w:p>
    <w:p>
      <w:pPr>
        <w:pStyle w:val="Normal"/>
        <w:rPr/>
      </w:pPr>
      <w:r>
        <w:rPr/>
        <w:t>Město Plzeň</w:t>
      </w:r>
    </w:p>
    <w:p>
      <w:pPr>
        <w:pStyle w:val="Normal"/>
        <w:rPr/>
      </w:pPr>
      <w:r>
        <w:rPr/>
        <w:t>Nadace 700 let města Plzně</w:t>
      </w:r>
    </w:p>
    <w:p>
      <w:pPr>
        <w:pStyle w:val="Normal"/>
        <w:rPr/>
      </w:pPr>
      <w:r>
        <w:rPr/>
        <w:t>Plzeňský kraj</w:t>
      </w:r>
    </w:p>
    <w:p>
      <w:pPr>
        <w:pStyle w:val="Normal"/>
        <w:rPr/>
      </w:pPr>
      <w:r>
        <w:rPr/>
        <w:t>Nadace Rudolfa Löwyho na záchranu plzeňských synagog</w:t>
      </w:r>
    </w:p>
    <w:p>
      <w:pPr>
        <w:pStyle w:val="Normal"/>
        <w:rPr/>
      </w:pPr>
      <w:r>
        <w:rPr/>
        <w:t>Městský obvod Plzeň 2 -Slovany</w:t>
      </w:r>
    </w:p>
    <w:p>
      <w:pPr>
        <w:pStyle w:val="Normal"/>
        <w:rPr/>
      </w:pPr>
      <w:r>
        <w:rPr/>
        <w:t xml:space="preserve">Eurolingua, spol. s r. 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8:15:00Z</dcterms:created>
  <dc:creator>xxx</dc:creator>
  <dc:description/>
  <cp:keywords/>
  <dc:language>en-US</dc:language>
  <cp:lastModifiedBy>Eva Horníčková</cp:lastModifiedBy>
  <dcterms:modified xsi:type="dcterms:W3CDTF">2010-06-29T08:15:00Z</dcterms:modified>
  <cp:revision>2</cp:revision>
  <dc:subject/>
  <dc:title>Informace o souboru fotografií</dc:title>
</cp:coreProperties>
</file>