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1550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ogram Centra Bohuslava Martinů</w:t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b/>
          <w:caps/>
          <w:sz w:val="36"/>
          <w:szCs w:val="36"/>
          <w:u w:val="single"/>
        </w:rPr>
        <w:t>ČERVENEC 2010</w:t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/>
        <w:t>Společně připravily: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Městské muzeum a galerie Polička a Centrum Bohuslava Martinů </w:t>
      </w:r>
    </w:p>
    <w:p>
      <w:pPr>
        <w:pStyle w:val="Normal"/>
        <w:spacing w:lineRule="exact" w:line="340"/>
        <w:jc w:val="center"/>
        <w:rPr>
          <w:b/>
          <w:b/>
          <w:caps/>
          <w:sz w:val="28"/>
          <w:szCs w:val="28"/>
        </w:rPr>
      </w:pPr>
      <w:r>
        <w:rPr>
          <w:b/>
        </w:rPr>
        <w:t>ve spolupráci s obč. sdružením Náš Martinů</w:t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stavy</w:t>
      </w:r>
    </w:p>
    <w:p>
      <w:pPr>
        <w:pStyle w:val="Normal"/>
        <w:spacing w:lineRule="exact" w:line="3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i/>
          <w:caps/>
        </w:rPr>
        <w:t>Zrzavý Martinů aneb Pojďte si hrát s panem malířem Janem Zrzavým a skladatelem Bohuslavem Martinů</w:t>
      </w:r>
      <w:r>
        <w:rPr>
          <w:b/>
          <w:caps/>
        </w:rPr>
        <w:t xml:space="preserve">… 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15. května – 25. července 2010 </w:t>
      </w:r>
      <w:r>
        <w:rPr/>
        <w:t>– ve výstavních sálech Centra Bohuslava Martinů</w:t>
      </w:r>
    </w:p>
    <w:p>
      <w:pPr>
        <w:pStyle w:val="Normal"/>
        <w:spacing w:lineRule="exact" w:line="340"/>
        <w:jc w:val="both"/>
        <w:rPr/>
      </w:pPr>
      <w:r>
        <w:rPr/>
        <w:t xml:space="preserve">Nezmeškejte poslední šanci zavítat na výstavu </w:t>
      </w:r>
      <w:r>
        <w:rPr>
          <w:i/>
        </w:rPr>
        <w:t xml:space="preserve">Zrzavý Martinů. </w:t>
      </w:r>
      <w:r>
        <w:rPr/>
        <w:t xml:space="preserve">Tito dva rodáci z Vysočiny a milovníci francouzské kultury mají totiž více společného, než by se mohlo na první pohled zdát. Výstava odhaluje, jaké umělecké přátelství pojilo skladatele Bohuslava Martinů s Janem Zrzavým. Kromě společných životních osudů i estetických názorů představuje oba umělce v opačných rolích – Martinů jako výtvarníka a Zrzavého jako milovníka hud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 xml:space="preserve">Pro malé děti je připravena interaktivní část </w:t>
      </w:r>
      <w:r>
        <w:rPr>
          <w:i/>
        </w:rPr>
        <w:t>Pojďte si hrát s panem malířem Janem Zrzavým,</w:t>
      </w:r>
      <w:r>
        <w:rPr/>
        <w:t xml:space="preserve"> kde se hravou a zábavnou formou seznámí nejen s Janem Zrzavým, ale i s náměty jeho obrazů. Pro milovníky umění je k vidění originální grafika Jana Zrzavého zapůjčená z Moravské galerie v Brně a z Galerie moderního umění v Hradci Králové.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Kterak pak učitel ku vzdělání a dobrým mravům svá dítka vedl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25. května - 29. srpna 2010 </w:t>
      </w:r>
      <w:r>
        <w:rPr/>
        <w:t>- ve třídě Bohuslava Martinů</w:t>
      </w:r>
    </w:p>
    <w:p>
      <w:pPr>
        <w:pStyle w:val="Normal"/>
        <w:spacing w:lineRule="exact" w:line="340"/>
        <w:jc w:val="both"/>
        <w:rPr>
          <w:rFonts w:cs="Tahoma"/>
        </w:rPr>
      </w:pPr>
      <w:r>
        <w:rPr>
          <w:rFonts w:cs="Tahoma"/>
        </w:rPr>
        <w:t>Drobná tematická výstava vás zavede do školní výuky před více jak sto lety. Seznámíte se nejen s průběhem vyučování, ale také s Komenského mravoučným desaterem, které např. říká:</w:t>
      </w:r>
      <w:r>
        <w:rPr>
          <w:rFonts w:cs="Tahoma"/>
          <w:i/>
        </w:rPr>
        <w:t xml:space="preserve"> Buď skromný, ne nestydatý, mlčenlivý, nikoliv mluvný! Když kdo mluví, mlč; když tobě co praví, poslouchej…</w:t>
      </w:r>
      <w:r>
        <w:rPr>
          <w:rFonts w:cs="Tahoma"/>
        </w:rPr>
        <w:t xml:space="preserve"> Ve třídě chlapecké měšťanské školy zasednete do</w:t>
      </w:r>
      <w:r>
        <w:rPr/>
        <w:t> </w:t>
      </w:r>
      <w:r>
        <w:rPr>
          <w:rFonts w:cs="Tahoma"/>
        </w:rPr>
        <w:t>školních škamen a možná poprvé budete mít příležitost psát na</w:t>
      </w:r>
      <w:r>
        <w:rPr/>
        <w:t> </w:t>
      </w:r>
      <w:r>
        <w:rPr>
          <w:rFonts w:cs="Tahoma"/>
        </w:rPr>
        <w:t>školní břidlicové tabulky a podepsat se</w:t>
      </w:r>
      <w:r>
        <w:rPr/>
        <w:t> </w:t>
      </w:r>
      <w:r>
        <w:rPr>
          <w:rFonts w:cs="Tahoma"/>
        </w:rPr>
        <w:t>úhledným krasopisem. Pro zajímavost budou k vidění vyučovací pomůcky z kabinetu měšťanské školy - Kolumbovo vejce, Faradayova klec, camera obscura, Morseův telegraf, ale např. také vysvědčení poličského rodáka V. E. Šaffa a mnoho jiných zajímavých předmětů. V závěru prohlídky obdržíte vysvědčení za své snažení a píli během vyučování.</w:t>
      </w:r>
    </w:p>
    <w:p>
      <w:pPr>
        <w:pStyle w:val="Normal"/>
        <w:spacing w:lineRule="exact" w:line="34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lineRule="exact" w:line="340"/>
        <w:rPr>
          <w:rFonts w:cs="Tahoma"/>
          <w:b/>
          <w:b/>
          <w:i/>
          <w:i/>
          <w:caps/>
        </w:rPr>
      </w:pPr>
      <w:r>
        <w:rPr>
          <w:rFonts w:cs="Tahoma"/>
          <w:b/>
          <w:i/>
          <w:caps/>
        </w:rPr>
        <w:t>František Bukáček</w:t>
      </w:r>
    </w:p>
    <w:p>
      <w:pPr>
        <w:pStyle w:val="Normal"/>
        <w:spacing w:lineRule="exact" w:line="340"/>
        <w:jc w:val="both"/>
        <w:rPr>
          <w:rFonts w:cs="Tahoma"/>
        </w:rPr>
      </w:pPr>
      <w:r>
        <w:rPr>
          <w:rFonts w:cs="Tahoma"/>
          <w:b/>
        </w:rPr>
        <w:t xml:space="preserve">19. června - 3. října 2010 </w:t>
      </w:r>
      <w:r>
        <w:rPr>
          <w:rFonts w:cs="Tahoma"/>
        </w:rPr>
        <w:t>ve výstavních sálech městské galerie v radnici</w:t>
      </w:r>
    </w:p>
    <w:p>
      <w:pPr>
        <w:pStyle w:val="Normal"/>
        <w:spacing w:lineRule="exact" w:line="340"/>
        <w:jc w:val="both"/>
        <w:rPr>
          <w:rFonts w:cs="Tahoma"/>
        </w:rPr>
      </w:pPr>
      <w:r>
        <w:rPr/>
        <w:t>Obrazy Františka Bukáčka dovedou do interiéru vnášet krásu a vytvářejí atmosféru příjemného uměleckého zážitku. V letošním roce si připomínáme 100. výročí narození tohoto malíře Českomoravské vysočiny. Obdivoval louky kolem řeky Svratky, zalesněné kopce, kamenité stráně, ale především mikrosvět květin a kytic. Využíval své schopnosti vidět a</w:t>
      </w:r>
      <w:r>
        <w:rPr>
          <w:rFonts w:cs="Tahoma"/>
        </w:rPr>
        <w:t xml:space="preserve"> </w:t>
      </w:r>
      <w:r>
        <w:rPr/>
        <w:t>charakterizovat výtvarnými prostředky vlastnosti předmětů a přirozeně dělil svoji pozornost mezi portrét, krajinomalbu, zátiší a květiny. Posléze však největší díl pozornosti věnoval zátiším a hlavně květinám. Ty ho uchvacovaly nekonečným bohatstvím barev a tvarů. Zejména proto se na instalaci výstavy podílí</w:t>
      </w:r>
      <w:r>
        <w:rPr>
          <w:rFonts w:cs="Tahoma"/>
        </w:rPr>
        <w:t xml:space="preserve"> také Střední škola zahradnická Litomyšl, která výstavní sály vyzdobila květinovými vazbami podle motivů obrazů Františka Bukáčka.</w:t>
      </w:r>
    </w:p>
    <w:p>
      <w:pPr>
        <w:pStyle w:val="Normal"/>
        <w:spacing w:lineRule="exact" w:line="340"/>
        <w:jc w:val="both"/>
        <w:rPr>
          <w:rFonts w:cs="Tahoma"/>
          <w:b/>
          <w:b/>
          <w:i/>
          <w:i/>
          <w:caps/>
        </w:rPr>
      </w:pPr>
      <w:r>
        <w:rPr>
          <w:rFonts w:cs="Tahoma"/>
          <w:b/>
          <w:i/>
          <w:caps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i/>
          <w:i/>
          <w:caps/>
        </w:rPr>
      </w:pPr>
      <w:r>
        <w:rPr>
          <w:rFonts w:cs="Tahoma"/>
          <w:b/>
          <w:i/>
          <w:caps/>
        </w:rPr>
        <w:t>Papírový svět</w:t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31. července – 3. října 2010 </w:t>
      </w:r>
      <w:r>
        <w:rPr/>
        <w:t>– ve výstavních sálech Centra Bohuslava Martinů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>Na závěr léta jsme pro vás připravili výstavu</w:t>
      </w:r>
      <w:r>
        <w:rPr>
          <w:b/>
          <w:i/>
          <w:color w:val="000000"/>
        </w:rPr>
        <w:t xml:space="preserve"> Papírový svět, </w:t>
      </w:r>
      <w:r>
        <w:rPr>
          <w:color w:val="000000"/>
        </w:rPr>
        <w:t xml:space="preserve">na jejíž organizaci se podílí </w:t>
      </w:r>
      <w:r>
        <w:rPr/>
        <w:t xml:space="preserve">Česká origami společnost a o. s. Centrum papírových modelů. Výstavní sály budou proto po zbytek prázdnin věnovány skládání, tvoření a kreativní práci s papírem. Návštěvníci si prohlédnou nejen papírové modely lodí, letadel, aut, historických staveb apod., ale také neobyčejné origami, tj. tradiční japonské umění skládání rozličných motivů z papíru. </w:t>
      </w:r>
      <w:r>
        <w:rPr>
          <w:i/>
        </w:rPr>
        <w:t>„Origami, to</w:t>
      </w:r>
      <w:r>
        <w:rPr/>
        <w:t> </w:t>
      </w:r>
      <w:r>
        <w:rPr>
          <w:i/>
        </w:rPr>
        <w:t>je</w:t>
      </w:r>
      <w:r>
        <w:rPr/>
        <w:t> </w:t>
      </w:r>
      <w:r>
        <w:rPr>
          <w:i/>
        </w:rPr>
        <w:t>hudba zakletá do papíru a návody k němu, to jsou notové zápisy. Oživíme je, až uchopíme list papíru a začneme skládat.“</w:t>
      </w:r>
      <w:r>
        <w:rPr/>
        <w:t xml:space="preserve"> Výstava představí průřez tvorbou origami v oblasti vývoje od tradičních modelů po ty moderní, směrů i použití různých technik skládání. Kromě výběru zajímavých knih o origami, bude k vidění i ukázka tradičních origami papírů různých vzorů a způsobu provedení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40"/>
        <w:jc w:val="both"/>
        <w:rPr/>
      </w:pPr>
      <w:r>
        <w:rPr/>
        <w:t>Pro ty, kteří se nejen rádi dívají, ale současně vyrábějí, budou připraveny hravé koutky, kde si vyzkouší nejen svou zručnost, ale i trpělivost a pečlivost. Pro malé i velké budou určeny sobotní výtvarné dílny plné tvoření a hraní s papírem, do programu jsou zařazeny také speciální odpolední kurzy skládání origami pod vedením zkušených lektorů…</w:t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</w:rPr>
        <w:t>Vernisáž se koná v sobotu 31. července 2010 v 16.00 hod.</w:t>
      </w:r>
      <w:r>
        <w:rPr>
          <w:color w:val="000000"/>
        </w:rPr>
        <w:t xml:space="preserve"> ve výstavních sálech Centra Bohuslava Martinů, Šaffova ul.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Otevírací doba: květen: úterý - neděle 9.00-12.00, 12.30-17.00 hod. </w:t>
      </w:r>
    </w:p>
    <w:p>
      <w:pPr>
        <w:pStyle w:val="Normal"/>
        <w:spacing w:lineRule="exact" w:line="340"/>
        <w:jc w:val="both"/>
        <w:rPr/>
      </w:pPr>
      <w:r>
        <w:rPr/>
        <w:t>Vstupenky je nutné zakoupit v Centru Bohuslava Martinů, Šaffova ulice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b/>
          <w:i/>
          <w:caps/>
        </w:rPr>
        <w:t>Stěna pro jedno dílo</w:t>
      </w:r>
      <w:r>
        <w:rPr/>
        <w:t xml:space="preserve"> je v červenci věnována paní </w:t>
      </w:r>
      <w:r>
        <w:rPr>
          <w:b/>
        </w:rPr>
        <w:t>Ing. Slávce Kleinové.</w:t>
      </w:r>
      <w:r>
        <w:rPr/>
        <w:t xml:space="preserve"> Výběr z tvorby je k vidění při návštěvě centra od </w:t>
      </w:r>
      <w:r>
        <w:rPr>
          <w:b/>
        </w:rPr>
        <w:t>1. do</w:t>
      </w:r>
      <w:r>
        <w:rPr/>
        <w:t> </w:t>
      </w:r>
      <w:r>
        <w:rPr>
          <w:b/>
        </w:rPr>
        <w:t>30. července 2010.</w:t>
      </w:r>
      <w:r>
        <w:rPr>
          <w:bCs/>
        </w:rPr>
        <w:t xml:space="preserve"> </w:t>
      </w:r>
      <w:r>
        <w:rPr/>
        <w:t>Vstup volný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b/>
          <w:i/>
          <w:caps/>
        </w:rPr>
        <w:t>Pojďme na Martinů</w:t>
      </w:r>
      <w:r>
        <w:rPr/>
        <w:t xml:space="preserve"> - </w:t>
      </w:r>
      <w:r>
        <w:rPr>
          <w:b/>
        </w:rPr>
        <w:t>ve</w:t>
      </w:r>
      <w:r>
        <w:rPr/>
        <w:t xml:space="preserve"> </w:t>
      </w:r>
      <w:r>
        <w:rPr>
          <w:b/>
        </w:rPr>
        <w:t xml:space="preserve">čtvrtek 29. července 2010 ve 21.00 hod. na muzejní zahradě </w:t>
      </w:r>
      <w:r>
        <w:rPr/>
        <w:t xml:space="preserve">- přátelské prázdninové posezení příznivců hudby Bohuslava Martinů u filmové adaptace opery </w:t>
      </w:r>
      <w:r>
        <w:rPr>
          <w:i/>
        </w:rPr>
        <w:t>Řecké pašije</w:t>
      </w:r>
      <w:r>
        <w:rPr/>
        <w:t>. Promítání filmu bude spojeno s průvodním slovem J. Novotného a chybět nebude ani tradiční dobré občerstvení. (V případě nepříznivého počasí se promítání uskuteční v přednáškovém sále Centra Bohuslava Martinů.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PŘIPRAVUJEME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lang w:bidi="zxx"/>
        </w:rPr>
      </w:pPr>
      <w:r>
        <w:rPr>
          <w:b/>
          <w:i/>
        </w:rPr>
        <w:t>CESTY ZA UMĚNÍM</w:t>
      </w:r>
      <w:r>
        <w:rPr>
          <w:b/>
        </w:rPr>
        <w:t xml:space="preserve"> – </w:t>
      </w:r>
      <w:r>
        <w:rPr>
          <w:b/>
          <w:i/>
          <w:lang w:bidi="zxx"/>
        </w:rPr>
        <w:t>Moravská Třebová</w:t>
      </w:r>
      <w:r>
        <w:rPr>
          <w:b/>
          <w:bCs/>
          <w:i/>
          <w:lang w:bidi="zxx"/>
        </w:rPr>
        <w:t xml:space="preserve"> - </w:t>
      </w:r>
      <w:r>
        <w:rPr>
          <w:b/>
          <w:i/>
          <w:lang w:bidi="zxx"/>
        </w:rPr>
        <w:t>zapomenutá perla renesance a baroka</w:t>
      </w:r>
      <w:r>
        <w:rPr>
          <w:b/>
          <w:bCs/>
          <w:i/>
          <w:lang w:bidi="zxx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lang w:bidi="zxx"/>
        </w:rPr>
        <w:t>sobota 11. září 2010</w:t>
      </w:r>
    </w:p>
    <w:p>
      <w:pPr>
        <w:pStyle w:val="Normal"/>
        <w:spacing w:lineRule="exact" w:line="340"/>
        <w:jc w:val="both"/>
        <w:rPr>
          <w:lang w:bidi="zxx"/>
        </w:rPr>
      </w:pPr>
      <w:r>
        <w:rPr>
          <w:lang w:bidi="zxx"/>
        </w:rPr>
        <w:t xml:space="preserve">Moravskou Třebovou můžeme právem označit za perlu renesance i baroka. Nástup slávy začíná, když hrad a poddanské město získali páni z Boskovic, z nichž vynikal Ladislav – vzdělaný a zcestovalý humanista, který studoval v Itálii a později byl rádcem krále Vladislava. Brána hradu z r. 1492 je nejstarší renesanční památkou u nás. Po požáru v r. 1541 bylo město renesančně přestavěno a do dnešní doby se uchoval unikátní soubor domovních portálů a vstupních síní (mázhausů) se síťovými klenbami. V pozdní renesanci byl (v letech 1612-1618) vystavěn zámek. V kostele P. Marie jsou umístěny sochy Víry a Naděje (kolem r. 1738) – mistrovská díla dynamického baroka. Nad městem se tyčí Křížový vrch se sousoším Kalvárie. </w:t>
      </w:r>
      <w:r>
        <w:rPr>
          <w:b/>
          <w:lang w:bidi="zxx"/>
        </w:rPr>
        <w:t>Běžný návštěvník většinu památek jen letmo mine – se zasvěceným průvodcem však budeme mít možnost navštívit interiéry zámku, radnice, měšťanských domů i kostelů a</w:t>
      </w:r>
      <w:r>
        <w:rPr>
          <w:lang w:bidi="zxx"/>
        </w:rPr>
        <w:t> </w:t>
      </w:r>
      <w:r>
        <w:rPr>
          <w:b/>
          <w:lang w:bidi="zxx"/>
        </w:rPr>
        <w:t>pochopitelně vystoupáme i na Křížový vrch. Ačkoliv vypadá Moravská Třebová nenápadně, jistě příjemně překvapí…</w:t>
      </w:r>
    </w:p>
    <w:p>
      <w:pPr>
        <w:pStyle w:val="Normal"/>
        <w:spacing w:lineRule="exact" w:line="340"/>
        <w:jc w:val="both"/>
        <w:rPr/>
      </w:pPr>
      <w:r>
        <w:rPr>
          <w:i/>
          <w:iCs/>
          <w:lang w:bidi="zxx"/>
        </w:rPr>
        <w:t>Odjezd v 7.00 hod. od pošty v Poličce, návrat okolo 18. hodiny. Cena pro dospělé 120,- Kč a pro studenty 100,- Kč. Částku je třeba uhradit předem v Centru Bohuslava Martinů, Šaffova ulice. Vstupné bude hrazeno individuálně na místě: dospělí 60,- Kč, studenti a důchodci 40,- Kč.</w:t>
      </w:r>
    </w:p>
    <w:p>
      <w:pPr>
        <w:pStyle w:val="Normal"/>
        <w:spacing w:lineRule="exact" w:line="340"/>
        <w:jc w:val="both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</w:rPr>
      </w:pPr>
      <w:r>
        <w:rPr>
          <w:rFonts w:cs="Tahoma"/>
          <w:b/>
        </w:rPr>
        <w:t>KRÁTKÉ ZPRÁVY Z CENTRA BOHUSLAVA MARTINŮ</w:t>
      </w:r>
    </w:p>
    <w:p>
      <w:pPr>
        <w:pStyle w:val="Normal"/>
        <w:spacing w:lineRule="exact" w:line="340"/>
        <w:rPr/>
      </w:pPr>
      <w:r>
        <w:rPr>
          <w:b/>
        </w:rPr>
        <w:t>Letní putování představí také Centrum Bohuslava Martinů…</w:t>
      </w:r>
    </w:p>
    <w:p>
      <w:pPr>
        <w:pStyle w:val="Normal"/>
        <w:spacing w:lineRule="exact" w:line="340"/>
        <w:jc w:val="both"/>
        <w:rPr/>
      </w:pPr>
      <w:r>
        <w:rPr/>
        <w:t xml:space="preserve">Ve středu 9. června 2010 navštívil Poličku filmový štáb, který pod vedením režiséra Jakuba Čermáka natočil krátký televizní spot o projektu Centra Bohuslava Martinů v Poličce, jenž bude v průběhu letních prázdnin pravidelně vysílán na obrazovce České televize. Autorem projektu </w:t>
      </w:r>
      <w:r>
        <w:rPr>
          <w:rStyle w:val="Applestylespan"/>
          <w:i/>
          <w:iCs/>
          <w:color w:val="000000"/>
        </w:rPr>
        <w:t>Letní putování</w:t>
      </w:r>
      <w:r>
        <w:rPr>
          <w:rStyle w:val="Applestylespan"/>
          <w:iCs/>
          <w:color w:val="000000"/>
        </w:rPr>
        <w:t xml:space="preserve"> </w:t>
      </w:r>
      <w:r>
        <w:rPr/>
        <w:t xml:space="preserve">je Ministerstvo pro místní rozvoj, jehož cílem je podpořit projekty financované z fondů Evropské unie a představit široké veřejnosti turisticky zajímavá místa a podpořit tak rozvoj cestovního ruchu. Celkem bylo vybráno sedm atraktivních míst z celé České republiky. V Pardubickém kraji zavítali reportéři nejen do Centra Bohuslava Martinů v Poličce, ale také do svitavské kavárny Oskara Schindle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ahoma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ahoma" w:hAnsi="Tahoma" w:cs="Tahoma"/>
      <w:sz w:val="16"/>
      <w:szCs w:val="16"/>
    </w:rPr>
  </w:style>
  <w:style w:type="character" w:styleId="Char2">
    <w:name w:val=" Char2"/>
    <w:basedOn w:val="Standardnpsmoodstavce"/>
    <w:qFormat/>
    <w:rPr>
      <w:rFonts w:ascii="Consolas" w:hAnsi="Consolas" w:cs="Consolas"/>
      <w:sz w:val="21"/>
      <w:szCs w:val="21"/>
    </w:rPr>
  </w:style>
  <w:style w:type="character" w:styleId="Text2">
    <w:name w:val="text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12">
    <w:name w:val=" Char12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">
    <w:name w:val=" Char11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10">
    <w:name w:val=" Char10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9">
    <w:name w:val=" Char9"/>
    <w:basedOn w:val="Standardnpsmoodstavce"/>
    <w:qFormat/>
    <w:rPr>
      <w:b/>
      <w:bCs/>
      <w:sz w:val="28"/>
      <w:szCs w:val="28"/>
    </w:rPr>
  </w:style>
  <w:style w:type="character" w:styleId="Char8">
    <w:name w:val=" Char8"/>
    <w:basedOn w:val="Standardnpsmoodstavce"/>
    <w:qFormat/>
    <w:rPr>
      <w:b/>
      <w:bCs/>
      <w:i/>
      <w:iCs/>
      <w:sz w:val="26"/>
      <w:szCs w:val="26"/>
    </w:rPr>
  </w:style>
  <w:style w:type="character" w:styleId="Char7">
    <w:name w:val=" Char7"/>
    <w:basedOn w:val="Standardnpsmoodstavce"/>
    <w:qFormat/>
    <w:rPr>
      <w:b/>
      <w:bCs/>
    </w:rPr>
  </w:style>
  <w:style w:type="character" w:styleId="Char6">
    <w:name w:val=" Char6"/>
    <w:basedOn w:val="Standardnpsmoodstavce"/>
    <w:qFormat/>
    <w:rPr>
      <w:sz w:val="24"/>
      <w:szCs w:val="24"/>
    </w:rPr>
  </w:style>
  <w:style w:type="character" w:styleId="Char5">
    <w:name w:val=" Char5"/>
    <w:basedOn w:val="Standardnpsmoodstavce"/>
    <w:qFormat/>
    <w:rPr>
      <w:i/>
      <w:iCs/>
      <w:sz w:val="24"/>
      <w:szCs w:val="24"/>
    </w:rPr>
  </w:style>
  <w:style w:type="character" w:styleId="Char4">
    <w:name w:val=" Char4"/>
    <w:basedOn w:val="Standardnpsmoodstavce"/>
    <w:qFormat/>
    <w:rPr>
      <w:rFonts w:ascii="Cambria" w:hAnsi="Cambria" w:eastAsia="Times New Roman" w:cs="Cambria"/>
    </w:rPr>
  </w:style>
  <w:style w:type="character" w:styleId="Char1">
    <w:name w:val=" Char1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7:00Z</dcterms:created>
  <dc:creator>Your User Name</dc:creator>
  <dc:description/>
  <cp:keywords/>
  <dc:language>en-US</dc:language>
  <cp:lastModifiedBy>Eva Horníčková</cp:lastModifiedBy>
  <dcterms:modified xsi:type="dcterms:W3CDTF">2010-06-28T11:37:00Z</dcterms:modified>
  <cp:revision>2</cp:revision>
  <dc:subject/>
  <dc:title> </dc:title>
</cp:coreProperties>
</file>