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na Medovou pouť</w:t>
      </w:r>
    </w:p>
    <w:p>
      <w:pPr>
        <w:pStyle w:val="Subtitle"/>
        <w:rPr/>
      </w:pPr>
      <w:r>
        <w:rPr/>
        <w:t xml:space="preserve">Dne 5. 6. 2010 </w:t>
      </w:r>
    </w:p>
    <w:p>
      <w:pPr>
        <w:pStyle w:val="Subtitle"/>
        <w:rPr/>
      </w:pPr>
      <w:r>
        <w:rPr/>
        <w:t>(spojené s oslavou Dne dětí)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Zahájení:</w:t>
      </w:r>
    </w:p>
    <w:p>
      <w:pPr>
        <w:pStyle w:val="Subtitle"/>
        <w:jc w:val="left"/>
        <w:rPr/>
      </w:pPr>
      <w:r>
        <w:rPr>
          <w:sz w:val="36"/>
        </w:rPr>
        <w:t>14.00 hod. – 14.10 hod.</w:t>
        <w:tab/>
        <w:tab/>
        <w:t xml:space="preserve">Přivítání přítomných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sz w:val="36"/>
        </w:rPr>
        <w:t>14.10 hod. – 14.50 hod.</w:t>
        <w:tab/>
        <w:tab/>
        <w:t>Divadélko: O Zakleté princezně : Dlouhý, Široký, Bystrozraký (Kočovné divadlo Julie a spol.) - loutky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sz w:val="36"/>
        </w:rPr>
      </w:pPr>
      <w:r>
        <w:rPr>
          <w:sz w:val="36"/>
        </w:rPr>
        <w:t xml:space="preserve">15.00 hod. – 15.10 hod. </w:t>
        <w:tab/>
        <w:tab/>
        <w:t xml:space="preserve">Taneční vystoupení </w:t>
      </w:r>
    </w:p>
    <w:p>
      <w:pPr>
        <w:pStyle w:val="Subtitle"/>
        <w:jc w:val="left"/>
        <w:rPr/>
      </w:pPr>
      <w:r>
        <w:rPr>
          <w:sz w:val="36"/>
        </w:rPr>
        <w:t xml:space="preserve">Dvorská gotika 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sz w:val="36"/>
        </w:rPr>
        <w:t xml:space="preserve">15.15 hod. </w:t>
        <w:tab/>
        <w:tab/>
        <w:tab/>
        <w:tab/>
        <w:t xml:space="preserve">Zahájení soutěží 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ab/>
        <w:tab/>
        <w:tab/>
        <w:tab/>
        <w:tab/>
        <w:tab/>
        <w:t>pro děti</w:t>
      </w:r>
    </w:p>
    <w:p>
      <w:pPr>
        <w:pStyle w:val="Subtitle"/>
        <w:jc w:val="left"/>
        <w:rPr/>
      </w:pPr>
      <w:r>
        <w:rPr>
          <w:sz w:val="36"/>
        </w:rPr>
        <w:t>15.45 hod. – 16.30 hod.</w:t>
        <w:tab/>
        <w:tab/>
        <w:t>Vyprávění včelařů o včelách (40 min.), včelí úl, testíky pro malé i velké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sz w:val="36"/>
        </w:rPr>
        <w:t>16.35 hod. – 16.45 hod.</w:t>
        <w:tab/>
        <w:tab/>
        <w:t xml:space="preserve">Taneční vystoupení orientální tance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sz w:val="36"/>
        </w:rPr>
        <w:t>16.50 hod. – 17.50 hod.</w:t>
        <w:tab/>
        <w:tab/>
        <w:t>Šermířské scénky a ukázky historického šermu (60 min.), vč. lukostřelby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sz w:val="36"/>
        </w:rPr>
        <w:t xml:space="preserve">18.00 hod. </w:t>
        <w:tab/>
        <w:tab/>
        <w:tab/>
        <w:tab/>
        <w:t>Tombola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Doprovodné:</w:t>
      </w:r>
    </w:p>
    <w:p>
      <w:pPr>
        <w:pStyle w:val="Subtitle"/>
        <w:jc w:val="left"/>
        <w:rPr/>
      </w:pPr>
      <w:r>
        <w:rPr>
          <w:sz w:val="36"/>
        </w:rPr>
        <w:t xml:space="preserve">od 14. hod. – 16. hod. Jízda na koni 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Sokolníci (sokoly, prostě dravci)</w:t>
      </w:r>
    </w:p>
    <w:p>
      <w:pPr>
        <w:pStyle w:val="Subtitle"/>
        <w:jc w:val="left"/>
        <w:rPr/>
      </w:pPr>
      <w:r>
        <w:rPr>
          <w:sz w:val="36"/>
        </w:rPr>
        <w:t xml:space="preserve">Zvířátka ze Zooparku Zájezd o.p.s. 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Hrnčíř a keramika (i s hrnčířským kruhem)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Turecký med přímo od turka, Včelařské výrobky vč. medu,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 xml:space="preserve">Medovina, výroba svíček, ukázka lidových řemesel, prodej zámeckých koláčků a dortíčků, občerstvení, 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Doprovodná hudba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0:00Z</dcterms:created>
  <dc:creator>Magda</dc:creator>
  <dc:description/>
  <cp:keywords/>
  <dc:language>en-US</dc:language>
  <cp:lastModifiedBy>Eva Horníčková</cp:lastModifiedBy>
  <cp:lastPrinted>2010-05-25T12:00:00Z</cp:lastPrinted>
  <dcterms:modified xsi:type="dcterms:W3CDTF">2010-06-02T10:20:00Z</dcterms:modified>
  <cp:revision>2</cp:revision>
  <dc:subject/>
  <dc:title>Program na Medovou pouť</dc:title>
</cp:coreProperties>
</file>