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color w:val="000080"/>
          <w:sz w:val="36"/>
          <w:szCs w:val="36"/>
        </w:rPr>
      </w:pPr>
      <w:r>
        <w:rPr>
          <w:rFonts w:cs="Arial" w:ascii="Arial" w:hAnsi="Arial"/>
          <w:b/>
          <w:shadow/>
          <w:color w:val="000080"/>
          <w:sz w:val="36"/>
          <w:szCs w:val="36"/>
        </w:rPr>
        <w:t xml:space="preserve">* KDY * KDE * CO * v Lipníku nad Bečvo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color w:val="000080"/>
          <w:sz w:val="36"/>
          <w:szCs w:val="36"/>
        </w:rPr>
        <w:t>v ČERVNU 2010</w:t>
      </w:r>
    </w:p>
    <w:p>
      <w:pPr>
        <w:pStyle w:val="Normal"/>
        <w:jc w:val="both"/>
        <w:rPr>
          <w:rFonts w:ascii="Arial" w:hAnsi="Arial" w:cs="Arial"/>
          <w:b/>
          <w:b/>
          <w:shadow/>
          <w:color w:val="000000"/>
          <w:sz w:val="36"/>
          <w:szCs w:val="36"/>
        </w:rPr>
      </w:pPr>
      <w:r>
        <w:rPr>
          <w:rFonts w:cs="Arial" w:ascii="Arial" w:hAnsi="Arial"/>
          <w:b/>
          <w:shadow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terý 01.06.–středa 30. 06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KRÁSA STVOŘENÁ Z  NITÍ 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ředisko volného času Vás zve na výstavu paličkovaných obrazů </w:t>
      </w:r>
      <w:r>
        <w:rPr>
          <w:rFonts w:cs="Arial" w:ascii="Arial" w:hAnsi="Arial"/>
          <w:b/>
          <w:i/>
          <w:sz w:val="22"/>
          <w:szCs w:val="22"/>
        </w:rPr>
        <w:t>Lenky Malátové</w:t>
      </w:r>
      <w:r>
        <w:rPr>
          <w:rFonts w:cs="Arial" w:ascii="Arial" w:hAnsi="Arial"/>
          <w:sz w:val="22"/>
          <w:szCs w:val="22"/>
        </w:rPr>
        <w:t xml:space="preserve">, absolventky krajkářské školy Vamberk. Výstava je k vidění ve vestibulu kina Svět, PO a ST 8:00–17:00 hodin, ostatní dny 8:00–15:00 hodin a dále v době promítání kina. Vstupné dobrovolné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řádá SVČ, tel: 581 771 1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úterý 01.06. 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OHÁDKOVÉ ÚTERÝ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dětském oddělení městské  knihovny od 17:00 do 18:00 hodin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bCs/>
          <w:sz w:val="22"/>
          <w:szCs w:val="22"/>
        </w:rPr>
        <w:t xml:space="preserve">polečné podvečerní čtení a povídání dětí, rodičů a prarodičů, tet i strýců tentokrát na téma </w:t>
      </w:r>
      <w:r>
        <w:rPr>
          <w:rFonts w:cs="Arial" w:ascii="Arial" w:hAnsi="Arial"/>
          <w:bCs/>
          <w:i/>
          <w:sz w:val="22"/>
          <w:szCs w:val="22"/>
        </w:rPr>
        <w:t xml:space="preserve">„Svět obrů a čarodějů“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řádá MěK, tel.: 581 771 15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terý 01.06.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2"/>
          <w:szCs w:val="22"/>
          <w:u w:val="single"/>
        </w:rPr>
        <w:t>DětskÝ den na koleČká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diční závod bez motoru o medaile. Závodit se bude na tříkolkách, odrážedlech, koloběžkách, skateboardech, kolech, in-line bruslích a všem, co si děti přivezou. Začátek v 16:00 hodi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ádá MARANELLO ARENA Lipník n. B., t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l: 581 706 975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tvrtek 03.0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RAJEME SI S POHÁDKO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ámci MDD je pro děti MŠ a I. st. ZŠ připraven divadelně ztvárněný kostýmovaný průřez nejznámějšími pohádkovými písničkami: Šíleně smutná princezna, Tři veteráni, Princové jsou na draka, Pyšná princezna, Saxana a mnoho dalších. Představení přiváží brněnské </w:t>
      </w:r>
      <w:r>
        <w:rPr>
          <w:rFonts w:cs="Arial" w:ascii="Arial" w:hAnsi="Arial"/>
          <w:b/>
          <w:i/>
          <w:sz w:val="22"/>
          <w:szCs w:val="22"/>
        </w:rPr>
        <w:t>divadlo Slunečnice</w:t>
      </w:r>
      <w:r>
        <w:rPr>
          <w:rFonts w:cs="Arial" w:ascii="Arial" w:hAnsi="Arial"/>
          <w:sz w:val="22"/>
          <w:szCs w:val="22"/>
        </w:rPr>
        <w:t xml:space="preserve">. Sál kina Svět, začátek v 8:30, vstupné 35 Kč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řádá SVČ, tel: 581 771 14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tvrtek 03.06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MUZIKÁLY JAK JE ZNÁTE I NEZNÁ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certní vystoupení určené nejen vyznavačům muzikálového žánru. V průběhu představení žáci uslyší melodie z muzikálů Johanka z Arku, Vlasy, Drákula, Rent, Hamlet, High School Musical, Porgy a Bess a dalších známých titulů. Program je určen žákům II. stupně. Začátek v 10:30, vstupné 40 Kč, sál kina Svě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řádá SVČ, tel: 581 771 14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tvrtek 03.06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VYSTOUPENÍ VOJENSKÉHO UMĚLECKÉHO SOUBORU ONDRÁŠ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rámci programu 15. ročníku Záhorských folklorních slavností vystoupí vojenský umělecký soubor Ondráš s programem Z KRAJE DO KRAJE, který nás provede všemi folklorními oblastmi naší republiky. Taneční složku souboru doprovází cimbálová muzika. Náměstí TGM, začátek v 18 hodin. V případě nepříznivého počasí v sále kina Svě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ádá SVČ, tel: 581 771 142 ve spolupráci s VÚ 616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tek 04.06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Závod Naru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u v roce se závodí proti směru dráhy. Závod pro veřejnost. Zúčastnit se může každý od 130 cm do 130 kg. Start v 18:00 hod. Přihlášky na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ar@kartingarena.cz</w:t>
        </w:r>
      </w:hyperlink>
      <w:r>
        <w:rPr>
          <w:rFonts w:cs="Arial" w:ascii="Arial" w:hAnsi="Arial"/>
          <w:sz w:val="22"/>
          <w:szCs w:val="22"/>
        </w:rPr>
        <w:t xml:space="preserve">, telefonicky nebo na místě v den závod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ádá MARANELLO ARENA  Lipník n. B., t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el: 581 706 975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obota 05.06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15. ZÁHORSKÉ SLAVNOSTI – HLAVNÍ PROGRAM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botní program je tradičně sestaven z doprovodného jarmarku, od 10 hodin vystoupení doprovodných muzik a od 14 hodin z tanečních a zvykoslovných vstupů zúčastněných souborů. Letos se představí soubory Hatě Tovačov, Valášek z Kozlovic, Vsacan Vsetín, Markovička Zábřeh, Záhoran obč. sdružení Všechovice, Maleníček Lipník n. B., Mali Debowczanie z Debowca – Polsko, cimbálová muzika ZUŠ A. Dvořáka Lipník n. B., Cimbálová muzika Okybača Lipník n. B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řádá SVČ, tel: 581 771 14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ota 05.06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PAGAČNÍ VÝSTAVA KOČEK</w:t>
      </w: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diční výstava koček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ve výstavním sále Domeček </w:t>
      </w:r>
      <w:r>
        <w:rPr>
          <w:rFonts w:cs="Arial" w:ascii="Arial" w:hAnsi="Arial"/>
          <w:sz w:val="22"/>
          <w:szCs w:val="22"/>
        </w:rPr>
        <w:t xml:space="preserve"> od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9:00  do 17:00 hodin. Vyhodnocení výtvarné výstavy dětí MŠ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řádá MěK, tel.: 581 771 157, ve spolupráci se ZO Sdružení chovatelů koček v Přerov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ota 05.06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ELFŠTÝN: POHÁDKA O BALYNC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stavení o dobrém štěněti, začátek ve 13:30 na hradě Helfštýně. Pro děti nastudovalo Karlovarské hudební divadl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rad Helfštýn,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helfstyn.cz</w:t>
        </w:r>
      </w:hyperlink>
      <w:r>
        <w:rPr>
          <w:rFonts w:cs="Arial" w:ascii="Arial" w:hAnsi="Arial"/>
          <w:color w:val="000000"/>
          <w:sz w:val="22"/>
          <w:szCs w:val="22"/>
        </w:rPr>
        <w:t>, tel.  581 702 030, 581 797 40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ředa 09.06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LAVNOSTI VODNÍKA KAŠŇÁKA</w:t>
      </w: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3. ročník zábavného pořadu pro děti a veřejnost na podporu tradic záhorského písemnictví. Vodnická pohádka v podání </w:t>
      </w:r>
      <w:r>
        <w:rPr>
          <w:rFonts w:cs="Arial" w:ascii="Arial" w:hAnsi="Arial"/>
          <w:b/>
          <w:i/>
          <w:sz w:val="22"/>
          <w:szCs w:val="22"/>
        </w:rPr>
        <w:t>Divadýlka Mrak</w:t>
      </w:r>
      <w:r>
        <w:rPr>
          <w:rFonts w:cs="Arial" w:ascii="Arial" w:hAnsi="Arial"/>
          <w:sz w:val="22"/>
          <w:szCs w:val="22"/>
        </w:rPr>
        <w:t>. Vystoupení dětí lipenských mateřských a základních škol. Náměstí T. G. Masaryk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 od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9:30 do 11:30 hodin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řádá MěK, tel.: 581 771 15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ota 12.0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OV VE MĚSTĚ V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ernisáž šestého ročníku exteriérové výstavy kovaných plastik – práce studentů Soukromé střední umělecké školy AVE ART z Ostravy a účastníků Sympozia prostorových forem Ostrava. Vernisáž v 10 hodin pod synagogou v Perštýnské ulici – odhalení památníku obětem holocaustu „Memento“ pod záštitou premiéra české vlády Jana Fischera. Hraje Simcha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simcha.cz</w:t>
        </w:r>
      </w:hyperlink>
      <w:r>
        <w:rPr>
          <w:rFonts w:cs="Arial" w:ascii="Arial" w:hAnsi="Arial"/>
          <w:sz w:val="22"/>
          <w:szCs w:val="22"/>
        </w:rPr>
        <w:t xml:space="preserve"> Výstava potrvá do 31. října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ádá město, tel.: 581 722 25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ota 12.0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KUŠEBNÍ JÍZ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ísničkový recitál </w:t>
      </w:r>
      <w:r>
        <w:rPr>
          <w:rFonts w:cs="Arial" w:ascii="Arial" w:hAnsi="Arial"/>
          <w:b/>
          <w:sz w:val="22"/>
          <w:szCs w:val="22"/>
        </w:rPr>
        <w:t>Přerovské hudební společnosti Entuziasté</w:t>
      </w:r>
      <w:r>
        <w:rPr>
          <w:rFonts w:cs="Arial" w:ascii="Arial" w:hAnsi="Arial"/>
          <w:sz w:val="22"/>
          <w:szCs w:val="22"/>
        </w:rPr>
        <w:t xml:space="preserve"> (Nadšenci). Původně folkové seskupení hudebníků z Přerova, Kojetína, Nového Jičína, Prosenic, Penčic a Prahy. Skupinou od roku 1970 prošlo na 40 mužů a 50 žen. Současné uskupení představí v Lipníku n. B. starší skladby, ale také skladby z nového alba SLOVA. Sál kina Svět od 19 hodin, vstupné 40 Kč. Předprodej od 01.06. v kanceláři kina Svět Lipník n.B. a TIC Lipník n. 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ádá SVČ, tel: 581 771 142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obota 12.06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  <w:br/>
        <w:t>PROCVIČTE SE DO LÉTA aneb DOPOLEDNE V POHYB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pohybovém studiu W-fit na Zahradní 1325 (bývalé SVČ), Lipník n.B 9.00–13.00. Těšit se můžete na hodinu zumby, bossu bodystyling, dance aerobicu nebo na hodinu posilování s flexibilními tyčemi, na závěr Vás protáhne fitness yoga. Kapacita omezena, nutná rezervace. Objednávky na tel: +420 723 775 265, email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studio@w-fit.cz</w:t>
        </w:r>
      </w:hyperlink>
      <w:r>
        <w:rPr>
          <w:rFonts w:cs="Arial" w:ascii="Arial" w:hAnsi="Arial"/>
          <w:sz w:val="22"/>
          <w:szCs w:val="22"/>
        </w:rPr>
        <w:t xml:space="preserve"> nebo osobně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řádá Pohybové studio W-fit, Lipník n. 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obota 12.06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ONCERT KE DNI EVROPSKÉ HUD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říležitosti Dne evropské hudby vystoupí v klášterním kostele sv. Františka Serafinského v 19 hodin Kyselovický sbor a Smíšený pěvecký sbor Suchá nad Parnou ze Slovenské republi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řádá ZUŠ, tel. 581 773 77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ředa 16.06. 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ITERÁRNÍ KLUB PRO SENIORY I.</w:t>
      </w:r>
      <w:r>
        <w:rPr>
          <w:rFonts w:cs="Arial" w:ascii="Arial" w:hAnsi="Arial"/>
          <w:b/>
          <w:i/>
          <w:sz w:val="22"/>
          <w:szCs w:val="22"/>
        </w:rPr>
        <w:tab/>
        <w:tab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olečné čtení o zajímavých tématech v klubu Setkávání (snížené přízemí) </w:t>
      </w:r>
      <w:r>
        <w:rPr>
          <w:rFonts w:cs="Arial" w:ascii="Arial" w:hAnsi="Arial"/>
          <w:sz w:val="22"/>
          <w:szCs w:val="22"/>
        </w:rPr>
        <w:t>Domu s pečovatelskou službou v sídlišti Zahradní od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9:30 hodin. Téma: 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 xml:space="preserve">„Relaxační literatura“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řádá MěK, tel.: 581 771 157, ve spolupráci se Sociálními služba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átek 18.0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LANE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chovný hudební pořad interaktivního divadla Abraka muzika v čele s </w:t>
      </w:r>
      <w:r>
        <w:rPr>
          <w:rFonts w:cs="Arial" w:ascii="Arial" w:hAnsi="Arial"/>
          <w:b/>
          <w:i/>
          <w:sz w:val="22"/>
          <w:szCs w:val="22"/>
        </w:rPr>
        <w:t>Petrem Novákem</w:t>
      </w:r>
      <w:r>
        <w:rPr>
          <w:rFonts w:cs="Arial" w:ascii="Arial" w:hAnsi="Arial"/>
          <w:sz w:val="22"/>
          <w:szCs w:val="22"/>
        </w:rPr>
        <w:t xml:space="preserve">. Pořad s ekologickým podtextem podtrhujícím postavení člověka ve světě přírody. Sál kina Svět, začátek v 8:30 hodin, vstupné 40 Kč. Pořad určen MŠ a l. stupni ZŠ. Více informací na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abrakamuzika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ádá SVČ, tel: 581 771 142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tek 18.06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Závod Vytrvalc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od pro veřejnost. Závodí se ve tříčlenných týmech, jezdci se střídají po dobu tří hodin. Zúčastnit se může každý od 130 cm do 130 kg. Start v 19:00 ho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hlášky na e-mail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bar@kartingarena.cz</w:t>
        </w:r>
      </w:hyperlink>
      <w:r>
        <w:rPr>
          <w:rFonts w:cs="Arial" w:ascii="Arial" w:hAnsi="Arial"/>
          <w:sz w:val="22"/>
          <w:szCs w:val="22"/>
        </w:rPr>
        <w:t xml:space="preserve">, telefonicky nebo na místě v den závod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ádá MARANELLO ARENA Lipník nad Bečv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tek 18.06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ABSOLVENTSKÝ KONCER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řej Hanousek a TO Leopardi, s</w:t>
      </w:r>
      <w:r>
        <w:rPr>
          <w:rFonts w:cs="Arial" w:ascii="Arial" w:hAnsi="Arial"/>
          <w:color w:val="000000"/>
          <w:sz w:val="22"/>
          <w:szCs w:val="22"/>
        </w:rPr>
        <w:t xml:space="preserve">ál ZUŠ A. Dvořáka v 17:30 hodin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řádá ZUŠ, tel. 581 773 77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ota 19.06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OSEZENÍ U CIMBÁL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 skupinou </w:t>
      </w:r>
      <w:r>
        <w:rPr>
          <w:rFonts w:cs="Arial" w:ascii="Arial" w:hAnsi="Arial"/>
          <w:b/>
          <w:sz w:val="22"/>
          <w:szCs w:val="22"/>
        </w:rPr>
        <w:t>HRADIŠŤAN</w:t>
      </w:r>
      <w:r>
        <w:rPr>
          <w:rFonts w:cs="Arial" w:ascii="Arial" w:hAnsi="Arial"/>
          <w:sz w:val="22"/>
          <w:szCs w:val="22"/>
        </w:rPr>
        <w:t xml:space="preserve"> v Meditační zahradě v Lipníku nad Bečvou. Dále vystoupí Cimbálová muzika při ZUŠ A. Dvořáka v Lipníku n. B. a cimbálová muzika OKYBAČA.  Předprodej vstupenek od 17. 5. v TIC Lipník, MIC Přerov, Alton hudebniny Hranice, Farní úřad Lipník n. B. a Vinotéka U Františk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řádá Okrašlovací spolek Lípa, tel. 581 771 35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čtvrtek 17.06.–čtvrtek 24.06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ERONIKA OVÍSKOVÁ: ZÁZRAKY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Výstava autorských fotografií ve výstavním sále Domeček denně kromě víkendu od 15:00 do 18:00 hodin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ořádá Veronika Ovísková ve spolupráci s městem Lipník n. B. a </w:t>
      </w:r>
      <w:r>
        <w:rPr>
          <w:rFonts w:cs="Arial" w:ascii="Arial" w:hAnsi="Arial"/>
          <w:sz w:val="22"/>
          <w:szCs w:val="22"/>
        </w:rPr>
        <w:t>MěK, tel.: 581 771 157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úterý 22.06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ABSOLVENTSKÝ KONCER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 Mádr, Anna Smyčková a Stanislav Krejčiřík. S</w:t>
      </w:r>
      <w:r>
        <w:rPr>
          <w:rFonts w:cs="Arial" w:ascii="Arial" w:hAnsi="Arial"/>
          <w:color w:val="000000"/>
          <w:sz w:val="22"/>
          <w:szCs w:val="22"/>
        </w:rPr>
        <w:t xml:space="preserve">ál ZUŠ A. Dvořáka v 16:30 hodin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řádá ZUŠ, tel. 581 773 778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tředa 23.0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IPENSKÉ SPRINTY NA KOLOBĚŽ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VČ ve spolupráci s Klubem koloběhu Lipník n. B. a MŠ a ZŠ Hranická pořádá soutěž v jízdě na koloběžce a koloběhu pro školy v mikroregionu Lipensko. Soutěž bude probíhat 23.06.2010 v motokárovém areálu Maranello arena u Strojtosu. Bližší informace na adrese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gadourzde@email.cz</w:t>
        </w:r>
      </w:hyperlink>
      <w:r>
        <w:rPr>
          <w:rFonts w:cs="Arial" w:ascii="Arial" w:hAnsi="Arial"/>
          <w:sz w:val="22"/>
          <w:szCs w:val="22"/>
        </w:rPr>
        <w:t xml:space="preserve"> nebo tel. 608 720 720, 776 072 78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ádá SVČ, tel: 581 771 14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átek 25.06. – sobota 26.0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SLAVY 100. VÝROČÍ ZALOŽENÍ SBORU DOBROVOLNÝCH HASIČŮ V LIPNÍK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pátek 25. 6.2010 od 9 do 16 hodin Den otevřených dveří požární stanice v Mánesově ulici a na služebně městské policie v Nerudově ulici. V sobotu 26. 6.2010 slavnostní program na náměstí TGM od 9:30 do 12:00 hodin. Ukázky hašení, výstava historické hasičské techniky, hasičské soutěže pro děti, žehnání hasičské technice. Oldies kapela Funny Fellows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www.funnyfellows.sk</w:t>
        </w:r>
      </w:hyperlink>
      <w:r>
        <w:rPr>
          <w:rFonts w:cs="Arial" w:ascii="Arial" w:hAnsi="Arial"/>
          <w:sz w:val="22"/>
          <w:szCs w:val="22"/>
        </w:rPr>
        <w:t xml:space="preserve"> a kostýmovaný Okrašlovací spolek Lípa vytvoří atmosféru začátku minulého století…Vyhlídková věž farního kostela sv. Jakuba otevřena 9–12 hod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kce přesunuta z 21.–22. 5. 2010 v důsledku povodní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ádá město, tel.: 581 722 24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ota 26.0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OCKOVÝ HELFŠTÝ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udební festival, na 2. hradním nádvoří vystoupí od 12:00 do 22:00 hodin skupiny HORKÝŽE SLÍŽE, PSYCHO RADIO, POHODA5, BÚSTR, N.S.O.S., SPOCENÁ UKLÍZEČKA A FORU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ádá agentura AGEUM, tel.: 581 703 19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ředa 30.06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ITERÁRNÍ KLUB PRO SENIORY II.</w:t>
      </w: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olečné čtení o zajímavých tématech v klubu Setkávání (snížené přízemí) </w:t>
      </w:r>
      <w:r>
        <w:rPr>
          <w:rFonts w:cs="Arial" w:ascii="Arial" w:hAnsi="Arial"/>
          <w:sz w:val="22"/>
          <w:szCs w:val="22"/>
        </w:rPr>
        <w:t>Domu s pečovatelskou službou v sídlišti Zahradní od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9:30 hodin. Téma: „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Zdravý a pohodový život s kniho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“</w:t>
      </w:r>
      <w:r>
        <w:rPr>
          <w:rStyle w:val="StrongEmphasis"/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ádá MěK, tel.: 581 771 157, ve spolupráci se Sociálními služba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ipravujeme v červenci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tvrtek 01.0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PŘEDZAHRAD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olkový koncert na náměstí T. G. Masaryka od 16:00 hodin jako pozvánka na 21. ročník hudebního festivalu ZAHRADA v Náměšti na Hané. Hrají: Irish Rose (Košice, SK), Epy de Mye (České Budějovice), Marien (Pardubice), Sova &amp; Slamák (Ostrava), Alibaba (Horka nad Moravou), ŽAMBOŠI (Vsetín - Anděl 2006, 2009). Posezení i občerstvení zajištěno, vstup zdar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ádá SVČ ve spolupráci s městem, tel.: 581 771 142, 581 722 255, a redakce časopisu Folk, </w:t>
      </w:r>
      <w:hyperlink r:id="rId12" w:tgtFrame="_blank">
        <w:r>
          <w:rPr>
            <w:rStyle w:val="InternetLink"/>
            <w:rFonts w:cs="Arial" w:ascii="Arial" w:hAnsi="Arial"/>
            <w:sz w:val="22"/>
            <w:szCs w:val="22"/>
          </w:rPr>
          <w:t>www.casopisfolk.cz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obota 03.07.</w:t>
      </w:r>
      <w:r>
        <w:rPr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OSECKÝ TRIATL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vodníky čeká 0,65 km plavání, 25 km cyklistiky a 6 km běhu. Prezentace v restauraci U Splavu od 11:00 do 12:30, poté předzávodní rozprava a ve 13:00 start na oseckém Jadranu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artovné 200 Kč pro předem přihlášené i pro registrované v místě závodu. Ve startovném je zahrnuto občerstvení v průběhu i po závodě. Registrační formulář a další podrobnosti o závodě na webu: </w:t>
      </w:r>
      <w:hyperlink r:id="rId1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ott.ttsosek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řádá TJ Sokol Osek n. B., tel.: 775 174 556,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www.sokolosek.cz</w:t>
        </w:r>
      </w:hyperlink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členové SMSF Splavsko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color w:val="FFFFFF"/>
          <w:sz w:val="22"/>
          <w:szCs w:val="22"/>
        </w:rPr>
      </w:pPr>
      <w:r>
        <w:rPr>
          <w:rFonts w:cs="Arial" w:ascii="Arial" w:hAnsi="Arial"/>
          <w:b/>
          <w:caps/>
          <w:color w:val="FFFFFF"/>
          <w:sz w:val="22"/>
          <w:szCs w:val="22"/>
          <w:highlight w:val="black"/>
        </w:rPr>
        <w:t>Svatojakubské hod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tvrtek 22.07.–neděle 25.07.20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měna programu vyhrazen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40" w:after="240"/>
    </w:pPr>
    <w:rPr/>
  </w:style>
  <w:style w:type="paragraph" w:styleId="Zkladntext2">
    <w:name w:val="Základní text 2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581706975" TargetMode="External"/><Relationship Id="rId3" Type="http://schemas.openxmlformats.org/officeDocument/2006/relationships/hyperlink" Target="mailto:bar@kartingarena.cz" TargetMode="External"/><Relationship Id="rId4" Type="http://schemas.openxmlformats.org/officeDocument/2006/relationships/hyperlink" Target="tel:581706975" TargetMode="External"/><Relationship Id="rId5" Type="http://schemas.openxmlformats.org/officeDocument/2006/relationships/hyperlink" Target="http://www.helfstyn.cz/" TargetMode="External"/><Relationship Id="rId6" Type="http://schemas.openxmlformats.org/officeDocument/2006/relationships/hyperlink" Target="http://www.simcha.cz/" TargetMode="External"/><Relationship Id="rId7" Type="http://schemas.openxmlformats.org/officeDocument/2006/relationships/hyperlink" Target="mailto:studio@w-fit.cz" TargetMode="External"/><Relationship Id="rId8" Type="http://schemas.openxmlformats.org/officeDocument/2006/relationships/hyperlink" Target="http://www.abrakamuzika.cz/" TargetMode="External"/><Relationship Id="rId9" Type="http://schemas.openxmlformats.org/officeDocument/2006/relationships/hyperlink" Target="mailto:bar@kartingarena.cz" TargetMode="External"/><Relationship Id="rId10" Type="http://schemas.openxmlformats.org/officeDocument/2006/relationships/hyperlink" Target="mailto:gadourzde@email.cz" TargetMode="External"/><Relationship Id="rId11" Type="http://schemas.openxmlformats.org/officeDocument/2006/relationships/hyperlink" Target="http://www.funnyfellows.sk/" TargetMode="External"/><Relationship Id="rId12" Type="http://schemas.openxmlformats.org/officeDocument/2006/relationships/hyperlink" Target="http://www.casopisfolk.cz/" TargetMode="External"/><Relationship Id="rId13" Type="http://schemas.openxmlformats.org/officeDocument/2006/relationships/hyperlink" Target="http://www.ott.ttsosek.cz/" TargetMode="External"/><Relationship Id="rId14" Type="http://schemas.openxmlformats.org/officeDocument/2006/relationships/hyperlink" Target="http://www.sokolosek.cz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41:00Z</dcterms:created>
  <dc:creator>Prudilová Blanka</dc:creator>
  <dc:description/>
  <cp:keywords/>
  <dc:language>en-US</dc:language>
  <cp:lastModifiedBy>Eva Horníčková</cp:lastModifiedBy>
  <cp:lastPrinted>2010-05-31T09:44:00Z</cp:lastPrinted>
  <dcterms:modified xsi:type="dcterms:W3CDTF">2010-06-01T09:41:00Z</dcterms:modified>
  <cp:revision>2</cp:revision>
  <dc:subject/>
  <dc:title>Obecně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4790603</vt:r8>
  </property>
  <property fmtid="{D5CDD505-2E9C-101B-9397-08002B2CF9AE}" pid="3" name="_AuthorEmail">
    <vt:lpwstr>prudilova@mesto-lipnik.cz</vt:lpwstr>
  </property>
  <property fmtid="{D5CDD505-2E9C-101B-9397-08002B2CF9AE}" pid="4" name="_AuthorEmailDisplayName">
    <vt:lpwstr>Prudilová Blanka, Mgr.</vt:lpwstr>
  </property>
  <property fmtid="{D5CDD505-2E9C-101B-9397-08002B2CF9AE}" pid="5" name="_EmailSubject">
    <vt:lpwstr>Lipník nad Bečvou - ČERVEN 2010</vt:lpwstr>
  </property>
  <property fmtid="{D5CDD505-2E9C-101B-9397-08002B2CF9AE}" pid="6" name="_ReviewingToolsShownOnce">
    <vt:lpwstr/>
  </property>
</Properties>
</file>