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Moravská filharmonie Olomouc a Akademický sbor Žerotín </w:t>
      </w:r>
    </w:p>
    <w:p>
      <w:pPr>
        <w:pStyle w:val="Normal"/>
        <w:rPr/>
      </w:pPr>
      <w:r>
        <w:rPr/>
        <w:tab/>
        <w:tab/>
        <w:tab/>
        <w:tab/>
        <w:tab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. ročník festivalu olomouckých s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AUDATE MUSI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tek 11. 6. 2010, 19.00</w:t>
        <w:tab/>
        <w:t>Chrám sv. Mich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DRIGAL –DŮM ARMÁDY OLOMOUC</w:t>
      </w:r>
      <w:r>
        <w:rPr/>
        <w:tab/>
        <w:t>sbormistryně Eva Maňás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ORNÍ  PĚVECKÝ SPOLEK  DVOŘÁK OLOMOUC  </w:t>
      </w:r>
      <w:r>
        <w:rPr/>
        <w:t>sbormistr Jan Gottw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OMOUC SINGERS  </w:t>
      </w:r>
      <w:r>
        <w:rPr/>
        <w:t>sbormistr Jiří Kli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SKÝ PĚVECKÝ SBOR KŘÍŽKOVSKÝ</w:t>
      </w:r>
      <w:r>
        <w:rPr/>
        <w:t xml:space="preserve">  </w:t>
      </w:r>
      <w:r>
        <w:rPr>
          <w:b/>
        </w:rPr>
        <w:t>OLOMOUC</w:t>
      </w:r>
      <w:r>
        <w:rPr/>
        <w:t xml:space="preserve"> sbormistr Jan Gott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LEGIUM VOCALE </w:t>
      </w:r>
      <w:r>
        <w:rPr/>
        <w:tab/>
        <w:t>sbormistryně Růžena Sali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obota 12. 6. 2010, 17.00     Red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ĚVECKÝ SBOR SLOVANSKÉHO GYMNÁZIA V OLOMOUCI</w:t>
      </w:r>
      <w:r>
        <w:rPr/>
        <w:t xml:space="preserve"> </w:t>
        <w:tab/>
        <w:t>sbormistr Jan Gott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SKÝ PĚVECKÝ SBOR NEŠVERA</w:t>
      </w:r>
      <w:r>
        <w:rPr/>
        <w:t xml:space="preserve">   sbormistr Josef Srov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ORNÍ SBOR LENKY DOHNALOVÉ   </w:t>
      </w:r>
      <w:r>
        <w:rPr/>
        <w:t>sbormistryně Lenka Do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AVSKÉ MUŽSKÉ PĚVECKÉ SDRUŽENÍ</w:t>
      </w:r>
      <w:r>
        <w:rPr/>
        <w:t xml:space="preserve">  sbormistr Pavel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ADEMICKÝ SBOR ŽEROTÍN</w:t>
      </w:r>
      <w:r>
        <w:rPr/>
        <w:t xml:space="preserve">  sbormistr Pavel Koň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účinkujících vyhrazena</w:t>
        <w:tab/>
        <w:tab/>
        <w:tab/>
        <w:tab/>
        <w:tab/>
        <w:tab/>
        <w:t>vstupné dobrovo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Markéta Hálková</dc:creator>
  <dc:description/>
  <cp:keywords/>
  <dc:language>en-US</dc:language>
  <cp:lastModifiedBy>Eva Horníčková</cp:lastModifiedBy>
  <cp:lastPrinted>2008-02-11T09:55:00Z</cp:lastPrinted>
  <dcterms:modified xsi:type="dcterms:W3CDTF">2010-05-13T07:43:00Z</dcterms:modified>
  <cp:revision>2</cp:revision>
  <dc:subject/>
  <dc:title/>
</cp:coreProperties>
</file>