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Vodnický den aneb Planá sobě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/>
        <w:drawing>
          <wp:inline distT="0" distB="0" distL="0" distR="0">
            <wp:extent cx="11849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iž třetí ročník akce všech plánských dobrovolníků se bude konat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v sobotu 19. června 2010 od 13.30 hodi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 sportovním centru za řekou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diálním partnerem je Radio Blaní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na co se všichni můžeme těši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 13.30 přivítáme spřátelené vodníky Čochtany ze Sezimova Ústí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 14.00 otevřeme Dětský ráj Vodnickou pohádkou v podání místních ochotníků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 Dětském ráji si pro naše nejmenší připraví soutěže a hry místní dobrovolníci, skauti, hasiči, rybáři, MC Kopretina, loutkový soubor, pěvecký sbor Harmonie, Dílnička pod Dubem, Klub Plánských Dam, Ochrana fauny, místní podnikatelé, modeláři, neziskové organizace z blízka i daleka a další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16.00 uvidí děti loutkovou pohádku v podání sezimovoústeckých loutkářů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 16.30 vystoupí Plánský Strýc-t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 17.00 budou mezi sebou soupeřit družstva dospěláků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etos to nebudou naše městské čtvrti, ale místní Vodníci budou bojovat proti Čochtanům ze spřáteleného Sezimova Ústí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šechny návštěvníky v převleku za vodní bytosti čeká odměn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 dobrou zábavu se postará skupina „A proč ne“ ze Soběslavi 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„</w:t>
      </w:r>
      <w:r>
        <w:rPr>
          <w:rFonts w:cs="Comic Sans MS" w:ascii="Comic Sans MS" w:hAnsi="Comic Sans MS"/>
          <w:b/>
        </w:rPr>
        <w:t>Midiband“ z Tábor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čerstvení zajištěno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 vaši návštěvu se těší všichni pořadatelé „DOBROVOLNÍCI“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Město Planá nad Lužnicí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ÝZV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PROTOŽE JE TATO AKCE OPRAVDU DOBROVOLNÁ A DOBROVOLNICKÁ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SÍME VŠECHNY, KTEŘÍ MOHOU A CHTĚJÍ BÝT JAKKOLIV NÁPOMOCNI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PIŠTE NA </w:t>
      </w:r>
      <w:hyperlink r:id="rId3">
        <w:r>
          <w:rPr>
            <w:rStyle w:val="InternetLink"/>
            <w:rFonts w:cs="Comic Sans MS" w:ascii="Comic Sans MS" w:hAnsi="Comic Sans MS"/>
            <w:b/>
          </w:rPr>
          <w:t>kultura@plananl.cz</w:t>
        </w:r>
      </w:hyperlink>
      <w:r>
        <w:rPr>
          <w:rFonts w:cs="Comic Sans MS" w:ascii="Comic Sans MS" w:hAnsi="Comic Sans MS"/>
          <w:b/>
        </w:rPr>
        <w:t xml:space="preserve">, volejte 720425147 NEBO SE DOSTAVTE NA SCHŮZKU VŠECH TĚCH, KTEŘÍ SE BUDOU NA AKCI PODÍLET V ÚTERÝ 1. ČERVNA V 16 HODIN DO OBŘADNÍ SÍNĚ RADNICE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</w:t>
      </w:r>
      <w:r>
        <w:rPr>
          <w:rFonts w:cs="Comic Sans MS" w:ascii="Comic Sans MS" w:hAnsi="Comic Sans MS"/>
          <w:b/>
        </w:rPr>
        <w:t>DĚKUJEME  F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planan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45:00Z</dcterms:created>
  <dc:creator>user</dc:creator>
  <dc:description/>
  <cp:keywords/>
  <dc:language>en-US</dc:language>
  <cp:lastModifiedBy>Eva Horníčková</cp:lastModifiedBy>
  <dcterms:modified xsi:type="dcterms:W3CDTF">2010-05-12T10:45:00Z</dcterms:modified>
  <cp:revision>2</cp:revision>
  <dc:subject/>
  <dc:title>Vodnický den aneb Planá sobě</dc:title>
</cp:coreProperties>
</file>