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TĚŠÍN 1920 - 19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e k 90. výročí vzniku mě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čtvrtek 20. května 2010 a čtvrtek 21. října 2010 Český Těš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ílá galerie Těšínského divadl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ZNIK A VÝSTAVBA MĚSTA V MEZIVÁLEČNÉM OBDOBÍ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čtvrtek 20. května 2010, Bílá galerie Těšínského divad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KONFERENC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:45–9:30 Prezentace účastník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:30 - 9:45 Zahájení konference, organizační poky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a cestě ke zrození mě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:45–10:00 - Rozdělená města v Evropě ve 20. století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prof. PhDr. Zdeněk Jirásek, CSc.; Slezská univerzita v Opavě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:00–10:15 - Těšín a Těšínsko – vztah města a regionu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(doc. PhDr. Rudolf Žáček, Dr.; Slezská univerzita v Opavě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:15–10:30 - Těšínsko v letech 1918–1920 a politické okolnosti vzniku města Český </w:t>
        <w:tab/>
        <w:tab/>
        <w:t xml:space="preserve">Těšín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(prof. PhDr. Dan Gawrecki, CSc.; Uniwersytet Opolski w Opol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:30</w:t>
      </w:r>
      <w:r>
        <w:rPr>
          <w:b/>
          <w:i/>
        </w:rPr>
        <w:t>–</w:t>
      </w:r>
      <w:r>
        <w:rPr>
          <w:b/>
        </w:rPr>
        <w:t xml:space="preserve">10:45 - Utváranie hraníc ČSR v Tešínsku, na Orave a Spiši v rokoch 1918–1920, širší </w:t>
        <w:tab/>
        <w:tab/>
        <w:t>kontext „tešínskeho problému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  <w:r>
        <w:rPr/>
        <w:t xml:space="preserve">(PhDr. Martin Chmelík; Oravské múzeum Pavla Országha Hviezdoslava v </w:t>
        <w:tab/>
        <w:tab/>
        <w:t>Dolnom Kubí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0:45–11:00 - Přestávka na káv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1:00–11:15 - Vytyčování státní hranice</w:t>
      </w:r>
      <w:r>
        <w:rPr/>
        <w:t xml:space="preserve"> </w:t>
      </w:r>
      <w:r>
        <w:rPr>
          <w:b/>
        </w:rPr>
        <w:t xml:space="preserve">ČSR na Těšínsku v roce 1920 a předpoklady </w:t>
        <w:tab/>
        <w:tab/>
        <w:t>zrodu nového měst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(RNDr. Tomáš Grim, Ph.D.; Český úřad zeměměřičský a katastrální Prah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:15–11:30 - Košicko-bohumínská dráha a její role v dějinách města Český Těšín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(PhDr. Petr Popelka, Ph.D.</w:t>
      </w:r>
      <w:r>
        <w:rPr>
          <w:i/>
        </w:rPr>
        <w:t>–</w:t>
      </w:r>
      <w:r>
        <w:rPr/>
        <w:t xml:space="preserve">Mgr. Michaela Závodná; Ostravská univerzita v </w:t>
        <w:tab/>
        <w:tab/>
        <w:t>Ostravě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1:30–11:45 - Diskuz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:45 - 12:00 – Slavnostní zahájení fotografické výstavy „Český Těšín – 90. výročí města“ Ve Velké galerii Těšínského divad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:00–13:00 - Přestávka na obě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vě desetiletí rodícího se města (1918–193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:00–13:30 - Fenomén urbanizace a architektonický rozvoj Č. Těšína v kontextu </w:t>
        <w:tab/>
        <w:tab/>
        <w:tab/>
        <w:t xml:space="preserve">budování ČSR v letech 1918–1938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(doc. PhDr. Pavel Šopák, Ph.D.; Slezská univerzita v Opavě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:30–13:45 - Politický a správní vývoj Českého Těšína v období 1. republiky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(doc. PhDr. Marie Gawrecká, CSc.; Slezská univerzita v Opavě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:45–14:00 - Hospodářský obraz Českého Těšína v meziválečném období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(Mgr. Ilona Pavelková; Muzeum Těšínska Český Těší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4:00–14:15 - Proměny českého, polského a německého školství v Českém Těšíně v letech </w:t>
        <w:tab/>
        <w:tab/>
        <w:t>1918–1938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(doc. PhDr. Blažena Gracová, CSc.; Ostravská univerzita v Ostravě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:15-14:30 - Přestávka na káv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a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4:30–14:40 - Ustanovení úředního názvu města Český Těšín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(Mgr. Martin Krůl; Muzeum Těšínska Český Těšín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:40–14:50 - Heraldické symboly Českého Těšín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(PhDr. Karel Müller; Zemský archiv v Opavě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:50–15:00 </w:t>
      </w:r>
      <w:r>
        <w:rPr/>
        <w:t xml:space="preserve">- </w:t>
      </w:r>
      <w:r>
        <w:rPr>
          <w:b/>
        </w:rPr>
        <w:t>Vojenská posádka v Českém Těšíně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(Mgr. Petra Blažejová; Muzeum Těšínska Český Těšín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5:00–15:10 - Působení řádu sester sv. Karla Boromejského v Českém Těšíně v letech </w:t>
        <w:tab/>
        <w:tab/>
        <w:t>1920–1953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(Mgr. David Mandát; Ostravská univerzita v Ostravě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:10–15:30 - Diskuse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:30 - Závěr konference; poděkování účastníkům a posluchačů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35:00Z</dcterms:created>
  <dc:creator>alsaheb</dc:creator>
  <dc:description/>
  <cp:keywords/>
  <dc:language>en-US</dc:language>
  <cp:lastModifiedBy>Ludmila Kučerová</cp:lastModifiedBy>
  <dcterms:modified xsi:type="dcterms:W3CDTF">2010-05-10T10:35:00Z</dcterms:modified>
  <cp:revision>2</cp:revision>
  <dc:subject/>
  <dc:title>ČESKÝ TĚŠÍN 1920 - 1989</dc:title>
</cp:coreProperties>
</file>