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HF  „SCMVK“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tvrtek 20.5.201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.30 hod</w:t>
      </w:r>
      <w:r>
        <w:rPr>
          <w:sz w:val="28"/>
          <w:szCs w:val="28"/>
        </w:rPr>
        <w:t xml:space="preserve">. otevření soutěžní výstavy dětských kreseb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frenštátských škol a vystoupení pěveckého sboru ZU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ENEBRAE NONSENSE</w:t>
      </w:r>
    </w:p>
    <w:p>
      <w:pPr>
        <w:pStyle w:val="Normal"/>
        <w:rPr/>
      </w:pPr>
      <w:r>
        <w:rPr>
          <w:b/>
          <w:sz w:val="28"/>
          <w:szCs w:val="28"/>
        </w:rPr>
        <w:t>Pátek 21.5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– pořad „Vystoupení děti frenštátských škol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Pěvecký sbor Senzaband ZUŠ,Taneční orch. ZUŠ  I,  Dětský taneční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oubor Dolňanek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30      Slavn. zahájení pořa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Setkání dětských lidových  hudeb“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CM Kotula Rožnov p.R. – ČR, Malý Koniaków – PL, CM Sedmikvítek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renštát p.R. – ČR, Mlode Oldrzychowice – Těšínsko (ČR), CM Malý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sacánek Vsetín – ČR, CM Kordulka Ostrava  – ČR,  CM Klobučánek Val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lobouky – ČR, CM Strunečka Zlín –ČR, Ĺudová hudba Kozlubek  Čadca- 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M Bača Val. Meziříčí – ČR,  Ĺudová hudba Korýtka Čadca – 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M Hurčánek Palkovice – Č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– 19.30     Pořad „Putování s lidovými muzikami Kašavou a Soláněm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22.5.2010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Konc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myčcového  orchestru ZUŠ a pěveckého sboru GARRENDO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9.30  Přijetí účinkujících a hostů u starosty města</w:t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 Koncert dechové hudby Javořinka z Lich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Lidový vyprávěč strýc Jozka ze Vsetí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15  Pořad „ Vyhrávají orchestry ZUŠ Frenštát p.R.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Koncert Tanečního orch. ZUŠ II, Swingbandu ZUŠ a Dixielandu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3.00 – Slavnostní zahájení HF troubením na pastýřské trúby (Gernátovci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nástup hostů na  podium s CM Javořinou a J. Šuláko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0  Pořad „Setkání cimbálových muzik Valašského království a hostů“:</w:t>
      </w:r>
    </w:p>
    <w:p>
      <w:pPr>
        <w:pStyle w:val="Normal"/>
        <w:ind w:right="-468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avořina Rožnov p.R., Jasénka  Vsetín, Valášek Kozlovice, Kotár  Rožnov p.R.,</w:t>
      </w:r>
    </w:p>
    <w:p>
      <w:pPr>
        <w:pStyle w:val="Normal"/>
        <w:ind w:right="-828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edmikvítek Frenštát p.R.,Portáši  Neladná,Mionší Dolní Lomná a Kašava  Zlí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  Lidový vyprávěč  strýc Jozka ze Vsetí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00    Pořad „Vystoupení zahraničních účastníků a hostů“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ĽH Gernátovci Turzovka – SK, ĽH Oravan Nižná n.O. – SK, Góralska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apela Torka Cieszyn – PL, Valašský sbor portášský Val. Bystřice –ČR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ĽH Nebeská muzika Terchová-SK,Karpatská kapela Walasi Istebná – 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ĽH Detva – S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-19.30  celovečerní vystoupení tanečního folklorního souboru De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0 -24.00 „Přátelské posezení účinkujících s občany“  v Domě kultur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s neformálním vystoupením účinkujících lidových hudeb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všechny pořady HF je vstup volný kromě přijetí účinkujících u starosty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2:00Z</dcterms:created>
  <dc:creator>Ing. Radomír Golas</dc:creator>
  <dc:description/>
  <cp:keywords/>
  <dc:language>en-US</dc:language>
  <cp:lastModifiedBy>Eva Horníčková</cp:lastModifiedBy>
  <dcterms:modified xsi:type="dcterms:W3CDTF">2010-05-06T12:42:00Z</dcterms:modified>
  <cp:revision>2</cp:revision>
  <dc:subject/>
  <dc:title>PROGRAM  HF  „SCMVK“  2010</dc:title>
</cp:coreProperties>
</file>