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inline distT="0" distB="0" distL="0" distR="0">
            <wp:extent cx="255651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dotaci (k vyplnění)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, telef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Č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programu dle jednotlivých týdn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pokládaný položkový rozpočet na jednotlivé akce (celková částka nesmí přesáhnout hranici 40 000 Kč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á jsou rizika naplnění program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propagační kampaně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program naplňuje heslo kandidatury: Open up! (Otevření s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7:00Z</dcterms:created>
  <dc:creator>Klášter Plasy</dc:creator>
  <dc:description/>
  <cp:keywords/>
  <dc:language>en-US</dc:language>
  <cp:lastModifiedBy>Klášter Plasy</cp:lastModifiedBy>
  <dcterms:modified xsi:type="dcterms:W3CDTF">2010-04-21T10:34:00Z</dcterms:modified>
  <cp:revision>5</cp:revision>
  <dc:subject/>
  <dc:title>Žádost o dotaci (k vyplnění):</dc:title>
</cp:coreProperties>
</file>