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akcí MKZ  - konec dubna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cký klub a další program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Úterý 20. 4. Od 18.30 hodin – Koncertní sá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solventský koncert ZUŠ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xxxxxxxxxxxxxxxxxxxxxxxxxxxxxxxxxxxxxxxxxxxxxxxxxxxxxxxxxxxxxxxxxxx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000000"/>
          <w:sz w:val="32"/>
          <w:szCs w:val="32"/>
        </w:rPr>
        <w:t>20.-24.4.2010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EVROPSKÉ JAZZOVÉ DNY 201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 xml:space="preserve">8.ročník mezinárodního festivalu pořádá MKZ Hranice ve spolupráci s Divadlem Stará střelnice, Café barem na zámku a OŠK MěÚ Hranice za finanční podpory Města Hranice, Olomouckého kraje a sponzorů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ement Hranice, Ekoltes Hranice, Aura Engieering Hranice, Autoskla Zděněk Velmol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odam,  Cidemat,  Pálenice Hranice – U Lucifera, Lihovar a likérka Tomáš Koláček, RNDr. František Smolka a Restaurace Slávi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terý 20.4. 16.30 -17.30 hodi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Café Bar na zámk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rnisáž fotovýstav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–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HLÉDNUTÍ ZA LOŇSKÝMI JAZZOVÝMI DN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utoři: Jiří Necid a Milan Kaštovský,  </w:t>
      </w:r>
      <w:r>
        <w:rPr>
          <w:rFonts w:cs="Arial" w:ascii="Arial" w:hAnsi="Arial"/>
        </w:rPr>
        <w:t>Hudební doprovod Miroslav Zik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AHÁJENÍ „DNŮ JAZZOVÉ KAVÁRNY“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NABÍDKA JAZZOVÝCH  PALAČINEK A TOAST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eda – pátek 11.30 -13.00 h. a 17.00 – 18.30 h. – klavírní doprovod Miroslava Zikmund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átek 17.30 – 18.30 h., sobota 11.30 – 13.00 h. – reprodukovaná jazzová hudb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ásledující program je bohužel zrušen, pan Jiří černý je v nemocnici po  operaci, všichni mu přejeme brzké uzdravení. 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tředa 21.4. od 19.00 hodin    Zámecký klub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Jiří Černý: JAZZOVÉ A BLUESOVÉ ZPĚVAČ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ublicisticko-hudební  pořad známého hudebního kritika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yellow"/>
          </w:rPr>
          <w:t>www.jiri-cerny.wbs.cz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</w:rPr>
        <w:t>+ čtvrtek  22.4. dopoledne</w:t>
      </w:r>
      <w:r>
        <w:rPr>
          <w:rFonts w:cs="Arial" w:ascii="Arial" w:hAnsi="Arial"/>
          <w:sz w:val="20"/>
          <w:szCs w:val="20"/>
          <w:highlight w:val="yellow"/>
        </w:rPr>
        <w:t xml:space="preserve">  tentýž program přizpůsobený pro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ruhý stupeň ZŠ a S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tvrtek  22.4. dopoledn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Y – promítání filmu o Rayi Charlesovi  - zadáno pro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22.4. od 18.00 hodin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    Koncertní sá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ČESKÉ SAXOFONOVÉ KVARTETO   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 GERSHWINA K JAZZU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 Fojtíček – alt saxofon, Radim Kvasnica – alt, soprán saxofon,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Otakar Martinovský – tenor saxofon, Zdenko Kašpar – baryton saxofo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kvarteto tvoří hráči, kteří ovládají hru na všechny typy nejvíce užívaných saxofonů. Jejich společnou motivací je dlouhodobý zájem o saxofon a o hru v komorním ansámblu podložený dlouholetými zkušenostmi v klasické i jazzové hudbě. Soubor založil v roce 2003 Roman Fojtíček, který prezentuje saxofon též ve spojení s klavírem nebo varhanami a hostuje v řadě předních českých symfonických orchestrů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né 120 Kč + abonenti KP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átek 23.4. od 19.00 hodin     </w:t>
      </w:r>
      <w:r>
        <w:rPr>
          <w:rFonts w:cs="Arial" w:ascii="Arial" w:hAnsi="Arial"/>
          <w:b/>
          <w:color w:val="4F81BD"/>
          <w:sz w:val="28"/>
          <w:szCs w:val="28"/>
        </w:rPr>
        <w:t>Divadlo Stará střeln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sz w:val="36"/>
          <w:szCs w:val="36"/>
        </w:rPr>
        <w:t>PETER LIPA A KVARTE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</w:rPr>
          <w:t>www.peterlipa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významnější  osobnost slovenského jazzu, zpěvák, skladatel, organizátor, moderátor, manager jazzového dění, dlouholetý dramaturg a promotér předního evropského festivalu Bratislavské jazzové dny. V anketě časopisu Mezinárodní jazzové federace Jazz Forum se už v 80. letech pravidelně umísťoval mezi nejlepšími evropskými zpěváky. Vychází z bluesu, soulu i klasického mainstreamového idiónu. Je velice flexibilní a má výbornou stylovou orientaci. Jeho rozpětí sahá od klasických jazzových standartů a dixilendu přes latinskoamerický jazz, jazzový šanson a spirituál až po funky a roc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tupné 200 K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obota 24.4. od 9.00 hodin       </w:t>
      </w:r>
      <w:r>
        <w:rPr>
          <w:rFonts w:cs="Arial" w:ascii="Arial" w:hAnsi="Arial"/>
          <w:b/>
          <w:color w:val="0070C0"/>
          <w:sz w:val="28"/>
          <w:szCs w:val="28"/>
        </w:rPr>
        <w:t>Tělocvična gymnázia Hranic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JAZZ AEROBIC DA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olední seminář aerobiku s profesionální instruktorkou Zuzanou Švikovou (Plzeň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zence od 8.00 hodi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hodina</w:t>
      </w:r>
      <w:r>
        <w:rPr>
          <w:rFonts w:cs="Arial" w:ascii="Arial" w:hAnsi="Arial"/>
          <w:b/>
          <w:color w:val="000000"/>
        </w:rPr>
        <w:t xml:space="preserve"> cardio jazz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stoupení hranické skupiny</w:t>
      </w:r>
      <w:r>
        <w:rPr>
          <w:rFonts w:cs="Arial" w:ascii="Arial" w:hAnsi="Arial"/>
          <w:b/>
          <w:color w:val="000000"/>
        </w:rPr>
        <w:t xml:space="preserve"> CAPO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hodina</w:t>
      </w:r>
      <w:r>
        <w:rPr>
          <w:rFonts w:cs="Arial" w:ascii="Arial" w:hAnsi="Arial"/>
          <w:b/>
          <w:color w:val="000000"/>
        </w:rPr>
        <w:t xml:space="preserve"> ve stylu port de bras </w:t>
      </w:r>
      <w:r>
        <w:rPr>
          <w:rFonts w:cs="Arial" w:ascii="Arial" w:hAnsi="Arial"/>
          <w:color w:val="000000"/>
        </w:rPr>
        <w:t>(nový styl, který spojuje prvky tance, baletu a strečink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tupné 90 K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obota 24.4. od 19.00 hodin     </w:t>
      </w:r>
      <w:r>
        <w:rPr>
          <w:rFonts w:cs="Arial" w:ascii="Arial" w:hAnsi="Arial"/>
          <w:b/>
          <w:color w:val="0070C0"/>
          <w:sz w:val="28"/>
          <w:szCs w:val="28"/>
        </w:rPr>
        <w:t>Zámecký k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program Evropských jazzových dnů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sz w:val="36"/>
          <w:szCs w:val="36"/>
        </w:rPr>
        <w:t>LÁĎA KERNDL A ORCHESTR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</w:rPr>
          <w:t>www.kerndl.cz</w:t>
        </w:r>
      </w:hyperlink>
    </w:p>
    <w:p>
      <w:pPr>
        <w:pStyle w:val="Normal"/>
        <w:rPr>
          <w:rStyle w:val="Norm1"/>
          <w:rFonts w:ascii="Arial" w:hAnsi="Arial" w:cs="Arial"/>
          <w:sz w:val="24"/>
          <w:szCs w:val="24"/>
        </w:rPr>
      </w:pPr>
      <w:r>
        <w:rPr>
          <w:rStyle w:val="Norm1"/>
          <w:rFonts w:cs="Arial" w:ascii="Arial" w:hAnsi="Arial"/>
          <w:sz w:val="24"/>
          <w:szCs w:val="24"/>
        </w:rPr>
        <w:t>Narodil se 16.5.1945 v Brně. Vyučil se nástrojařem a vystudoval strojní průmyslovou školu. Následně vystudoval hudební školu obor klavír. Od 7 let přitom hrál na housle, kytaru, klavír a skončil jako bubeník a zpěvák. Neustále poslouchal jazz a swing. Tato hudba se mu stala vlastní a zůstal u ní dodn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Norm1"/>
          <w:rFonts w:cs="Arial" w:ascii="Arial" w:hAnsi="Arial"/>
          <w:sz w:val="24"/>
          <w:szCs w:val="24"/>
        </w:rPr>
        <w:t>Vstupné 250 Kč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xxxxxxxxxxxxxxxxxxxxxxxxxxxxxxxxxxxxxxxxxxxxxxxxxxxxxxxxxxxxxxxxxxxxxxxxxxxxxxxxx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Pondělí 26.4. od 18.00 hodin   -  </w:t>
      </w:r>
      <w:r>
        <w:rPr>
          <w:rFonts w:cs="Arial" w:ascii="Arial" w:hAnsi="Arial"/>
          <w:b/>
          <w:color w:val="000000"/>
          <w:sz w:val="28"/>
          <w:szCs w:val="28"/>
        </w:rPr>
        <w:t>Zámecký klub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"EMBÉČKO KOLEM SVĚTA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opisná beseda s cestovatelem Michalem Vičar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řádá Městská knihovna Hranice ve spolupráci s Městským muzeem a galerií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é 40,- Kč, děti a studenti zdarm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ředa 28.4. od 16.30 hodin   -  Zámecký klub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Kinokavárnička v Zámeckém klub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SKŘÍTEK ROLLI </w:t>
      </w:r>
      <w:r>
        <w:rPr>
          <w:rFonts w:cs="Arial" w:ascii="Arial" w:hAnsi="Arial"/>
          <w:b/>
          <w:i/>
          <w:sz w:val="28"/>
          <w:szCs w:val="28"/>
        </w:rPr>
        <w:t>(Röllin Sydän)</w:t>
      </w:r>
      <w:r>
        <w:rPr>
          <w:rFonts w:cs="Arial" w:ascii="Arial" w:hAnsi="Arial"/>
        </w:rPr>
        <w:t xml:space="preserve">                                            </w:t>
      </w:r>
      <w:hyperlink r:id="rId5">
        <w:r>
          <w:rPr>
            <w:rStyle w:val="InternetLink"/>
            <w:rFonts w:cs="Arial" w:ascii="Arial" w:hAnsi="Arial"/>
          </w:rPr>
          <w:t>www.gocrazy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>Pohádka pro celou rodinu o velikém dobrodružství malého skřítka</w:t>
      </w:r>
    </w:p>
    <w:p>
      <w:pPr>
        <w:pStyle w:val="Normal"/>
        <w:rPr/>
      </w:pPr>
      <w:r>
        <w:rPr>
          <w:rFonts w:cs="Arial" w:ascii="Arial" w:hAnsi="Arial"/>
        </w:rPr>
        <w:t>Rolli je malý skřítek, který žije společně se svými kamarády v malé lesní vesničce plné skřítků. Jednoho dne se elfí les začne proměňovat v kámen a jedinou nadějí na zách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kouzelné srdíčko, které je ukryté v Zemi věčné zimy… </w:t>
      </w:r>
      <w:r>
        <w:rPr>
          <w:rFonts w:cs="Arial" w:ascii="Arial" w:hAnsi="Arial"/>
          <w:color w:val="FF0000"/>
        </w:rPr>
        <w:t>Premiéra 4.3.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dinný, dobrodružný, animovaný snímek.Velká Británie, Německo, Finsko, Rusko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ý dabing, 78 minut. Vstupné 50 Kč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29. 4. od 18.30 hodin  –  Koncertní sá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solventský koncert ZUŠ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Čtvrtek 29.4. od 19.00 hodin    -    Zámecký klub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ICHAL PROKOP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JAN HRUB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LUBOŠ ANDRŠT 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www.michalproko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evšední zážitek čeká návštěvníky v pátek 29.4.2010 ! Do Zámeckého klubu zavítají hned tři ikony české hudební scény v čele s Michalem Prokopem, mužem mnoha zájmů a profesí </w:t>
      </w:r>
      <w:r>
        <w:rPr>
          <w:rFonts w:cs="Arial" w:ascii="Arial" w:hAnsi="Arial"/>
          <w:b/>
          <w:iCs/>
          <w:sz w:val="28"/>
          <w:szCs w:val="28"/>
        </w:rPr>
        <w:t>, který je v hudební oblasti známý především jako zpěvák, pohybující se přibližně v trojúhelníku žánrů rock – soul – blues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  <w:t xml:space="preserve">V roce 1968 absolvoval Vysokou školu ekonomickou, už během studií ale působil jako kytarista a zpěvák skupiny Framus Five, jež se ve svém prvním vrcholném období zaměřovala na soul a rhythm´n´blues podle afroamerických vzorů, zejména Raye Charlese. Na 1. československém beatovém festivalu v roce 1967 byl Michal Prokop vyhlášen nejlepším zpěvákem. Skupina Framus Five natočila dvě alba: Blues In Soul (1968) s převzatým soulovým repertoárem a česky zpívané Město Er (1971) s rozsáhlou titulní skladbou na text Josefa Kaina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rozpadu Framus Five se po většinu sedmdesátých let Michal Prokop věnoval střednímu proudu a byl mj. členem divadla Semafor. V roce 1978 skupinu Framus Five pod lehce pozměněným názvem Framus 5 obnovil a po počátečním hledání optimální sestavy i stylu (zachyceném na albu Holubí Dante z r. 1980) nalezl dokonalé autorské souznění s básníkem Pavlem Šrutem a skladatelem Petrem Skoumalem a hudební rezonanci v sestavě, vedené houslistou Janem Hrubým. Šťastné období vyvrcholilo vynikajícím albem Kolej Yesterday (1984), jež zahájilo volnou trilogii alb (prozatím) vrcholného Prokopova tvůrčího období. Dotvářejí ji nahrávky Nic ve zlým, nic v dobrým (1987) a Snad nám naše děti... (1989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ned zkraje devadesátých let Michal Prokop opustil dráhu profesionálního zpěváka a pustil se do politiky nejprve jako poslanec, později jako náměstek ministra kultury (zde zúročil svá vysokoškolská studia kulturologie ze druhé poloviny osmdesátých let), později opět jako poslanec. V letech 1998 – 2000 byl ředitelem společnosti Praha 2000 – Evropské město kultury. Od roku 2002 byl členem Rady Českého rozhlasu, od roku 2004 až do skončení funkčního období v únoru 2006 byl jejím předsedo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 letech 1998 – 1999 připravoval a moderoval pro televizi Prima politickou talk show Nic ve zlým, od roku 2000 má v České televizi pořad Krásný ztráty, který již politickou orientaci daleko přesahuj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posledních bezmála sedmnácti let koncertoval Michal Prokop spíše sporadicky, a to ve dvou projektech: jednak v akustickém triu s kytaristou Lubošem Andrštem a houslistou Janem Hrubým (zaznamenáno na živém albu Unplugged Live z roku 2004), jednak s širší skupinou Friends. Se zcela novým řadovým albem přichází Michal Prokop až v roce 2006, kdy navazuje v plné síle na spolupráci tvůrčího týmu z druhé poloviny osmdesátých let a vydává album Poprvé naposledy, které jej fakticky navrací zpět do centra pozornosti. Album oceňované kritikou a zároveň úspěšné i obchodně, se stalo podnětem k obnovení koncertní činnosti Prokopovy skupiny Framus Five a k serii koncertů, která vyvrcholila jubilejním koncertem v pražské Lucerně v listopadu roku 2006 ke zpěvákovým šedesátinám. Tento mimořádný koncert s řadou exkluzivních hostů byl zaznamenán Českou televizí  a vyšel v dubnu 2007 jako živé DVD i CD audio. Posluchači Radia Beat byl Michal Prokop v kategorii osobnost uveden do Beatové síně slávy 2007. V roce 2008 pak vychází kompletní reedice všech šesti alb Michala Prokopa a Framus Five z let 1968 - 1989 v jednom dárkovém boxu pod názvem Pořád to platí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né 250 Kč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4F81BD"/>
          <w:u w:val="single"/>
        </w:rPr>
        <w:t xml:space="preserve">Připravujeme na květen: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OZVĚNY EVROPSKÝCH JAZZOVÝCH DNŮ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7.5. od 20.00 hodin   </w:t>
      </w:r>
      <w:r>
        <w:rPr>
          <w:rFonts w:cs="Arial" w:ascii="Arial" w:hAnsi="Arial"/>
          <w:b/>
          <w:color w:val="0070C0"/>
          <w:sz w:val="28"/>
          <w:szCs w:val="28"/>
        </w:rPr>
        <w:t>Zámecký klub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oncert skupiny URBAN QUINT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ní jazzový kvintet složený ze studentů Konzervatoře Jaroslava Ježka, který hraje jak vlastní tvorbu, tak zajímavé aranže jazzových standard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tupné 70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ondělí 24.5. od 19.00 hodin   </w:t>
      </w:r>
      <w:r>
        <w:rPr>
          <w:rFonts w:cs="Arial" w:ascii="Arial" w:hAnsi="Arial"/>
          <w:b/>
          <w:color w:val="0070C0"/>
          <w:sz w:val="28"/>
          <w:szCs w:val="28"/>
        </w:rPr>
        <w:t>Zámecký klub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OYCE HURLEY ( USA ) + JOE AFTER T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ert vynikající jazzové zpěvačky v rámci jejího turné po České republic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é 15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Změna programu vyhrazena !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8"/>
      <w:szCs w:val="24"/>
    </w:rPr>
  </w:style>
  <w:style w:type="character" w:styleId="Jskamdal1">
    <w:name w:val="js-kam-dal1"/>
    <w:basedOn w:val="Standardnpsmoodstavce"/>
    <w:qFormat/>
    <w:rPr>
      <w:vanish/>
    </w:rPr>
  </w:style>
  <w:style w:type="character" w:styleId="Time7">
    <w:name w:val="time7"/>
    <w:basedOn w:val="Standardnpsmoodstavce"/>
    <w:qFormat/>
    <w:rPr>
      <w:color w:val="48607A"/>
      <w:sz w:val="17"/>
      <w:szCs w:val="17"/>
    </w:rPr>
  </w:style>
  <w:style w:type="character" w:styleId="Timedate">
    <w:name w:val="time-date"/>
    <w:basedOn w:val="Standardnpsmoodstavce"/>
    <w:qFormat/>
    <w:rPr/>
  </w:style>
  <w:style w:type="character" w:styleId="Autor2">
    <w:name w:val="autor2"/>
    <w:basedOn w:val="Standardnpsmoodstavce"/>
    <w:qFormat/>
    <w:rPr>
      <w:vanish w:val="false"/>
      <w:sz w:val="22"/>
      <w:szCs w:val="22"/>
      <w:shd w:fill="BCBCBC" w:val="clear"/>
    </w:rPr>
  </w:style>
  <w:style w:type="character" w:styleId="Nadpisblack1">
    <w:name w:val="nadpis_black1"/>
    <w:basedOn w:val="Standardnpsmoodstavce"/>
    <w:qFormat/>
    <w:rPr>
      <w:rFonts w:ascii="Arial" w:hAnsi="Arial" w:cs="Arial"/>
      <w:b/>
      <w:bCs/>
      <w:color w:val="000000"/>
      <w:sz w:val="20"/>
      <w:szCs w:val="20"/>
    </w:rPr>
  </w:style>
  <w:style w:type="character" w:styleId="Komentarfont1">
    <w:name w:val="komentar_font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Norm1">
    <w:name w:val="norm1"/>
    <w:basedOn w:val="Standardnpsmoodstavce"/>
    <w:qFormat/>
    <w:rPr>
      <w:rFonts w:ascii="Verdana" w:hAnsi="Verdana" w:cs="Verdana"/>
      <w:b w:val="false"/>
      <w:bCs w:val="false"/>
      <w:i w:val="false"/>
      <w:iCs w:val="false"/>
      <w:color w:val="000044"/>
      <w:sz w:val="17"/>
      <w:szCs w:val="17"/>
    </w:rPr>
  </w:style>
  <w:style w:type="character" w:styleId="Video">
    <w:name w:val="vide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ri-cerny.wbs.cz/" TargetMode="External"/><Relationship Id="rId3" Type="http://schemas.openxmlformats.org/officeDocument/2006/relationships/hyperlink" Target="http://www.peterlipa.com/" TargetMode="External"/><Relationship Id="rId4" Type="http://schemas.openxmlformats.org/officeDocument/2006/relationships/hyperlink" Target="http://www.kerndl.cz/" TargetMode="External"/><Relationship Id="rId5" Type="http://schemas.openxmlformats.org/officeDocument/2006/relationships/hyperlink" Target="http://www.gocrazy.cz/" TargetMode="External"/><Relationship Id="rId6" Type="http://schemas.openxmlformats.org/officeDocument/2006/relationships/hyperlink" Target="http://www.michalproko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9:00Z</dcterms:created>
  <dc:creator>Kino</dc:creator>
  <dc:description/>
  <cp:keywords/>
  <dc:language>en-US</dc:language>
  <cp:lastModifiedBy>Ludmila Kučerová</cp:lastModifiedBy>
  <cp:lastPrinted>2009-04-17T09:52:00Z</cp:lastPrinted>
  <dcterms:modified xsi:type="dcterms:W3CDTF">2010-04-19T13:19:00Z</dcterms:modified>
  <cp:revision>2</cp:revision>
  <dc:subject/>
  <dc:title>MĚSTSKĚ  KULTURNÍ  ZAŘÍZENÍ  HRANICE, příspěvková organizace</dc:title>
</cp:coreProperties>
</file>