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ematické sekce a instrukce k zamýšleným příspěvkům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Vizuální gramotnost, její předpoklady a cíle</w:t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ympozium České sekce INSEA, Hradec Králové 18. - 20. listopadu 201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non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přátel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říme, že Vás letošní téma sympozia INSEA zaujalo a že již uvažujete nad sekcí, v rámci které nám sdělíte postupy a výsledky pozorování, studia, bádání, tvorby, komunikace,... vztahující se k vizuální gramotnosti. Záleží nám na tematické soustředěnosti a věříme ve Vaše pochopení a důvěru odborní redakční  radě, která rozhodne o zařazení aktivních vystoupení do programu sympozia a příspěvků do obsahu sborníku. Prostor pro všechny účastníky bude v diskusních blocích. Připravovaný sborník bude recenzovaný, bude mu přidělen ISBN kód a abychom měli sborník vytištěný před konferencí, prosíme Vás o dodržení termínů i všech uváděných instrukcí a požadavků v přihlášce příspě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CKÉ SE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(A)</w:t>
      </w:r>
      <w:r>
        <w:rPr>
          <w:rFonts w:cs="Arial" w:ascii="Arial" w:hAnsi="Arial"/>
          <w:b/>
          <w:sz w:val="22"/>
          <w:szCs w:val="22"/>
        </w:rPr>
        <w:t xml:space="preserve"> Východiska vizuální gramot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jící sekce: Mgr. Jan Zálešák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této sekce je otevřít široký pohled na téma vizuální gramotnosti, poukázat na její východiska, přiblížit diskurz, v jehož rámci je vizuální gramotnost diskutována a naznačit implikace vizuální gramotnosti pro výtvarnou výcho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sekce by měly být diskutovány příspěvky dotýkající se těchto tří oblastí, s nimiž jsou spojeny naše úvahy o vizuální gramo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uální gramotnost v kontextu výtvarného umění, respektive vizuální kul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a, která je nejbližší tradičnímu pojetí výtvarné výchovy; ve středu zájmu stojí obrazy jak z oblasti výtvarného umění, tak v narůstající míře z oblastí (populární) vizuální kultury. Vizuální gramotnost je v tomto kontextu nahlížena jako soubor dovedností/kompetencí souvisejících se „čtením“ obrazů, s jejich interpretací a konceptualiz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uální gramotnost v mezioborové perspektiv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vislosti s vizuální gramotností se otevírají rovněž otázky týkající se mezioborového uplatňování výtvarné výchovy. Kompetence dotýkající se čtení a porozumění obrazům jsou dnes naprosto zásadní pro většinu vědeckých oborů; u mnohých z nich začaly obrazy výrazně doplňovat či dokonce nahrazovat textové formy konceptualizace, prezentace           a distribuce poznat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iky vizuální gramot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 vizuální gramotnosti v kontextu výtvarné výchovy souvisí i s možnostmi jejího uplatnění v širokém spektru průřezových témat, které se staly pevnou součástí současného kurikula. Vizuální gramotnost se zde dostává do centra pozornosti ve spojení s jednou ze základních tezí, kolem kterých se odvíjí současná vizuální studia, totiž že obrazy (obrazové představy) sehrávají klíčovou roli sociálních vztazích, v konstruování sociálních a kulturních narativů nebo v politikách identit; v tomto kontextu se vizuální gramotnost ukazuje jako oblast poznávání a praxe, která je spojena se schopností kriticky číst a vytvářet obrazy v souladu s jejich sociálními, kulturními nebo politickými implikac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áme jak doktorandy, kteří se zabývají dílčími tématy souvisejícími s problematikou vizuálních studií a vizuální gramotnosti, tak vědecké pracovníky a učitele, kteří ve své praxi uplatňují témata z oblasti vizuální gramotnosti v mezioborových přesazích a průřezových oblast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(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likace vizuální gramotnosti pro výtvarnou výchov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jící sekce: PaedDr. Markéta Pastorová a PhDr. Jaroslav Vančát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lok bude věnován možnostem a souvislostem, jimiž může být výuka vizuální gramotnosti propojena s výtvarným oborem a jeho dosavadními hlavními cíli, zakotvenými v RVP. Bude sledovat zejména estetické, poznávací a komunikační aspekty výtvarného oboru v rozvoji vizuální gramotnosti žáků a studentů nikoli pouze v jejich recipientské, ale především            v jejich tvůrčí r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poklady tohoto přístupu jsou zakotveny v Rámcovém vzdělávacím programu, jak           v samostné definici cílů oblasti Umění a kultura, tak také při definování vzdělávacího obsahu výtvarné výcho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 oblasti obsahují mimo jin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ytváření vstřícné a podnětné atmosféry pro tvorbu, pochopení a poznání uměleckých hodnot v širších sociálních a kulturních souvislostech, k tolerantnímu přístupu k různorodým kulturním hodnotám současnosti a minulosti i kulturním projevům a potřebám různorodých skupin, národů a národnost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ědomování si sebe samého jako svobodného jedince; k tvořivému přístupu           ke světu, k možnosti aktivního překonávání životních stereotypů a k obohacování emocionálního živo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ujímání osobní účasti v procesu tvorby a k chápání procesu tvorby jako způsobu nalézání a vyjadřování osobních prožitků i postojů k jevům a vztahům                         v mnohotvárném svě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dělávací obsah výtvarné výchovy vychází z premisy společné s premisou vizuální gramostnosti: „Výtvarná výchova přistupuje k vizuálně obraznému vyjádření (a to jak samostatně vytvořenému, tak přejatému) nikoliv jako k pouhému přenosu reality, ale jako     k prostředku, který se podílí na způsobu jejího přijímání a zapojování do procesu komunikace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rozvoji vizuální gramostnosti deklarují i požadované kompetence a očekávané výstupy výtvarné výcho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ekávané výstupy:</w:t>
      </w:r>
    </w:p>
    <w:p>
      <w:pPr>
        <w:pStyle w:val="Default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rovnává na konkrétních příkladech různé interpretace vizuálně obrazného vyjádření; vysvětluje své postoje k nim s vědomím osobní, společenské a kulturní podmíněnosti svých hodnotových soudů...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věřuje komunikační účinky vybraných, upravených či samostatně vytvořených vizuálně obrazných vyjádření v sociálních vztazích; nalézá vhodnou formu pro jejich prezentaci.</w:t>
      </w:r>
    </w:p>
    <w:p>
      <w:pPr>
        <w:pStyle w:val="Default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bsah učiva zahrnuje celou kapitolu Ověřování komunikačních účinků s obsahem velmi přesně aplikovatelným v rozvoji vizuální gramotnosti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í postoj v komunikaci </w:t>
      </w:r>
      <w:r>
        <w:rPr>
          <w:rFonts w:cs="Arial" w:ascii="Arial" w:hAnsi="Arial"/>
          <w:sz w:val="22"/>
          <w:szCs w:val="22"/>
        </w:rPr>
        <w:t>– jeho utváření a zdůvodňování; důvody vzniku odlišných interpretací vizuálně obrazných vyjádření (samostatně vytvořených a přejatých), kritéria jejich porovnávání, jejich zdůvodňování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unikační obsah vizuálně obrazných vyjádření </w:t>
      </w:r>
      <w:r>
        <w:rPr>
          <w:rFonts w:cs="Arial" w:ascii="Arial" w:hAnsi="Arial"/>
          <w:sz w:val="22"/>
          <w:szCs w:val="22"/>
        </w:rPr>
        <w:t>– utváření a uplatnění komunikačního obsahu; vysvětlování a obhajoba výsledků tvorby s respektováním záměru autora; prezentace ve veřejném prostoru, mediální prezentace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měny komunikačního obsahu </w:t>
      </w:r>
      <w:r>
        <w:rPr>
          <w:rFonts w:cs="Arial" w:ascii="Arial" w:hAnsi="Arial"/>
          <w:sz w:val="22"/>
          <w:szCs w:val="22"/>
        </w:rPr>
        <w:t>– záměry tvorby a proměny obsahu vizuálně obrazných vyjádření vlastních děl i děl výtvarného umění; historické, sociální a kulturní souvisl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highlight w:val="black"/>
        </w:rPr>
      </w:pPr>
      <w:r>
        <w:rPr>
          <w:rFonts w:cs="Arial" w:ascii="Arial" w:hAnsi="Arial"/>
          <w:color w:val="FFFFFF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highlight w:val="black"/>
        </w:rPr>
      </w:pPr>
      <w:r>
        <w:rPr>
          <w:rFonts w:cs="Arial" w:ascii="Arial" w:hAnsi="Arial"/>
          <w:color w:val="FFFFFF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highlight w:val="black"/>
        </w:rPr>
        <w:t>(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kumné metody ve výtvarné výcho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jící sekce: Doc. PhDr. Marie Fulková, Ph.D. a </w:t>
      </w:r>
      <w:r>
        <w:rPr>
          <w:rStyle w:val="Titulprac"/>
          <w:rFonts w:cs="Arial" w:ascii="Arial" w:hAnsi="Arial"/>
          <w:sz w:val="22"/>
          <w:szCs w:val="22"/>
        </w:rPr>
        <w:t>Doc. PaeDr.</w:t>
      </w:r>
      <w:r>
        <w:rPr>
          <w:rFonts w:cs="Arial" w:ascii="Arial" w:hAnsi="Arial"/>
          <w:sz w:val="22"/>
          <w:szCs w:val="22"/>
        </w:rPr>
        <w:t xml:space="preserve"> Jan Slavík, </w:t>
      </w:r>
      <w:r>
        <w:rPr>
          <w:rStyle w:val="Titulprac"/>
          <w:rFonts w:cs="Arial" w:ascii="Arial" w:hAnsi="Arial"/>
          <w:sz w:val="22"/>
          <w:szCs w:val="22"/>
        </w:rPr>
        <w:t>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kum ve výtvarné výchově se v současnosti přiklání ke kombinaci kvantitativně                  i kvalitativně založených metod. Vzhledem k stále větší oblíbenosti kvalitativního vyhodnocování dat se v této sekci budeme věnovat jeho metodologii i metodám, vázaným specificky na kontext participačního a akčního výzkumu, které byly rozvíjeny a propracovány v průběhu 80. a 90. let 20. stol. a jsou užívány především ve vizuálních studiích, sociologii, psychologii, pedagogice, ale také v celé nově definované oblasti myšlení o symbolických interakc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třednictvím dílen se budeme tematicky věnovat třem hlavním oblastem, které jsou neoddělitelně propojeny. Máme na mys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xplanační pojetí pedagogické praxe (tzv. obrat k obsahu) v kontextu tzv. reflexivní praxe, kritickou analýzu diskursu (teorie historické a socio-kulturní determinace sémantických procesů), v kontextu vizuálních a kulturálních studií, konceptovou analýzu (vnitřní didaktická logika struktury výuky, personalizační souvislosti), v kontextu hermeneuti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tody a metodologické přístupy, typicky svázané se starší i novější  tradicí uměnovědy  a metodami současných tzv. vizuálních studií.  Z hlediska metodologických inspirací se nejvíce uplatňuje vizuální sémiotika, kulturní antropologie, hermeneutika, fenomenologie, z metod pak komparatistika, ikonografie (ikonologie) a interpretační analýza. Ve vizuálních studiích jde o interdisciplinární přístupy z perspektivy sociologie, filmové vědy, filosofie, kulturní antropologie, literární vě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Nejnovějším trendem v oboru je tzv. practice-led research nebo art-led research. Jedná se o „praxí vedený výzkum“, „výzkum vedený prostřednictvím umělecké praxe“. Zkoumá fenomény a procesy umělecké tvorby v sociálních kontextech, je vedený samotným umělcem – autorem, obsahuje kritickou analýzu vlastních postupů, tvorby významů a funkcí artefaktů, analýzu reflexe tvůrčích procesů a autorů.  Nejčastěji vyústí v originální tvůrčí počin. Kreativní praxe a vnímavé kritické porozumění jsou zde chápány jako jeden celek. V tomto pojetí vidíme příbuznosti s konceptem „reflexivní praxe“ a s explanačním pojetím pedagogické praxe, k nimž máme vypracovaný poměrně dobrý metodický i pojmový aparát z předchozích i současných výzkumných projektů ve VV, v ČR i v mezinárodních tým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táme především doktorandy a všechny, kteří se této náročné oblasti oboru chtějí věnovat  a hledat v ní inspiraci k vlastní tvůrčí prá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ANO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 elektronického zaslání anotace příspěvku: Pátek 30. dubna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zaslání anotace použijte prosím přiložený samostatný tisko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ožadované údaje, jméno autora (adresa, e-mail, mobil), pracovní název, tematický oddíl, aj., je připravena jednoduchá tabulka k doplně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DEFINITIVNÍ TEXT PŘÍSPĚV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 následného zaslání definitivního textu: Neděle 29. srpna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sah příspěvku a dalš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ánek s obvyklou strukturou vědecké práce a s obvyklým způsobem citování zdrojů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2"/>
          <w:szCs w:val="22"/>
        </w:rPr>
        <w:t>v rozsahu 4 – 10 stran normalizovaného textu (cca 1 800 znaků včetně mezer na stránce; word: velikost písma 14 bodů TimesNewRoman, 12 bodů Arial. Nadpisy mohou být samozřejmě větší a poznámky menší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ěkolik typografických poznámek: Pro zvýraznění textu nepoužívejte </w:t>
      </w:r>
      <w:r>
        <w:rPr>
          <w:rFonts w:cs="Arial" w:ascii="Arial" w:hAnsi="Arial"/>
          <w:sz w:val="22"/>
          <w:szCs w:val="22"/>
          <w:u w:val="single"/>
        </w:rPr>
        <w:t>podtržené</w:t>
      </w:r>
      <w:r>
        <w:rPr>
          <w:rFonts w:cs="Arial" w:ascii="Arial" w:hAnsi="Arial"/>
          <w:sz w:val="22"/>
          <w:szCs w:val="22"/>
        </w:rPr>
        <w:t xml:space="preserve"> a  p r o s t r k á v a n é  písmo. Nepoužívejte lomítka / jako závorky, velké O jako nulu, malé l jako číslici jedna. ENTER použijte jen na konci odstavce, ne na konci řádku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or dodá s textem i anglické résumé (nejvýše 800 znaků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or dodá v samostatném souboru mini medailon (5 řádků): jméno, tituly, studia, profesní působení, hlavní odborná tematika, jedna hlavní publikace, elektronická adre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brazové přílohy prosíme pouze v elektronické podobě jako samostatné přílohy, nikoli vsazené v textu, popisky ve wordu v samostatném soubo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upozornit na řešení foto i video příloh sborníku, které budou ke stažení na webu. Videa nám můžete dodat prakticky v jakémkoliv formátu, u foto příloh dodržujte vysokého rozlišení, tedy min. 300 dpi a formátů jpg, tiff, eps, pd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ěšíme se na Vaše textové i obrazové sdělení a přejeme pohodu k přípravá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átory zdra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Katarína Galajdová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arina.galajdova@uhk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galajdova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933326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radec Králové, 12. 3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prac">
    <w:name w:val="titulprac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galajdova@uhk.cz" TargetMode="External"/><Relationship Id="rId3" Type="http://schemas.openxmlformats.org/officeDocument/2006/relationships/hyperlink" Target="mailto:kgalajdov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6:00Z</dcterms:created>
  <dc:creator>Radek Horáček</dc:creator>
  <dc:description/>
  <cp:keywords/>
  <dc:language>en-US</dc:language>
  <cp:lastModifiedBy>Ludmila Kučerová</cp:lastModifiedBy>
  <cp:lastPrinted>2010-03-12T09:38:00Z</cp:lastPrinted>
  <dcterms:modified xsi:type="dcterms:W3CDTF">2010-04-15T09:46:00Z</dcterms:modified>
  <cp:revision>2</cp:revision>
  <dc:subject/>
  <dc:title>ZK Zprostředkování umění</dc:title>
</cp:coreProperties>
</file>