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both"/>
        <w:rPr>
          <w:rFonts w:ascii="Adelaide;Times New Roman" w:hAnsi="Adelaide;Times New Roman" w:cs="Adelaide;Times New Roman"/>
          <w:b/>
          <w:b/>
          <w:spacing w:val="30"/>
          <w:sz w:val="20"/>
          <w:szCs w:val="20"/>
        </w:rPr>
      </w:pPr>
      <w:r>
        <w:rPr>
          <w:rFonts w:cs="Adelaide;Times New Roman" w:ascii="Adelaide;Times New Roman" w:hAnsi="Adelaide;Times New Roman"/>
          <w:b/>
          <w:spacing w:val="30"/>
          <w:sz w:val="20"/>
          <w:szCs w:val="20"/>
        </w:rPr>
        <w:t xml:space="preserve">Cíl soutěže: Prezentovat jedinečné turistické atraktivity Ústeckého kraje </w:t>
      </w:r>
    </w:p>
    <w:p>
      <w:pPr>
        <w:pStyle w:val="Normal"/>
        <w:jc w:val="center"/>
        <w:rPr>
          <w:rFonts w:ascii="Adelaide;Times New Roman" w:hAnsi="Adelaide;Times New Roman" w:cs="Adelaide;Times New Roman"/>
          <w:b/>
          <w:b/>
          <w:spacing w:val="30"/>
          <w:sz w:val="28"/>
          <w:szCs w:val="20"/>
        </w:rPr>
      </w:pPr>
      <w:r>
        <w:rPr>
          <w:rFonts w:cs="Adelaide;Times New Roman" w:ascii="Adelaide;Times New Roman" w:hAnsi="Adelaide;Times New Roman"/>
          <w:b/>
          <w:spacing w:val="30"/>
          <w:sz w:val="28"/>
          <w:szCs w:val="20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PROPOZICE SOUTĚŽ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v obou kolech soutěže je dobrovolná pro žáky krajských, obecních, církevních                    a soukromých ZUŠ zařazených do rejstříku škol a školských zařízení se sídlem na území Ústeckého kraje. A je ponechána na zodpovědnosti učitele, ředitele a umělecké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Soutěže se nemohou aktivně zúčastnit profesionálové a žáci profesionálních škol (gymnázií s výtvarným zaměřením, vysokých uměleckých škol a pedagogických fakult), pro něž je výtvarný obor hlavním studijním oborem s maturitní nebo státní zkouškou, nebo učitelé ZUŠ ve výtvarném obor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Formy soutěžních prác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libovolná plošná tvorba ve velikosti formátu A2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téma – Ústecký kraj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nezbytnou součástí práce bude vyobrazení loga ÚK (např. v okraji díla)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       </w:t>
      </w:r>
      <w:r>
        <w:rPr/>
        <w:t xml:space="preserve">s nápisem Ústecký kraj na výstavě EXPO 2010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outěž se koná formou školního a krajského kola a je rozdělena do tří věkových kategori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  </w:t>
      </w:r>
      <w:r>
        <w:rPr/>
        <w:t>6 – 10 le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11 – 15 le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16 – 19 let</w:t>
      </w:r>
    </w:p>
    <w:p>
      <w:pPr>
        <w:pStyle w:val="Normal"/>
        <w:spacing w:before="0" w:after="120"/>
        <w:ind w:left="1004" w:hanging="0"/>
        <w:jc w:val="both"/>
        <w:rPr/>
      </w:pPr>
      <w:r>
        <w:rPr/>
        <w:t>Rozhodný datum pro zařazení do kategorie je 15.3.2010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řípravu, organizaci a průběh školního kola si zajistí ZU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 xml:space="preserve">Za organizaci krajského kola zodpovídá Krajský úřad Ústeckého kraje, Odbor školství, mládeže a tělovýchovy, Velká Hradební 3118/48, 400 02 Ústí nad Labem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Kontakt: ing. Zdenka Horecká, 475657913, e-mail:horecka.z@kr-ustecky.c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očet soutěžních prací postupujících do krajského kola z každé ZUŠ je stanoven na maximálně 10 z jedné škol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áce hodnotí pětičlenná porota, složená z učitelů ZUŠ, zástupců Ústeckého kraje a dalších významných osobností uměleckého a kulturního života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menování poroty je plně v kompetenci krajského úřadu.</w:t>
      </w:r>
    </w:p>
    <w:p>
      <w:pPr>
        <w:pStyle w:val="Normal"/>
        <w:numPr>
          <w:ilvl w:val="0"/>
          <w:numId w:val="2"/>
        </w:numPr>
        <w:spacing w:before="0" w:after="120"/>
        <w:ind w:left="-142" w:hanging="0"/>
        <w:jc w:val="both"/>
        <w:rPr>
          <w:spacing w:val="30"/>
        </w:rPr>
      </w:pPr>
      <w:r>
        <w:rPr/>
        <w:t xml:space="preserve">Přihláška musí být vyplněna ve všech položkách (strojopisem), jinak je neplatná. </w:t>
      </w:r>
    </w:p>
    <w:p>
      <w:pPr>
        <w:pStyle w:val="Normal"/>
        <w:spacing w:before="0" w:after="120"/>
        <w:ind w:left="284" w:hanging="0"/>
        <w:jc w:val="both"/>
        <w:rPr>
          <w:spacing w:val="30"/>
        </w:rPr>
      </w:pPr>
      <w:r>
        <w:rPr/>
        <w:t xml:space="preserve">Za správnost údajů odpovídá ředitel školy. </w:t>
      </w:r>
    </w:p>
    <w:p>
      <w:pPr>
        <w:pStyle w:val="Normal"/>
        <w:numPr>
          <w:ilvl w:val="0"/>
          <w:numId w:val="2"/>
        </w:numPr>
        <w:spacing w:before="0" w:after="120"/>
        <w:ind w:left="-142" w:hanging="0"/>
        <w:jc w:val="both"/>
        <w:rPr>
          <w:spacing w:val="30"/>
        </w:rPr>
      </w:pPr>
      <w:r>
        <w:rPr/>
        <w:t xml:space="preserve">Práce spolu s přihláškami je nutno zaslat nejpozději 20.4. 2010 na adresu: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Krajský úřad Ústeckého kraje, Odbor školství, mládeže a tělovýchovy, </w:t>
      </w:r>
    </w:p>
    <w:p>
      <w:pPr>
        <w:pStyle w:val="Normal"/>
        <w:spacing w:before="0" w:after="120"/>
        <w:ind w:firstLine="284"/>
        <w:jc w:val="both"/>
        <w:rPr/>
      </w:pPr>
      <w:r>
        <w:rPr/>
        <w:t>Velká Hradební 3118/48, 400 02 Ústí nad Labem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Obálku označit čitelným nápisem „ Soutěž EXPO 2010“ 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drawing>
          <wp:inline distT="0" distB="0" distL="0" distR="0">
            <wp:extent cx="5751195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ěž výtvarného obor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STECKÝ KRAJ TVÝMA OČIMA“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yhlašovatel: </w:t>
      </w:r>
    </w:p>
    <w:p>
      <w:pPr>
        <w:pStyle w:val="Normal"/>
        <w:spacing w:before="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rajský úřad Ústeckého kraje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993"/>
        <w:gridCol w:w="1842"/>
        <w:gridCol w:w="851"/>
        <w:gridCol w:w="1821"/>
      </w:tblGrid>
      <w:tr>
        <w:trPr>
          <w:trHeight w:val="616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 (přesná adresa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  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outěžícího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. kategor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. kategor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I. kategor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ávnost údajů potvrz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ředitel školy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razítko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V ……………………………………  dne ….  …..  2010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elai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right="-56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2:00Z</dcterms:created>
  <dc:creator>Marek Korbélyi 777 006 704</dc:creator>
  <dc:description/>
  <cp:keywords/>
  <dc:language>en-US</dc:language>
  <cp:lastModifiedBy>kvedralova</cp:lastModifiedBy>
  <cp:lastPrinted>2009-08-04T10:38:00Z</cp:lastPrinted>
  <dcterms:modified xsi:type="dcterms:W3CDTF">2010-03-26T08:52:00Z</dcterms:modified>
  <cp:revision>2</cp:revision>
  <dc:subject/>
  <dc:title>Soutěž propozice</dc:title>
</cp:coreProperties>
</file>