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drawing>
          <wp:inline distT="0" distB="0" distL="0" distR="0">
            <wp:extent cx="147637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KNIHOVNA  MĚSTA   HRADCE  KRÁLOVÉ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(informace o  pořadech pro veřejnost na měsíc duben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</w:r>
    </w:p>
    <w:p>
      <w:pPr>
        <w:pStyle w:val="TextBody"/>
        <w:jc w:val="center"/>
        <w:rPr/>
      </w:pPr>
      <w:r>
        <w:rPr/>
        <w:br/>
      </w:r>
      <w:r>
        <w:rPr>
          <w:b/>
        </w:rPr>
        <w:t>2. – 30. dubna, přednáškový sál v 1. patře, Tomkova 177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VZPOMÍNKA NA OSOBNOSTI NAŠEHO KRAJE</w:t>
      </w:r>
      <w:r>
        <w:rPr>
          <w:rFonts w:cs="Courier New" w:ascii="Courier New" w:hAnsi="Courier New"/>
          <w:sz w:val="18"/>
          <w:szCs w:val="18"/>
        </w:rPr>
        <w:br/>
      </w:r>
      <w:r>
        <w:rPr/>
        <w:t>Výstava autogramů významných osobností Královéhradeckého kraje ze sbírky pana Jaroslava Míchala. Vernisáž výstavy s hudebním programem se koná ve čtvrtek 1. dubna od 16,30 hodin.Výstava je otevřena: Po-Pá: 9-18, So: 8-12. Vstup volný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 xml:space="preserve">13. dubna - úterý v 17,00 hodin, poslechové studio hudební knihovny ve 2. patře, </w:t>
      </w:r>
    </w:p>
    <w:p>
      <w:pPr>
        <w:pStyle w:val="TextBody"/>
        <w:jc w:val="center"/>
        <w:rPr/>
      </w:pPr>
      <w:r>
        <w:rPr>
          <w:b/>
          <w:bCs/>
        </w:rPr>
        <w:t>Tomkova 620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HUSLAV MARTINŮ –  KONEC EXILU</w:t>
      </w:r>
      <w:r>
        <w:rPr>
          <w:rFonts w:cs="Courier New" w:ascii="Courier New" w:hAnsi="Courier New"/>
          <w:sz w:val="18"/>
          <w:szCs w:val="18"/>
        </w:rPr>
        <w:t xml:space="preserve"> </w:t>
        <w:br/>
      </w:r>
      <w:r>
        <w:rPr/>
        <w:t xml:space="preserve"> Další setkání s pracovnicí Institutu B. Martinů, </w:t>
      </w:r>
      <w:r>
        <w:rPr>
          <w:b/>
        </w:rPr>
        <w:t>Lucií  BERNOU,</w:t>
      </w:r>
      <w:r>
        <w:rPr/>
        <w:t xml:space="preserve"> </w:t>
        <w:br/>
        <w:t>tentokrát nad závěrečnou etapou skladatelova života. Vstupné 10,- Kč.</w:t>
        <w:b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</w:rPr>
        <w:t>25. dubna - neděle, 10,00 – 18,00 hodin, Tomkova 177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RADEC NEZNÁMÝ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EB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 STOPÁCH KNIHY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Ý HRADEC KRÁLOVÉ DŮM OD DOMU</w:t>
      </w:r>
    </w:p>
    <w:p>
      <w:pPr>
        <w:pStyle w:val="TextBody"/>
        <w:jc w:val="center"/>
        <w:rPr/>
      </w:pPr>
      <w:r>
        <w:rPr/>
        <w:t>Unikátní projekt oživení starého města. Návštěvníci budou mít jedinečnou příležitost prohlédnout si část z 213 domů na Velkém a Malém náměstí i v přilehlých ulicích a mimořádně mohou nahlédnout také do objektů běžně nepřístupných. V rámci této akce bude pro veřejnost otevřena i hlavní budova knihovny v Tomkově ulici čp. 177.</w:t>
        <w:br/>
      </w:r>
    </w:p>
    <w:p>
      <w:pPr>
        <w:pStyle w:val="Zkladntext2"/>
        <w:jc w:val="left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szCs w:val="20"/>
    </w:rPr>
  </w:style>
  <w:style w:type="paragraph" w:styleId="NormlnsWWW">
    <w:name w:val="Normální (síť WWW)"/>
    <w:basedOn w:val="Normal"/>
    <w:qFormat/>
    <w:pPr/>
    <w:rPr>
      <w:rFonts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9:00Z</dcterms:created>
  <dc:creator>antosova</dc:creator>
  <dc:description/>
  <cp:keywords/>
  <dc:language>en-US</dc:language>
  <cp:lastModifiedBy>Eva Horníčková</cp:lastModifiedBy>
  <cp:lastPrinted>2009-12-22T14:24:00Z</cp:lastPrinted>
  <dcterms:modified xsi:type="dcterms:W3CDTF">2010-03-16T09:44:00Z</dcterms:modified>
  <cp:revision>3</cp:revision>
  <dc:subject/>
  <dc:title>  KNIHOVNA  MĚSTA   HRADCE  KRÁLOVÉ</dc:title>
</cp:coreProperties>
</file>