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City Dreamers </w:t>
      </w:r>
    </w:p>
    <w:p>
      <w:pPr>
        <w:pStyle w:val="Normal"/>
        <w:rPr/>
      </w:pPr>
      <w:r>
        <w:rPr/>
        <w:t xml:space="preserve">Klíčovým slovem výstavy City Dreamers (doslova městští snílci nebo snílci města) je sociální komunikace. Domovem současného člověka žijícího v postindustriální éře je především město a právem zde tedy zastupuje symbol celé společnosti. S rozrůstajícími se městskými  aglomeracemi se zvětšuje také problematika společného soužití. I přesto, že jsme prošli dlouhým dějinným vývojem a sociálními zvraty divokého 20. století od otázek nacionalismu, rasismu, xenofobie přes genderová témata až po hledání rovnováhy organizace  politického a společenského systému, zůstávají tyto předsudky a paradigmata hluboce zakořeněny. Vznikají tabuizovaná stinná místa, která svou zvláštní odpudivou silou neodolatelně přitahují umělce k prozkoumání. Ti svou tvorbou otevírají pole k diskusi a komunikaci, navozují situaci tolerance a vzájemného porozumění, vybízí k tvůrčí aktivitě diváka a vzbuzují v něm pocit sounáležitosti. </w:t>
      </w:r>
    </w:p>
    <w:p>
      <w:pPr>
        <w:pStyle w:val="Normal"/>
        <w:rPr/>
      </w:pPr>
      <w:r>
        <w:rPr/>
        <w:t xml:space="preserve">Výstava City Dreamers kurátorů Michala a Zdeny Kolečkových je dokumentací umělecké tvorby ve veřejném prostoru vybraných tuzemských a zahraničních autorů a autorských skupin. Záměr vytvořit pouze dokumentaci již uskutečněných uměleckých akcí a performancí nebyl primární. Výstava volně navazuje na uplynulé internacionální projekty Public District (1999) a Public Dreams (2003) a je součástí dlouhodobého uměleckého a výzkumného projektu The Art of Urban Intervention (2009-2011) spolupracujícího s mezinárodními galerijními a univerzitními institucemi. City Dreamers je jakousi předehrou pro celoroční (květen 2010 - duben 2011) public-artové akce v problematické okrajové čtvrti Předlice v Ústí nad Labem. Není náhodou, že tento projekt probíhá právě zde. Ještě pětašedesát let po skončení války cítíme v tomto městě a samozřejmě v celé oblasti bývalých Sudet její dopady. Odchodem původního obyvatelstva došlo k násilnému přerušení kontinuity vývoje tohoto území a vyplnění tohoto vakua nově příchozími osadníky se nepodařilo uskutečnit. Vztah k novému domovu si budou hledat ještě dlouho, než plně zapustí kořeny, pokud se tak vůbec stane. Ústecko je také oblastí industriální, a nadto poznamenané povrchovou těžbou hnědého uhlí. V souvislosti s těmito skutečnostmi jdou ruku v ruce velmi závažné sociální a rasové problémy. Všechna tato fakta se modelově protínají v prostoru ústeckého předměstí Předlice. </w:t>
      </w:r>
    </w:p>
    <w:p>
      <w:pPr>
        <w:pStyle w:val="Normal"/>
        <w:rPr/>
      </w:pPr>
      <w:r>
        <w:rPr/>
        <w:t xml:space="preserve">Petr Lysáček, autor pocházející z ostravského regionu, v roce 1993 náhodně našel na ulici svatební fotografii afroameričana a ženy s bílou pletí a nazval ji Prodaná nevěsta. Rekonstrukce uměleckého projektu právě v Ústí nad Labem se dotýká místních xenofobních projevů. Problematika lichvy a půjček na vysoký úrok v romských ghettech v městské části Janov v Litvínově a v  Předlicích a s ní nepřímo související aktuální otázka prolomení územních limitů těžby hnědého uhlí v severních Čechách se objevuje v  práci Pavla Friče &amp; Lukáše Müllera, kteří vytvořili sérii plakátů pro kampaň příznačně nazvanou Cash flow (tok peněz). Na počátku 90. let uskutečnil Jiří Černický akci v chabařovickém dole, kde nechal přejet těžebním strojem obrovský papír, přičemž načervenil spodek stroje barvou. Vznikla  Největší grafika na světě, v níž se zjevuje existenciální pocit člověka, který žije na okraji ohromné jámy a je zároveň obklopen zjizvenou krajinou. Podobný pocit se akcentuje též v jeho bytové performanci. K neustále přetřásané záležitosti poválečného odsunu Němců z našeho území se vyslovuje billboardová kampaň Dekretenland Martina a Evy Mrázikových. Slovní hříčka Dekretenland - Sudetenland narážející na Benešovy dekrety současně směřuje pohled na nepochopitelnou výměnnou koupi téměř stejného zboží z území České republiky do Německa v rámci levnějšího nákupu a naopak koupě podobného zboží v zahraničí ve snaze přiblížit se úrovni Západu. </w:t>
      </w:r>
    </w:p>
    <w:p>
      <w:pPr>
        <w:pStyle w:val="Normal"/>
        <w:rPr/>
      </w:pPr>
      <w:r>
        <w:rPr/>
        <w:t xml:space="preserve">Odkaz k minulosti železné opony, neustálé hrozby studené války a nepřetržitého střežení hranic totalitních států oživuje ve své několikadenní performanci nazvané Jezdecká socha Richard Fajnor. V tomto případě však není třeba střežit nic a umělec oblečený do maskáčového obleku sedící v automobilu ze socialistické éry na liduprázdném náměstí se stává tragikomickou absurdní postavou. K současné době se přesto vztahuje poukazem na děsivé události mocenského jednání. Intervence do veřejného prostoru podniká chorvatský autor Igor Grubić. Ve výběru fotografií svých 366 osvobozujících rituálů, které po dobu jednoho roku prováděl každý den, konfrontuje sám sebe a celou tamní společnost s odkazy minulosti (náboženské střety, válečný konflikt, socialistické dědictví), ale i se současnými celosvětovými tématy (ekologie, kritika mezinárodní politiky). Např. při návštěvě amerického prezidenta George Bushe v Chorvatsku obarvil krvavě červenou barvou fontánu před budovou Národní banky, kde se mimo jiné nacházejí kanceláře Mezinárodního měnového fondu. Krvavá voda měla symbolizovat oběti Bushovy mezinárodní politiky. Drážďanská reinigungsgesselchaft uspořádala minulý rok v americkém městě Columbus Readymade demonstraci východoněmecké nenásilné revoluce. Na demonstraci byly použity originální slogany z roku 1989, nešlo ale o vytvoření dějinné rekonstrukce, nýbrž o vnímání individuální společenské role. Umělecká skupina chtěla uchopit demonstraci jako kulturní techniku provázenou dějinným vývojem, kdy si odpůrci režimů vytvářejí iluze o nápravě společnosti. Avšak s ohledem na to, že se akce konala na americké půdě, se otvírá jeden velmi podstatný problém současné společnosti, a tím je světová hospodářská krize. Akce svým poselstvím kladla otázky po tom, jak můžeme vyrovnat sociální nerovnost, jak působí společnost na osobní sféru a zda je kapitalistická hospodářská praxe expanze a světové soutěže ideálním modelem pro trvalý vývoj. Myšlenkovým mostem navazuje na tuto demonstraci billboardová kampaň dvojice bosenských umělců Kurt &amp; Plasto Hodní, zlí a oškliví, kde ironicky parafrázují reklamní slogany a propagaci výrobků a služeb zhýčkaného konzumismu. </w:t>
      </w:r>
    </w:p>
    <w:p>
      <w:pPr>
        <w:pStyle w:val="Normal"/>
        <w:rPr/>
      </w:pPr>
      <w:r>
        <w:rPr/>
        <w:t xml:space="preserve">Mýtus o tradiční úloze ženy, který je ve společenském uspořádání balkánských zemí ještě dosti pevně zakódován, boří v performanci Cválající jako bohyně Godiva chorvatská umělkyně Vlasta Delimar, když se na videozáznamu zcela nahá hrdě projíždí Záhřebem na krásném běloušovi. Nahota však v tomto pojetí není v žádném případě vulgární, nýbrž zcela přirozená a monumentální, symbolizující svobodu a bezprostřednost člověka. Námět odkazuje k legendě o lady Godivě, která byla anglosaskou šlechtičnou. Její despotický manžel zatížil obyvatelstvo města Coventry vysokými daněmi a teprve na naléhání své manželky daně snížil. Musela však splnit podmínku: projet ulicemi Coventry na koni nahá. Ve vztahu k akci Vlasty Delimar bychom mohli její čin nahlížet jako na určitou oběť, kterou vykonala pro svobodu ostatních žen. Mužskou nadřazenost ovládla jezdeckým sedlem a uzdou a vyměnila tak rozvržení rolí. Ten, kdo je teď „na koni“ je žena, za tento skutek se není třeba stydět. O svobodě v jiném pojetí hovoří dílo nizozemského autora Lucase Lengleta. Rudě natřená voliéra se živými zelenožlutými andulkami odkazuje na Rosu Luxemburgovou, marxistickou teoretičku a představitelku socialistického a komunistického hnutí. Klec byla umístěna po dobu pěti měsíců na berlínském náměstí pojmenovaném po této osobnosti. Jejím nejslavnějším citátem „Svoboda je vždy svobodou jinak smýšlejícího“ se vyslovuje proti pojímání svobody jako privilegia pro politickou elitu. Projev nesouhlasu je podle ní pro společnost očišťující. Lenglet ke svému dílu uvádí, že se Luxemburgová ve svých dopisech z vězení zmiňuje o útěše, kterou jí poskytuje zpěv ptáků. Autor se domnívá, že nejde jen o znak svobody, ale o spojení s  přírodním světem, tedy se světem, který je lepší než ten, v němž žila. Umělec nám skrze tento příběh rovněž sděluje, že jsme přírodu ovládli do té míry, že jsme na svoji přirozenost dočista zapomněli. </w:t>
      </w:r>
    </w:p>
    <w:p>
      <w:pPr>
        <w:pStyle w:val="Normal"/>
        <w:rPr/>
      </w:pPr>
      <w:r>
        <w:rPr/>
        <w:t xml:space="preserve">Úvahami o lepší společnosti se zabývá skupina Ládví, pojmenovaná po vrchu blízko sídliště v pražských Ďáblicích, které je ústředním bodem zájmu této umělecké skupiny. Různými, naprosto obyčejnými činnostmi vstupují do prostoru panelákového komplexu. Výsadbou stromů obnovili třešňový sad, zrestaurovali sousoší Pelikánů, opravili venkovní sušárnu na prádlo a vitríny s plánem sídliště, blahopřáli k narozeninám spoluobčanům v Měsíčníku Prahy 8 atd. Skupina se však účastní i různých mezinárodních sociálních programů jako je adopce na dálku apod. Těmito obyčejnými aktivitami se v podstatě sebeidentifikují s prostředím, ve kterém žijí, zaujímají aktivní postoj k problémům svého okolí. Zdůrazňují tím morální odpovědnost každého člověka ke společnosti, jíž je součástí. Vstup do urbánního komplexu praktikuje i berlínská architektonická skupina Raumlabor. V dokumentaci nazvané Raumlaborwelt prezentují činnosti vymyšlené pro specifická místa celé Evropy. Vytváří např. dočasné hotely, loď, na jejímž vzniku participovali studenti a další zájemci, obrovskou mobilní bublinu, ve které lze pořádat koncerty, divadelní představení apod. Pro tuto výstavu rekonstruovali projekt z Bordeaux, který nabízel možnost sestavení křesla z připravených prken a následného přesunutí do návštěvníkova domova. Skupina svou hrou ve veřejném prostoru vytrhuje člověka z každodennosti, vybízí diváka k tvůrčí činorodosti a ke sdílení společného prožitku, který mu dává pocit sounáležitosti. </w:t>
      </w:r>
    </w:p>
    <w:p>
      <w:pPr>
        <w:pStyle w:val="Normal"/>
        <w:rPr/>
      </w:pPr>
      <w:r>
        <w:rPr/>
        <w:t xml:space="preserve">Vztah k bezprostřednímu okolí rozehrává Eva Koťátková v projektu Rozhovor přes stěnu, v němž navázala dopisní kontakt přes okno se sousedkou ve vedlejším bytě. V další práci ze série Domácí vězení (konstrukce pro vlastní tělo) představené na této výstavě vizualizuje traumata dětství uchovaná v paměti. V práci House is not a home zkoumá vnitřní podobu domova a domu, ve kterém člověk žije. Autorka si tak hraje s úvahou, zda jsou to věci a nábytek, které tvoří domov, a ke kterým jsme mnohdy připoutáni. V další rovině by se dalo uvažovat o tom, že člověk utváří podle své vize domov, který ho pak zpětně ovlivňuje a jeho otisk nosí stále s sebou. Strukturu sociálních vztahů, živé příběhy domů a vil vyhledává Barbora Klímová v projektu Slavné brněnské vily II, v němž parafrázuje stejnojmennou architektonickou výstavu zaměřenou pouze na architekturu určitého období. Zpochybňuje  manýru hodnocení doby normalizace, ve které sama vyrostla. Hovoří s majiteli a stavebníky vil a zkoumá vliv této éry na současnost. Zjišťuje, že tyto budovy nelze hodnotit jen z formálního hlediska. </w:t>
      </w:r>
    </w:p>
    <w:p>
      <w:pPr>
        <w:pStyle w:val="Normal"/>
        <w:rPr/>
      </w:pPr>
      <w:r>
        <w:rPr/>
        <w:t xml:space="preserve">Tomáš Vaněk se svými Participy vchází do ulic města. Stříká na domy šablony běžných věcí, zvonků, zábradlí, hasícího přístroje, aby zmátl a rozbil iluzi vnímání. Zapisuje útržky vět a myšlenek, které všichni dobře známe a pak je „zveřejní“. Zviditelněním banálních věcí vytváří poezii všednodennosti. Navazuje tak spojení se světem prostřednictvím společného vědomí. Nenápadně a jemně se dorozumívá i Jiří Kovanda v performanci Líbání přes sklo uskutečněné v londýnské Tate Modern. Kovanda za sklem trpělivě čeká na setkání. Kdo chce, přijde. Polibek se děje přes skleněnou stěnu, divák a umělec je oddělen a přesto spolu činí intimní věc. Neosobní a zároveň osobní shledání. Komunikace se nemusí vykonávat fyzicky,  mnohdy stačí, když si na někoho třeba jen vzpomeneme. Síla myšlenky je mocná. </w:t>
      </w:r>
    </w:p>
    <w:p>
      <w:pPr>
        <w:pStyle w:val="Normal"/>
        <w:rPr/>
      </w:pPr>
      <w:r>
        <w:rPr/>
        <w:t xml:space="preserve">Potřeba sociální komunikace je stále silnější, zvlášť v době virtuální reality a elektronických přístrojů. Aktivity umělců probouzejí populaci Země z letargie a povzbuzují ho k aktivní účasti na přítomnosti, respektive budoucnosti. Výstava je šťavnatou demonstrací těchto snah, poukazuje na složitost a propletenost skutečností související s minulostí, kterou nelze jen tak zapomenout, a na problémy, které nám „straší ve skříni“. Název výstavy City Dreamers neboli městští snílci zároveň úspěch tohoto počínání zpochybňuje, neboť odkazuje na sociální utopii. </w:t>
      </w:r>
    </w:p>
    <w:p>
      <w:pPr>
        <w:pStyle w:val="Normal"/>
        <w:rPr/>
      </w:pPr>
      <w:r>
        <w:rPr/>
        <w:t xml:space="preserve">Součástí výstavy je billboardová a plakátová kampaň zmíněných autorů Martina a Evy Mrázikových, Kurta &amp; Plasta, Jiřího Černického a Pavla Friče &amp; Lukáše Müllera v ulicích města Ústí nad Labem. </w:t>
      </w:r>
    </w:p>
    <w:p>
      <w:pPr>
        <w:pStyle w:val="Normal"/>
        <w:rPr/>
      </w:pPr>
      <w:r>
        <w:rPr/>
      </w:r>
    </w:p>
    <w:p>
      <w:pPr>
        <w:pStyle w:val="Normal"/>
        <w:rPr/>
      </w:pPr>
      <w:r>
        <w:rPr/>
        <w:t>Klára Rak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54:00Z</dcterms:created>
  <dc:creator>Eva Horníčková</dc:creator>
  <dc:description/>
  <cp:keywords/>
  <dc:language>en-US</dc:language>
  <cp:lastModifiedBy>Eva Horníčková</cp:lastModifiedBy>
  <dcterms:modified xsi:type="dcterms:W3CDTF">2010-03-15T10:56:00Z</dcterms:modified>
  <cp:revision>1</cp:revision>
  <dc:subject/>
  <dc:title>City Dreamers </dc:title>
</cp:coreProperties>
</file>