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 Slováckého muzea v Uherském Hradišti</w:t>
      </w:r>
    </w:p>
    <w:p>
      <w:pPr>
        <w:pStyle w:val="Normln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řezen 2010</w:t>
      </w:r>
    </w:p>
    <w:p>
      <w:pPr>
        <w:pStyle w:val="Normln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Hlavní budova muzea ve Smetanových sadech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Stálá expozice Slovácko</w:t>
      </w:r>
    </w:p>
    <w:p>
      <w:pPr>
        <w:pStyle w:val="Normlnweb"/>
        <w:spacing w:before="280" w:after="0"/>
        <w:rPr/>
      </w:pPr>
      <w:r>
        <w:rPr/>
        <w:t>Seznamuje se zvyky a životem na Slovácku v průběhu roku, s kroji, způsobem života v jednotlivých podoblastech a s projevy lidového umění.</w:t>
      </w:r>
    </w:p>
    <w:p>
      <w:pPr>
        <w:pStyle w:val="Normln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Velký a malý sál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Antika. Ke kořenům Evropy.</w:t>
      </w:r>
    </w:p>
    <w:p>
      <w:pPr>
        <w:pStyle w:val="Normlnweb"/>
        <w:spacing w:before="280" w:after="0"/>
        <w:rPr/>
      </w:pPr>
      <w:r>
        <w:rPr/>
        <w:t>Výstava představuje prostřednictvím reprezentativních sbírkových předmětů našich muzeí a galerií vývoj ve starověkém Středomoří, tj. v řecky mluvící oblasti a v Římské říši. O vlivu těchto civilizací na naše prostředí vypovídají antické importy, nalezené na území Čech a Moravy. Život vyšší vrstvy společnosti na přelomu letopočtu přibližuje část římské vily, jejíž stěny jsou vyzdobeny ukázkami z nejznámějších nástěnných maleb z Vily Mystérií v Pompejích.</w:t>
      </w:r>
    </w:p>
    <w:p>
      <w:pPr>
        <w:pStyle w:val="Normlnweb"/>
        <w:spacing w:before="280" w:after="0"/>
        <w:rPr/>
      </w:pPr>
      <w:r>
        <w:rPr/>
        <w:t>Hlavní budova SM, Smetanovy sady 179. Výstava potrvá do 14. 3. 2010.</w:t>
      </w:r>
    </w:p>
    <w:p>
      <w:pPr>
        <w:pStyle w:val="Normln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řísálí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Výstava Výsledky rukodělného kurzu – vizovické pečivo</w:t>
      </w:r>
    </w:p>
    <w:p>
      <w:pPr>
        <w:pStyle w:val="Normlnweb"/>
        <w:spacing w:before="280" w:after="0"/>
        <w:rPr/>
      </w:pPr>
      <w:r>
        <w:rPr/>
        <w:t>Hlavní budova Slováckého muzea ve Smetanových sadech, přísálí velkého sálu, 26. 3. – 2. 5. 2010.</w:t>
      </w:r>
    </w:p>
    <w:p>
      <w:pPr>
        <w:pStyle w:val="Normln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alerie Slováckého muzea v Otakarově ulici</w:t>
      </w:r>
    </w:p>
    <w:p>
      <w:pPr>
        <w:pStyle w:val="Normln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Ondřejský sál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Umění jihovýchodní Moravy</w:t>
      </w:r>
    </w:p>
    <w:p>
      <w:pPr>
        <w:pStyle w:val="Normlnweb"/>
        <w:spacing w:before="280" w:after="0"/>
        <w:rPr/>
      </w:pPr>
      <w:r>
        <w:rPr/>
        <w:t>Stálá expozice - obrazy, sochy, kresby, grafika z 19. a 20. století.</w:t>
      </w:r>
    </w:p>
    <w:p>
      <w:pPr>
        <w:pStyle w:val="Normlnweb"/>
        <w:spacing w:before="280" w:after="0"/>
        <w:rPr/>
      </w:pPr>
      <w:r>
        <w:rPr/>
        <w:t xml:space="preserve">(J. Uprka, C. Mandel, A. Frolka, A. Kalvoda, S. Lolek, J. Heřman, F. Hudeček, </w:t>
      </w:r>
    </w:p>
    <w:p>
      <w:pPr>
        <w:pStyle w:val="Normlnweb"/>
        <w:spacing w:before="280" w:after="0"/>
        <w:rPr/>
      </w:pPr>
      <w:r>
        <w:rPr/>
        <w:t>V. Vaculka, I. Vaculková ad.)</w:t>
      </w:r>
    </w:p>
    <w:p>
      <w:pPr>
        <w:pStyle w:val="Normln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řízemní sál</w:t>
      </w:r>
    </w:p>
    <w:p>
      <w:pPr>
        <w:pStyle w:val="Normlnweb"/>
        <w:spacing w:before="280" w:after="0"/>
        <w:rPr/>
      </w:pPr>
      <w:r>
        <w:rPr>
          <w:b/>
          <w:bCs/>
        </w:rPr>
        <w:t>Ferdiš Duša, grafika</w:t>
      </w:r>
    </w:p>
    <w:p>
      <w:pPr>
        <w:pStyle w:val="Normlnweb"/>
        <w:spacing w:before="280" w:after="0"/>
        <w:rPr/>
      </w:pPr>
      <w:r>
        <w:rPr/>
        <w:t>Výstava ze sbírky Galerie Slováckého muzea. Výstava potrvá do 18. 4. 2010.</w:t>
      </w:r>
    </w:p>
    <w:p>
      <w:pPr>
        <w:pStyle w:val="Normln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Velký a malý sál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Vladimír Vašíček, obrazy, kresby. Paleta žhavená sluncem.</w:t>
      </w:r>
    </w:p>
    <w:p>
      <w:pPr>
        <w:pStyle w:val="Normlnweb"/>
        <w:spacing w:before="280" w:after="0"/>
        <w:rPr/>
      </w:pPr>
      <w:r>
        <w:rPr/>
        <w:t>Vernisáž výstavy 11. 3. 2010 v 17 hodin, výstava potrvá do 18. 5. 2010.</w:t>
      </w:r>
    </w:p>
    <w:p>
      <w:pPr>
        <w:pStyle w:val="Normlnweb"/>
        <w:spacing w:before="280" w:after="0"/>
        <w:rPr/>
      </w:pPr>
      <w:r>
        <w:rPr/>
        <w:t>Pro základní a střední školy nabízíme komentované prohlídky výstav. Je třeba se předem objednat na tel. 572 552 425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mátník Velké Moravy ve Starém Městě, Jezuitská ulice</w:t>
      </w:r>
    </w:p>
    <w:p>
      <w:pPr>
        <w:pStyle w:val="Normlnweb"/>
        <w:spacing w:before="280" w:after="0"/>
        <w:rPr/>
      </w:pPr>
      <w:r>
        <w:rPr/>
        <w:t>Nová expozice v Památníku Velké Moravy ve Starém Městě</w:t>
      </w:r>
    </w:p>
    <w:p>
      <w:pPr>
        <w:pStyle w:val="Normlnweb"/>
        <w:spacing w:before="280" w:after="0"/>
        <w:rPr/>
      </w:pPr>
      <w:r>
        <w:rPr/>
        <w:t>V lednu 2010 byl po dvou letech slavnostně otevřen Památník Velké Moravy s novou expozicí. Představuje celkem 8 historických dioramat - hlavních životních okamžiků velmože Mojslava, jehož pozůstatky byly nalezeny přímo v areálu Památníku. Scény postupně prezentují hlavní historické události Velké Moravy, ale i podomáckou výrobu, obchod a specializovanou řemeslnou činnost. Dioramata jsou doplněna vitrínami s archeologickými nálezy. Ústředním prostorem jsou vlastní základy kostela s velkomoravským pohřebištěm, k němuž v závěru prohlídky mohou návštěvníci sestoupit. Součástí prohlídky je projekce nového krátkého filmu z velkomoravského období a také počítače s dotykovými obrazovkami a multimediálním programem s tématem Veligradu.</w:t>
      </w:r>
    </w:p>
    <w:p>
      <w:pPr>
        <w:pStyle w:val="Normlnweb"/>
        <w:spacing w:before="280" w:after="0"/>
        <w:rPr/>
      </w:pPr>
      <w:r>
        <w:rPr/>
        <w:t>Otevírací doba denně: 9.00–12.00, 12.30–17.00 hodin.</w:t>
      </w:r>
    </w:p>
    <w:p>
      <w:pPr>
        <w:pStyle w:val="Normlnweb"/>
        <w:spacing w:before="280" w:after="0"/>
        <w:rPr/>
      </w:pPr>
      <w:r>
        <w:rPr/>
        <w:t>Tento projekt byl podpořen grantem z Islandu, Lichtenštejnska a Norska v rámci Finančního mechanismu EHP a Norského finančního mechanismu a Zlínským krajem.</w:t>
      </w:r>
    </w:p>
    <w:p>
      <w:pPr>
        <w:pStyle w:val="Normln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provodné programy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Výukový program k výstavě Antika pro žáky základních a středních škol</w:t>
      </w:r>
    </w:p>
    <w:p>
      <w:pPr>
        <w:pStyle w:val="Normlnweb"/>
        <w:spacing w:before="280" w:after="0"/>
        <w:rPr/>
      </w:pPr>
      <w:r>
        <w:rPr/>
        <w:t xml:space="preserve">obsahuje komentovanou prohlídku výstavy se zaměřením na umění a řemesla, životní styl (bydlení, oblékání, slavnosti), kontakty našeho území s antickým Středomořím, výuku psaní alfabety aj. Účastníci budou mít k dispozici pracovní listy. Program trvá cca 90 minut a je třeba se na něj předem objednat na e-mailové adrese: </w:t>
      </w:r>
      <w:hyperlink r:id="rId2">
        <w:r>
          <w:rPr>
            <w:rStyle w:val="InternetLink"/>
          </w:rPr>
          <w:t>info@slovackemuzeum.cz</w:t>
        </w:r>
      </w:hyperlink>
      <w:r>
        <w:rPr/>
        <w:t>.</w:t>
      </w:r>
    </w:p>
    <w:p>
      <w:pPr>
        <w:pStyle w:val="Normlnweb"/>
        <w:spacing w:before="280" w:after="0"/>
        <w:rPr/>
      </w:pPr>
      <w:r>
        <w:rPr/>
        <w:t>Hlavní budova Slováckého muzea, Smetanovy sady 179, pátek 5. 3. a 12. 3. 2010, začátky programů v 8.00, 10.00 a ve 12.00 hodin.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Kurz výroby vizovického pečiva</w:t>
      </w:r>
    </w:p>
    <w:p>
      <w:pPr>
        <w:pStyle w:val="Normlnweb"/>
        <w:spacing w:before="280" w:after="0"/>
        <w:rPr/>
      </w:pPr>
      <w:r>
        <w:rPr/>
        <w:t>V měsíci březnu 2010 bude ukončen výukový program zaměřený na vizovické pečivo, který od listopadu 2009 vedla lektorka Stanislava Žabková z Vizovic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Muzejní klub, hlavní budova Slováckého muzea ve Smetanových sadech, úterý 2. 3. 2010 od 16.00 hodin.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Centrum péče o tradiční lidovou kulturu Zlínského kraje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ve Slováckém muzeu v Uh. Hradišti: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Velikonoce ve Slováckém muzeu</w:t>
      </w:r>
    </w:p>
    <w:p>
      <w:pPr>
        <w:pStyle w:val="Normlnweb"/>
        <w:spacing w:before="280" w:after="0"/>
        <w:rPr/>
      </w:pPr>
      <w:r>
        <w:rPr/>
        <w:t>Předvelikonoční program ve Slováckém muzeu v Uherském Hradišti navazuje na dlouholeté zkušenosti v přibližování tradiční rukodělné výroby veřejnosti. Dospělí návštěvníci i děti se mohou opět seznámit s různými způsoby zdobení kraslic, pečením velikonočního obřadního pečiva a jeho aranžováním, s pracemi z přírodních pletiv (proutí, orobinec, kukuřičné šustí) i s výrobou pomlázek, košíčků a ošatek z proutí.</w:t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pondělí 29. 3. 2010</w:t>
      </w:r>
    </w:p>
    <w:p>
      <w:pPr>
        <w:pStyle w:val="Normlnweb"/>
        <w:spacing w:before="280" w:after="0"/>
        <w:rPr/>
      </w:pPr>
      <w:r>
        <w:rPr/>
        <w:t>Marie Sekaninová,Topolná – kraslice škrabané-gravírované</w:t>
      </w:r>
    </w:p>
    <w:p>
      <w:pPr>
        <w:pStyle w:val="Normlnweb"/>
        <w:spacing w:before="280" w:after="0"/>
        <w:rPr/>
      </w:pPr>
      <w:r>
        <w:rPr/>
        <w:t>Tomáš Mareček, Chráněná dílna oblastní charity v Uh. Hradišti – pletení z proutí</w:t>
      </w:r>
    </w:p>
    <w:p>
      <w:pPr>
        <w:pStyle w:val="Normlnweb"/>
        <w:spacing w:before="280" w:after="0"/>
        <w:rPr/>
      </w:pPr>
      <w:r>
        <w:rPr/>
        <w:t>Marie Májíčková, Vlčnov – obřadní pečivo a zdobení velikonočních beránků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úterý 30. 3. 2010</w:t>
      </w:r>
    </w:p>
    <w:p>
      <w:pPr>
        <w:pStyle w:val="Normlnweb"/>
        <w:spacing w:before="280" w:after="0"/>
        <w:rPr/>
      </w:pPr>
      <w:r>
        <w:rPr/>
        <w:t>Vlasta Brunclíková, Nedakonice – obřadní pečivo z kynutého těsta, aranžmá</w:t>
      </w:r>
    </w:p>
    <w:p>
      <w:pPr>
        <w:pStyle w:val="Normlnweb"/>
        <w:spacing w:before="280" w:after="0"/>
        <w:rPr/>
      </w:pPr>
      <w:r>
        <w:rPr/>
        <w:t>Marie Vlčková, Mařatice – kraslice batikované a zelové</w:t>
      </w:r>
    </w:p>
    <w:p>
      <w:pPr>
        <w:pStyle w:val="Normlnweb"/>
        <w:spacing w:before="280" w:after="0"/>
        <w:rPr/>
      </w:pPr>
      <w:r>
        <w:rPr/>
        <w:t>Jana Mikulcová, Ostrožská Nová Ves – kraslice reliéfní a děrované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středa 31. 3. 2010</w:t>
      </w:r>
    </w:p>
    <w:p>
      <w:pPr>
        <w:pStyle w:val="Normlnweb"/>
        <w:spacing w:before="280" w:after="0"/>
        <w:rPr/>
      </w:pPr>
      <w:r>
        <w:rPr/>
        <w:t>Marie Bilíková, Marie Šuranská, Babice – figurky a předměty z kukuřičného šustí</w:t>
      </w:r>
    </w:p>
    <w:p>
      <w:pPr>
        <w:pStyle w:val="Normlnweb"/>
        <w:spacing w:before="280" w:after="0"/>
        <w:rPr/>
      </w:pPr>
      <w:r>
        <w:rPr/>
        <w:t>Zdeňka Rajsiglová, Staré Město – kraslice zdobené slámou</w:t>
      </w:r>
    </w:p>
    <w:p>
      <w:pPr>
        <w:pStyle w:val="Normlnweb"/>
        <w:spacing w:before="280" w:after="0"/>
        <w:rPr/>
      </w:pPr>
      <w:r>
        <w:rPr/>
        <w:t>Zdenka Malá, Rohatec – paličkování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Muzejní klub, hlavní budova Slováckého muzea ve Smetanových sadech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řednáškové centrum ve Štefánikově ulici čp. 1285</w:t>
      </w:r>
    </w:p>
    <w:p>
      <w:pPr>
        <w:pStyle w:val="Normln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areál bývalých kasáren)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Cyklus přednášek pro veřejnost: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Mgr. Petra Hečková, Ph.D.: Řím a jeho sbírky antického umění.</w:t>
      </w:r>
    </w:p>
    <w:p>
      <w:pPr>
        <w:pStyle w:val="Normlnweb"/>
        <w:spacing w:before="280" w:after="0"/>
        <w:rPr/>
      </w:pPr>
      <w:r>
        <w:rPr/>
        <w:t>O nejvýznamnějších a nejzajímavějších expozicích antického umění v Římě, jejich historii a dnešní podobě.</w:t>
      </w:r>
    </w:p>
    <w:p>
      <w:pPr>
        <w:pStyle w:val="Normlnweb"/>
        <w:spacing w:before="280" w:after="0"/>
        <w:rPr/>
      </w:pPr>
      <w:r>
        <w:rPr/>
        <w:t>Přednáškové centrum SM, Štefánikova 1285 (areál bývalých kasáren)</w:t>
      </w:r>
    </w:p>
    <w:p>
      <w:pPr>
        <w:pStyle w:val="Normlnweb"/>
        <w:spacing w:before="280" w:after="0"/>
        <w:rPr/>
      </w:pPr>
      <w:r>
        <w:rPr/>
        <w:t>čtvrtek 4. 3. 2010 v 17.00 hodin, vstup volný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Přednáška ve spolupráci s Muzejním spolkem v Uherském Hradišti.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PhDr. Pavel Onderka, Mgr. Miroslav Vaškových, Ph.D.: Archeologická expedice do Wad Ben Naga.</w:t>
      </w:r>
    </w:p>
    <w:p>
      <w:pPr>
        <w:pStyle w:val="Normlnweb"/>
        <w:spacing w:before="280" w:after="0"/>
        <w:rPr/>
      </w:pPr>
      <w:r>
        <w:rPr/>
        <w:t>Přednáška o první české archeologické expedici v Republice Súdán, zaměřené na výzkum civilizace starověkého nilského údolí.</w:t>
      </w:r>
    </w:p>
    <w:p>
      <w:pPr>
        <w:pStyle w:val="Normlnweb"/>
        <w:spacing w:before="280" w:after="0"/>
        <w:rPr/>
      </w:pPr>
      <w:r>
        <w:rPr/>
        <w:t>Přednáškové centrum SM, Štefánikova 1285 (areál bývalých kasáren),</w:t>
      </w:r>
    </w:p>
    <w:p>
      <w:pPr>
        <w:pStyle w:val="Normlnweb"/>
        <w:spacing w:before="280" w:after="0"/>
        <w:rPr/>
      </w:pPr>
      <w:r>
        <w:rPr/>
        <w:t>středa 10. 3. 2010 v 17.00 hodin, vstup volný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tudovna archeologie</w:t>
      </w:r>
    </w:p>
    <w:p>
      <w:pPr>
        <w:pStyle w:val="Normlnweb"/>
        <w:spacing w:before="280" w:after="0"/>
        <w:rPr/>
      </w:pPr>
      <w:r>
        <w:rPr/>
        <w:t>V budově Slováckého muzea v areálu bývalých kasáren může veřejnost využívat odbornou studovnu archeologie. Badatelům jsou k dispozici jak odborné archeologické časopisy, tak i monografie k jednotlivým obdobím pravěku a středověku. Knihovna je otevřena v pondělí a ve středu, v čase 9.00-11.30 a 12.30-14.30 hodin, případně po předchozí telefonické domluvě na čísle 572 501 844 i v jiném termínu.</w:t>
      </w:r>
    </w:p>
    <w:p>
      <w:pPr>
        <w:pStyle w:val="Normlnweb"/>
        <w:spacing w:before="280" w:after="0"/>
        <w:rPr/>
      </w:pPr>
      <w:r>
        <w:rPr/>
        <w:t>Odborná studovna archeologického oddělení, Štefánikova ulice čp. 1285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abídka multimediálního programu</w:t>
      </w:r>
    </w:p>
    <w:p>
      <w:pPr>
        <w:pStyle w:val="Normlnweb"/>
        <w:spacing w:before="280" w:after="0"/>
        <w:rPr/>
      </w:pPr>
      <w:r>
        <w:rPr/>
        <w:t>Multimediální dvojjazyčné CD (česky a anglicky) představuje veřejnosti jednu z nejvýznamnějších velkomoravských lokalit – Veligrad. Seznamuje s archeologickými výzkumy Velké Moravy v oblasti dnešního Starého Města a Uherského Hradiště, s možnou podobou a životem zdejšího mocenského centra v 9. století. CD obsahuje dějiny Velké Moravy, představuje velkomoravskou společnost, náboženství, architekturu, řemesla a výrobu, obchod, obživu i vojsko. Je doplněno počítačovými rekonstrukcemi např. velkomoravských kostelů, sídlištních areálů, typů opevnění i zbraní.</w:t>
      </w:r>
    </w:p>
    <w:p>
      <w:pPr>
        <w:pStyle w:val="Normlnweb"/>
        <w:spacing w:before="280" w:after="0"/>
        <w:rPr/>
      </w:pPr>
      <w:r>
        <w:rPr/>
        <w:t>Autoři: Mgr. Miroslav Vaškových – Robert Číhal, cena: 220 Kč; 1.000 Kč (multilicence pro školy)</w:t>
      </w:r>
    </w:p>
    <w:p>
      <w:pPr>
        <w:pStyle w:val="Normlnweb"/>
        <w:spacing w:before="280" w:after="0"/>
        <w:rPr/>
      </w:pPr>
      <w:r>
        <w:rPr/>
        <w:t xml:space="preserve">CD je možné zakoupit přímo ve Slováckém muzeu v Uherském Hradišti nebo objednat telefonicky (tel. 572 556 556, 572 551 370), případně e-mailem na adresách: </w:t>
      </w:r>
      <w:hyperlink r:id="rId3">
        <w:r>
          <w:rPr>
            <w:rStyle w:val="InternetLink"/>
          </w:rPr>
          <w:t>marie.bilikova@slovackemuzeum.cz</w:t>
        </w:r>
      </w:hyperlink>
      <w:r>
        <w:rPr/>
        <w:t xml:space="preserve">, </w:t>
      </w:r>
      <w:hyperlink r:id="rId4">
        <w:r>
          <w:rPr>
            <w:rStyle w:val="InternetLink"/>
          </w:rPr>
          <w:t>info@slovackemuzeum.cz</w:t>
        </w:r>
      </w:hyperlink>
      <w:r>
        <w:rPr/>
        <w:t>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oubor lidových staveb – Topolná čp. 90 a 93</w:t>
      </w:r>
    </w:p>
    <w:p>
      <w:pPr>
        <w:pStyle w:val="Normlnweb"/>
        <w:spacing w:before="280" w:after="0"/>
        <w:rPr/>
      </w:pPr>
      <w:r>
        <w:rPr/>
        <w:t>- stálá expozice lidového bydlení a kovářství na Slovácku</w:t>
      </w:r>
    </w:p>
    <w:p>
      <w:pPr>
        <w:pStyle w:val="Normlnweb"/>
        <w:spacing w:before="280" w:after="0"/>
        <w:rPr/>
      </w:pPr>
      <w:r>
        <w:rPr/>
        <w:t>Zemědělské usedlosti, památky lidového stavitelství přibližují obydlí s patrovou komorou, expozicí rybářství a praní prádla, v traktu dvora jsou chlévy a další stavby – stodoly, sušírna ovoce, udírna, včelín, vahadlová a roubená studna, polní kříž.</w:t>
      </w:r>
    </w:p>
    <w:p>
      <w:pPr>
        <w:pStyle w:val="Normlnweb"/>
        <w:spacing w:before="280" w:after="0"/>
        <w:rPr/>
      </w:pPr>
      <w:r>
        <w:rPr/>
        <w:t>Topolná, nad kostelem, celoročně pro předem objednané skup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ovackemuzeum.cz" TargetMode="External"/><Relationship Id="rId3" Type="http://schemas.openxmlformats.org/officeDocument/2006/relationships/hyperlink" Target="mailto:marie.bilikova@slovackemuzeum.cz" TargetMode="External"/><Relationship Id="rId4" Type="http://schemas.openxmlformats.org/officeDocument/2006/relationships/hyperlink" Target="mailto:info@slovackemuze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00:00Z</dcterms:created>
  <dc:creator>Eva Horníčková</dc:creator>
  <dc:description/>
  <cp:keywords/>
  <dc:language>en-US</dc:language>
  <cp:lastModifiedBy>Eva Horníčková</cp:lastModifiedBy>
  <dcterms:modified xsi:type="dcterms:W3CDTF">2010-03-11T11:05:00Z</dcterms:modified>
  <cp:revision>1</cp:revision>
  <dc:subject/>
  <dc:title>Program Slováckého muzea v Uherském Hradišti</dc:title>
</cp:coreProperties>
</file>