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9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Březen 201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k.c. Bazilika a  c.k. Solnic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3. 20.30 c.k. Soln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rena a Vojtěch Havlovi - zpěv, violy da gamba, klavír 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udebně těžko zařaditelná dvojice, která se svou tvorbou cestuje po celém světě. Pokud vám až do dneška Vojtěch a Irena Havlovi unikali, je nejvyšší čas to napravit.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ost -Zkamenv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havlovi.wz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yspace.com/thehavels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-/80,-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3. 19.00 k.c. Bazilik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inoherní studio Ústí nad Labem: Klub rváčů                                                                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áš tip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vnému románu Chucka Palahniuka se konečně dostává divadelního zpracování! S podtitulem „Anarchistická hymna“ uvádí Činoherní studio Ústí nad Labem jako první na světě divadelní adaptaci Klubu rváčů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dyž všechno ztratíte, pak jste svobodní a můžete si dělat, co chcete.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inoherak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/200,-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3. 20.00 c.k. Soln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iký ZUŠ band - jazz,swi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stupné 50,-    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3. 18.30 c.k. Solni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vytáček o křesťanstv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ebatou provází Josef Prokeš. Vstup volný (pronájem klubu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3. 20.30 c.k. Solni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luesberry  - cyklus 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ké hvězdy v malém klub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spaulská kapela, kterou založil Petar Introvič již v roce 1971, dává ve svém pořadu nejen kousky světových mistrů, ale i průřez svou více než třicetiletou tvorbo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/100,-            </w:t>
            </w:r>
            <w:r>
              <w:rPr/>
              <w:t xml:space="preserve">           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3. 20.00 k.c. Bazilika                                                                                                           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mes Cole: Kapitán Láska vzlétá na své první turné -  soul, rap, pop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            Náš tip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rvní živá rapová show s exkluzivním hostem Hugo Toxxx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pitán Láska spolu se svým živým bandem vyrazí potěšit fanoušky po českých a moravských klubech. Jako exkluzivní host se připojí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go To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zazní speciální SuperCrooo blok v nevídaném živém kabátě. Kapitán má na svém kontě jeden oficiální videoklip „Co tak najednou?“, který je k vidění na stránkách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youtube.com/kanallas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-/160,-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3. 18.00 c.k. Solni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ždá maminka je Moza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řenáška Vlasty Mar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ádá Slunečnice o.s. (pronájem klubu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,-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3. 20.00 k.c. Bazil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belující dámy české hudby: Zuzana Lapčíková Kvintet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                              Náš tip!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BELUJÍCÍ DÁMY ČESKÉ HUD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znikl ve spolupráci umělecké agentury Taktika Muzika s Městskou knihovnou v Praze. První cyklus koncertů se uskutečnil v roce 2004. K cyklu jsou zvány umělkyně ze středoevropského prostoru či pocházející z národnostních menšin žijících v České republice. V Bazilice se představí 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uzana Lapčíkov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imbalistka a zpěvačka z moravského Slovácka, jedna z nejvýraznějších osobností moravské lidové hudby současnost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zuzanalapcikova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-/200,-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3. 19.00 c.k. Soln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átr Víťi Marčíka – Moravské paši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ikonoce, pašije, ukřižování Krista tak, jak je upravil a hraje komediant a loutkář Víťa Marčík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teatr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-/80,- 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3. 20.00 c.k. Solni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reens (Č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irská hudba 90/70  (pronájem klubu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3. 20.00 c.k. Solni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nger a Monogram – bluegrass, folk / dvojkoncert   120/100,- (pronájem klubu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    </w:t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3. 20.00 c.k. Soln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ints (Praha) – Nu-Jazz                                                                                                         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áš tip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tězové prestižní soutěže mezinárodního jazzového festivalu ve španělském Getxu v r.2009, které se zúčatnilo 80 evropských kapel. 2.místo celoevropské soutěže Jazz Hoeilaart v Belgii 2009 + cena za nejlepšího basistu pro T.Lišku a nejlepšího  sólistu celé soutěže pro  M. Hloucala hovoří za vš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yspace.com/pointsquartet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-/90,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3. 20.00 c.k. Soln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io Enora (Fr) – world musi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ězové soutěže mladých kapel festivalu  Interceltique ( Lorient . Bretaň) z roku 2009. Spolupořádá Francouzská aliance Č.Budějovic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yspace.com/trioenora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-/50,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3  19.00 k.c. Bazilika</w:t>
              <w:br/>
              <w:t>Husa na provázku: České moře                                                                                            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áš tip!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režie: Vladimír Morávek </w:t>
              <w:br/>
              <w:t>Hra o naději z roku 2009. Dramatická jízda tramvají -- aneb -- z Florence až na náměstí bratří Mašínů. Neříkám, že to není schíza. Spíš sen. Trochu erotický, trochu bláznivý, trochu perverzní. Staré pecky Vaška Ceckáře a skupiny Meteor z Prahy v ceně. Na závěr otázka: Jaká je naše naděje? Celé je to věnováno Milanu Kunderovi -- ještě ke všemu. Kdo hledá nekonečno, ať zavře oči…</w:t>
              <w:br/>
              <w:t>Scénář podle jedenácti her Davida Drábka napsal vlastní krví René von Ludowitz</w:t>
              <w:br/>
              <w:t xml:space="preserve">Bonus: po skončení divadla tančírna se skupino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e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rovazek.cz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é dle kategorií 380,-/250,-/150,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3. 19.30 k.c. Bazili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belující dámy české hudby: Tara fuk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a F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duo zpívajících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violoncelliste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které tvoří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orota Bárová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 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ndrea Konstankiewicz-Nazi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Za album Auris získaly žánrovou cenu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ndě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7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v kategorii „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orld music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,-/160,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/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RKSHOPY:</w:t>
            </w:r>
          </w:p>
          <w:p>
            <w:pPr>
              <w:pStyle w:val="Prosttex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3. – 21.3.  c.k. Soln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mbe worksho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MMMBUK Vás zve na výuku hry na africké bubny /tradiční africké rytmy/ pro začátečníky a mírně pokročilé. Sobota 15 - 18.00, neděle 10 - 13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 3. neděle:  9.00 – 13.00  Ateliéry Bazili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 šperkování s Pavlou Vaculíkovo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žívání základní korálkové techniky. Cena kurzu 300,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ihlášky a informace na </w:t>
            </w: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teliery@bazilika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tel: 777 753 89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Prosttex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TAVY:</w:t>
            </w:r>
          </w:p>
          <w:p>
            <w:pPr>
              <w:pStyle w:val="Prosttext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lerie Solnice </w:t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óna: okraja III. </w:t>
            </w:r>
            <w:r>
              <w:rPr>
                <w:rFonts w:cs="Calibri" w:ascii="Calibri" w:hAnsi="Calibri"/>
                <w:sz w:val="22"/>
                <w:szCs w:val="22"/>
              </w:rPr>
              <w:t>12. 2. -  31. 3.2010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a Bošanská, Jana Hojstričová, Marko Horban, Silvia Saparová, Olja Triaška Stefanović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lerie Bazilika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Ľubo Stacho: Štyri ročné obdobia </w:t>
            </w:r>
            <w:r>
              <w:rPr>
                <w:rFonts w:cs="Calibri" w:ascii="Calibri" w:hAnsi="Calibri"/>
                <w:sz w:val="22"/>
                <w:szCs w:val="22"/>
              </w:rPr>
              <w:t>13. 2. – 31. 3. 2010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átorka výstavy Mgr. Bohunka Koklesová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0" w:type="dxa"/>
            <w:tcBorders/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73" w:hRule="atLeas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HÁDKY:</w:t>
            </w:r>
          </w:p>
          <w:p>
            <w:pPr>
              <w:pStyle w:val="Prosttex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3 10.00 c.k. Sol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adlo LOKVAR (Praha) – Tatínek není k zahoz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ři pohádky podle stejnojmenné knížky. Všechno je to o tom, že se tatínek a maminka mají rádi, i jejich děti drží spolu, přestože se někdy hádají a perou. A jedině tak se podaří všechna strašidla, nemoci a draky překona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3. 16.00 k.c. Bazil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adlo LOKVAR (Praha) – Tatínek není k zahození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ři pohádky podle stejnojmenné knížk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3 . 10.00 c.k. Sol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átr Víťi Marčíka (Drahotěšice)– Tři zlaté vlasy děda Vševě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J. Erben by se divil? Vše je zdánlivě, jak má být. Princezna je krásná, Plaváček udatný, král zlý a děd Vševěd zlatovlasý. Důvěrně známý příběh ve zpracování plném překvapení publikum rozesměje, rozezpívá a možná i rozpláč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3. 16.00 k.c. Bazil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adlo LUK (Bavorov) – O Kač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ádka manželů Kyselkových, kterou si zamilují nejmenší divadelní návštěvníci. Pro děti od 3 l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3. 10.00 c.k. Sol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adlo Za rohem (ČB) - Šípková Růže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ství princezny Růženky usíná na věčnost ve stínu šípkových keřů. Hrdinové vyráží na pomoc - energický princ a mrzutý šaše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3. 16.00 k.c. Bazil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io dell´arte (ČB) – Dlouhý, široký a bystrozrak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utková pohádka podle K. J. Erbena pro  děti od 3 let v nenapodobitelném podání dua Stáňa Kočvarová a Sylva Malin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 3. 10.00 c.k. Sol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měř divadelní společnost (ČB) – Čarodějnice z kumbálu a Dva klíč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ouzská pohádka o tom, jak si Pierre dům za pět franků koupil a v kumbále se mu usadila čarodějnice. A druhá, česká pohádka, o Jeníkovi, který byl čertu zaprodán a svým dobrým srdcem se vykoupil, svou milou získal, ztratil a znovu naš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é na všechny pohádky je 60,-Kč. Pohádky jsou vhodné pro děti od 3 let. Děti do 3 let mají vstupné zdarma.</w:t>
            </w:r>
          </w:p>
          <w:p>
            <w:pPr>
              <w:pStyle w:val="Prosttex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lovi.wz.cz/" TargetMode="External"/><Relationship Id="rId3" Type="http://schemas.openxmlformats.org/officeDocument/2006/relationships/hyperlink" Target="../in/www.myspace.com/thehavels" TargetMode="External"/><Relationship Id="rId4" Type="http://schemas.openxmlformats.org/officeDocument/2006/relationships/hyperlink" Target="http://www.cinoherak.cz/" TargetMode="External"/><Relationship Id="rId5" Type="http://schemas.openxmlformats.org/officeDocument/2006/relationships/hyperlink" Target="http://www.youtube.com/kanallasky" TargetMode="External"/><Relationship Id="rId6" Type="http://schemas.openxmlformats.org/officeDocument/2006/relationships/hyperlink" Target="http://www.zuzanalapcikova.com/" TargetMode="External"/><Relationship Id="rId7" Type="http://schemas.openxmlformats.org/officeDocument/2006/relationships/hyperlink" Target="http://www.teatr.cz/" TargetMode="External"/><Relationship Id="rId8" Type="http://schemas.openxmlformats.org/officeDocument/2006/relationships/hyperlink" Target="http://www.myspace.com/pointsquartet" TargetMode="External"/><Relationship Id="rId9" Type="http://schemas.openxmlformats.org/officeDocument/2006/relationships/hyperlink" Target="http://www.myspace.com/trioenora" TargetMode="External"/><Relationship Id="rId10" Type="http://schemas.openxmlformats.org/officeDocument/2006/relationships/hyperlink" Target="http://www.provazek.cz/" TargetMode="External"/><Relationship Id="rId11" Type="http://schemas.openxmlformats.org/officeDocument/2006/relationships/hyperlink" Target="http://cs.wikipedia.org/wiki/Violoncello" TargetMode="External"/><Relationship Id="rId12" Type="http://schemas.openxmlformats.org/officeDocument/2006/relationships/hyperlink" Target="http://cs.wikipedia.org/w/index.php?title=Dorota_B&#225;rov&#225;&amp;action=edit&amp;redlink=1" TargetMode="External"/><Relationship Id="rId13" Type="http://schemas.openxmlformats.org/officeDocument/2006/relationships/hyperlink" Target="http://cs.wikipedia.org/w/index.php?title=Andrea_Konstankiewicz-Nazir&amp;action=edit&amp;redlink=1" TargetMode="External"/><Relationship Id="rId14" Type="http://schemas.openxmlformats.org/officeDocument/2006/relationships/hyperlink" Target="http://cs.wikipedia.org/wiki/And&#283;l_(cena)" TargetMode="External"/><Relationship Id="rId15" Type="http://schemas.openxmlformats.org/officeDocument/2006/relationships/hyperlink" Target="http://cs.wikipedia.org/wiki/2007" TargetMode="External"/><Relationship Id="rId16" Type="http://schemas.openxmlformats.org/officeDocument/2006/relationships/hyperlink" Target="http://cs.wikipedia.org/wiki/World_music" TargetMode="External"/><Relationship Id="rId17" Type="http://schemas.openxmlformats.org/officeDocument/2006/relationships/hyperlink" Target="mailto:ateliery@bazilika.cz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6:00Z</dcterms:created>
  <dc:creator>Eva Horníčková</dc:creator>
  <dc:description/>
  <cp:keywords/>
  <dc:language>en-US</dc:language>
  <cp:lastModifiedBy>Eva Horníčková</cp:lastModifiedBy>
  <dcterms:modified xsi:type="dcterms:W3CDTF">2010-03-09T11:28:00Z</dcterms:modified>
  <cp:revision>1</cp:revision>
  <dc:subject/>
  <dc:title>Březen 2010 k</dc:title>
</cp:coreProperties>
</file>