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mítat se budou tyto fil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Jízdárna znovu ožívá“ – Jak vypadala dříve a záběry z 1. koncertu Tachovského ženského sboru v roce 2001 v jízd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ernolec podruhé“ - Anenská pouť v Pernolci a pokus o vytvoření rekordu v počtu návštěvníků na jednoho obyvatel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Šprťouchlata“ – Každý rodič, pokud má kameru, ji nejvíce používá pro záznam svých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otbálek“ – Videoklip s použitím zajímavých akcí v zápase FK Tachov – FK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kce Z“ – Z doby, kdy se například otvírala sportovní 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álka hvězd v tachovském sídlišti“ – Zoufalý pokus o chytrý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yučení zedníci“ – První a jediný pokus o animovaný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 dechovým orchestrem mladých a českou muzikou do Japons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 českou muzikou za krásami Jaderského moř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rsná Planinka“ – Milíře 19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8:00Z</dcterms:created>
  <dc:creator>Eva Horníčková</dc:creator>
  <dc:description/>
  <cp:keywords/>
  <dc:language>en-US</dc:language>
  <cp:lastModifiedBy>Eva Horníčková</cp:lastModifiedBy>
  <dcterms:modified xsi:type="dcterms:W3CDTF">2010-03-08T08:42:00Z</dcterms:modified>
  <cp:revision>1</cp:revision>
  <dc:subject/>
  <dc:title>Promítat se budou tyto filmy:</dc:title>
</cp:coreProperties>
</file>