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sz w:val="24"/>
          <w:szCs w:val="24"/>
          <w:lang w:eastAsia="cs-CZ"/>
        </w:rPr>
      </w:pPr>
      <w:r>
        <w:rPr>
          <w:rFonts w:eastAsia="Times New Roman" w:cs="Arial" w:ascii="Arial" w:hAnsi="Arial"/>
          <w:sz w:val="24"/>
          <w:szCs w:val="24"/>
          <w:lang w:eastAsia="cs-CZ"/>
        </w:rPr>
        <w:t>Valašský špalíček letos láká na No Name a Vypsanou fiXu</w:t>
      </w:r>
    </w:p>
    <w:p>
      <w:pPr>
        <w:pStyle w:val="Normal"/>
        <w:spacing w:lineRule="auto" w:line="240" w:before="0" w:after="120"/>
        <w:rPr/>
      </w:pPr>
      <w:r>
        <w:rPr>
          <w:rFonts w:eastAsia="Times New Roman" w:cs="Arial" w:ascii="Arial" w:hAnsi="Arial"/>
          <w:sz w:val="24"/>
          <w:szCs w:val="24"/>
          <w:lang w:eastAsia="cs-CZ"/>
        </w:rPr>
        <w:t xml:space="preserve">Festival Valašský špalíček, který letos oslaví své 28. narozeniny, už zná jména účinkujících. Pro tento ročník zvolili pořadatelé trochu odlišnou cestu a snaží se oslovit širší veřejnost. Proto mezi taháky patří velká jména česko-slovenské populární scény. Návštěvníci se tak mohou těšit například na slovenské No Name, nebo na Vypsanou fiXu. Festival letos bude opět třídenní a proběhne ve dnech 17. – 19. června. Festivalové programy odstartuje multimediální představení </w:t>
      </w:r>
      <w:r>
        <w:rPr>
          <w:rFonts w:eastAsia="Times New Roman" w:cs="Arial" w:ascii="Arial" w:hAnsi="Arial"/>
          <w:sz w:val="24"/>
          <w:szCs w:val="24"/>
          <w:lang w:val="en-US" w:eastAsia="cs-CZ"/>
        </w:rPr>
        <w:t>C’</w:t>
      </w:r>
      <w:r>
        <w:rPr>
          <w:rFonts w:eastAsia="Times New Roman" w:cs="Arial" w:ascii="Arial" w:hAnsi="Arial"/>
          <w:sz w:val="24"/>
          <w:szCs w:val="24"/>
          <w:lang w:eastAsia="cs-CZ"/>
        </w:rPr>
        <w:t>est la vie.</w:t>
      </w:r>
    </w:p>
    <w:p>
      <w:pPr>
        <w:pStyle w:val="Normal"/>
        <w:spacing w:lineRule="auto" w:line="240" w:before="0" w:after="120"/>
        <w:rPr/>
      </w:pPr>
      <w:r>
        <w:rPr>
          <w:rFonts w:eastAsia="Times New Roman" w:cs="Arial" w:ascii="Arial" w:hAnsi="Arial"/>
          <w:sz w:val="24"/>
          <w:szCs w:val="24"/>
          <w:lang w:eastAsia="cs-CZ"/>
        </w:rPr>
        <w:t>„</w:t>
      </w:r>
      <w:r>
        <w:rPr>
          <w:rFonts w:eastAsia="Times New Roman" w:cs="Arial" w:ascii="Arial" w:hAnsi="Arial"/>
          <w:sz w:val="24"/>
          <w:szCs w:val="24"/>
          <w:lang w:eastAsia="cs-CZ"/>
        </w:rPr>
        <w:t>Představení C</w:t>
      </w:r>
      <w:r>
        <w:rPr>
          <w:rFonts w:eastAsia="Times New Roman" w:cs="Arial" w:ascii="Arial" w:hAnsi="Arial"/>
          <w:sz w:val="24"/>
          <w:szCs w:val="24"/>
          <w:lang w:val="en-US" w:eastAsia="cs-CZ"/>
        </w:rPr>
        <w:t>’</w:t>
      </w:r>
      <w:r>
        <w:rPr>
          <w:rFonts w:eastAsia="Times New Roman" w:cs="Arial" w:ascii="Arial" w:hAnsi="Arial"/>
          <w:sz w:val="24"/>
          <w:szCs w:val="24"/>
          <w:lang w:eastAsia="cs-CZ"/>
        </w:rPr>
        <w:t xml:space="preserve">est la vie proběhne na scéně nově otevřeného amfiteátru v parku u zámku Kinských,“ informovala ředitelka Kulturního zařízení města Valašského Meziříčí, které festival pořádá. Multimediální projekt představí nadějné žáky ZUŠ již ve čtvrtek 17. června, a Valašský špalíček tak formálně zahájí. </w:t>
      </w:r>
    </w:p>
    <w:p>
      <w:pPr>
        <w:pStyle w:val="Normal"/>
        <w:spacing w:lineRule="auto" w:line="240" w:before="0" w:after="120"/>
        <w:rPr/>
      </w:pPr>
      <w:r>
        <w:rPr>
          <w:rFonts w:eastAsia="Times New Roman" w:cs="Arial" w:ascii="Arial" w:hAnsi="Arial"/>
          <w:sz w:val="24"/>
          <w:szCs w:val="24"/>
          <w:lang w:eastAsia="cs-CZ"/>
        </w:rPr>
        <w:t>Zajímavá porce hudby čeká na návštěvníky pátečního programu. Kromě Lucie Redlové a její kapely Garde, zpěvačky Radůzy a Petera Lipy se totiž žádný z interpretů ve Valašském Meziříčí ještě nepředstavil. „Velmi se těším právě na koncert Petera Lipy a jeho špičkové kapely, která zahraje písně z nového alba. To předchozí získalo na Slovensku platinu,“ sdělila ředitelka. Zajímavý zážitek slibuje také vystoupení Radůzy, o jejíž koncerty byl u nás vždy velký zájem. Zejména na mladší publikum pak zacílí v pátek hvězda slovenské pop-music No Name. Známým jménem jsou také elektroničtí Midi Lidi, kteří se podíleli na hudbě k filmu Protektor.</w:t>
      </w:r>
    </w:p>
    <w:p>
      <w:pPr>
        <w:pStyle w:val="Normal"/>
        <w:spacing w:lineRule="auto" w:line="240" w:before="0" w:after="120"/>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 xml:space="preserve">Sobotní program se od toho pátečního v mnoha aspektech liší. Žánrově je úplně jiný. Přesto si troufám říci, že na své si přijdou úplně všichni. Od těch, kteří si chtějí pořádně zapařit, až po ty, kteří si užívají spíše náročnou hudbu,“ prohlásila ředitelka. Pro první skupinu fanoušků jsou připraveny kapely jako Vypsaná fiXa, Chiki liki tu-a nebo místní Elektrick Mann. Druhou sortu osloví například nový projekt kytaristy Zdeňka Bíny z kapely -123min. Kompletní seznam vystupujících bude průběžně aktualizován na webu Kulturního zařízení </w:t>
      </w:r>
      <w:hyperlink r:id="rId2">
        <w:r>
          <w:rPr>
            <w:rStyle w:val="InternetLink"/>
            <w:rFonts w:eastAsia="Times New Roman" w:cs="Arial" w:ascii="Arial" w:hAnsi="Arial"/>
            <w:color w:val="0000FF"/>
            <w:sz w:val="24"/>
            <w:szCs w:val="24"/>
            <w:u w:val="single"/>
            <w:lang w:eastAsia="cs-CZ"/>
          </w:rPr>
          <w:t>www.kzvalmez.cz</w:t>
        </w:r>
      </w:hyperlink>
      <w:r>
        <w:rPr>
          <w:rFonts w:eastAsia="Times New Roman" w:cs="Arial" w:ascii="Arial" w:hAnsi="Arial"/>
          <w:sz w:val="24"/>
          <w:szCs w:val="24"/>
          <w:lang w:eastAsia="cs-CZ"/>
        </w:rPr>
        <w:t>. „Seznam interpretů už by se příliš měnit neměl,“ dodala Zelinková s tím, že v jednání zůstává ještě několik kapel žánrově spadajích do world music. Prozatím je domluveno například mezinárodní trio, které vede kytarista Shahab Tolouie z Íránu nebo irští Low Mountain.</w:t>
      </w:r>
    </w:p>
    <w:p>
      <w:pPr>
        <w:pStyle w:val="Normal"/>
        <w:spacing w:lineRule="auto" w:line="240" w:before="0" w:after="120"/>
        <w:rPr/>
      </w:pPr>
      <w:r>
        <w:rPr>
          <w:rFonts w:eastAsia="Times New Roman" w:cs="Arial" w:ascii="Arial" w:hAnsi="Arial"/>
          <w:sz w:val="24"/>
          <w:szCs w:val="24"/>
          <w:lang w:eastAsia="cs-CZ"/>
        </w:rPr>
        <w:t>Vstupenky na Valašský špalíček budou k prodeji od března. Vstupenka na čtvrteční multimediální představení bude stát rovnou stovku. Na další dva dny lze zakoupit jednu vstupenku, která v předprodeji přijde na 300 korun (příp. za každý jednotlivý den 150 korun). V případě, že návštěvník zakoupí vstupenku až na místě, zaplatí si 200 korun na každý jednotlivý den. V případě zakoupení vstupenky na oba dva dny festivalu se cena na místě od ceny v předprodeji neliší a činí 300 korun. Lukáš Martinek (lum)</w:t>
      </w:r>
    </w:p>
    <w:p>
      <w:pPr>
        <w:pStyle w:val="Normal"/>
        <w:spacing w:before="0" w:after="20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valmez.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50:00Z</dcterms:created>
  <dc:creator>Valued Acer Customer</dc:creator>
  <dc:description/>
  <cp:keywords/>
  <dc:language>en-US</dc:language>
  <cp:lastModifiedBy>Eva Horníčková</cp:lastModifiedBy>
  <dcterms:modified xsi:type="dcterms:W3CDTF">2010-03-02T08:50:00Z</dcterms:modified>
  <cp:revision>2</cp:revision>
  <dc:subject/>
  <dc:title>Valašský špalíček letos láká na No Name a Vypsanou fiXu</dc:title>
</cp:coreProperties>
</file>