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bčanské sdružení Kladno-Koněv Vás zve na akci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sz w:val="36"/>
          <w:szCs w:val="36"/>
          <w:u w:val="single"/>
          <w:lang w:val="en-US" w:eastAsia="en-US"/>
        </w:rPr>
        <w:t xml:space="preserve">KOŇEF aneb </w:t>
      </w:r>
      <w:r>
        <w:rPr>
          <w:rFonts w:cs="Arial" w:ascii="Arial" w:hAnsi="Arial"/>
          <w:sz w:val="36"/>
          <w:szCs w:val="36"/>
          <w:u w:val="single"/>
        </w:rPr>
        <w:t xml:space="preserve">Vaťák párty aneb MDK - Mezinárodní den Koněva </w:t>
      </w:r>
    </w:p>
    <w:p>
      <w:pPr>
        <w:pStyle w:val="Normal"/>
        <w:rPr>
          <w:rFonts w:ascii="Arial" w:hAnsi="Arial" w:cs="Arial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sz w:val="36"/>
          <w:szCs w:val="36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>hudba . projekce . performance . poesie . oheň . pivo . buřty . rum</w:t>
        <w:br/>
        <w:br/>
        <w:t>setkání Kladeňáků u příležitosti přemístění alternativních kulturních akcí z Mayrovky na Koněv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sectPr>
          <w:type w:val="nextPage"/>
          <w:pgSz w:w="11906" w:h="16838"/>
          <w:pgMar w:left="720" w:right="746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 xml:space="preserve">sobota 6. 3.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45085</wp:posOffset>
                </wp:positionV>
                <wp:extent cx="51523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ochutnávka ocelového nebe kořeněného rz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oporučený společenský oděv: vaťák, podvlíkačky a sedát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4.7pt;mso-wrap-distance-left:9.05pt;mso-wrap-distance-right:9.05pt;mso-wrap-distance-top:0pt;mso-wrap-distance-bottom:0pt;margin-top:3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ochutnávka ocelového nebe kořeněného rzí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oporučený společenský oděv: vaťák, podvlíkačky a sedátk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 xml:space="preserve">od 18 hodin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vstupné 50,-</w:t>
      </w:r>
    </w:p>
    <w:p>
      <w:pPr>
        <w:sectPr>
          <w:type w:val="continuous"/>
          <w:pgSz w:w="11906" w:h="16838"/>
          <w:pgMar w:left="720" w:right="746" w:gutter="0" w:header="0" w:top="71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2165350" cy="2923540"/>
            <wp:effectExtent l="0" t="0" r="0" b="0"/>
            <wp:wrapTight wrapText="bothSides">
              <wp:wrapPolygon edited="0">
                <wp:start x="-72" y="0"/>
                <wp:lineTo x="-72" y="21510"/>
                <wp:lineTo x="21600" y="21510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 xml:space="preserve">DekadentFabrik </w:t>
      </w:r>
      <w:r>
        <w:rPr>
          <w:lang w:val="en-US" w:eastAsia="en-US"/>
        </w:rPr>
        <w:t xml:space="preserve"> </w:t>
      </w:r>
      <w:r>
        <w:rPr>
          <w:rFonts w:cs="Arial" w:ascii="Arial" w:hAnsi="Arial"/>
        </w:rPr>
        <w:t>Simulovaný Orgasmus</w:t>
        <w:br/>
      </w:r>
      <w:r>
        <w:rPr>
          <w:rFonts w:cs="Arial" w:ascii="Arial" w:hAnsi="Arial"/>
          <w:sz w:val="19"/>
          <w:szCs w:val="19"/>
        </w:rPr>
        <w:t>vteřina zapomnění v prostoru pod nebem, alkohol a dívka s němým havranem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en-US" w:eastAsia="en-US"/>
        </w:rPr>
        <w:t>TransFormaDžem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dustriální ochutnávka místního džemu – inGOTT s sebo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TransPictus</w:t>
      </w:r>
      <w:r>
        <w:rPr>
          <w:rFonts w:cs="Arial" w:ascii="Arial" w:hAnsi="Arial"/>
        </w:rPr>
        <w:t xml:space="preserve"> Jano OŇO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(prostor jako chrám / idol jako bůh / člověk jako stro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NaKladno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énické čtení kladenských klasiků / autorská čtení kladenských básníků</w:t>
      </w:r>
    </w:p>
    <w:p>
      <w:pPr>
        <w:pStyle w:val="Normal"/>
        <w:rPr>
          <w:rStyle w:val="Uistorymessage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eceBarvyŠiréNebe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větelná instalace Tomáše Kováříka (osvětlovače skupiny Anophele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uoRucePryč</w:t>
      </w:r>
      <w:r>
        <w:rPr>
          <w:rFonts w:cs="Arial" w:ascii="Arial" w:hAnsi="Arial"/>
        </w:rPr>
        <w:t xml:space="preserve"> Oheň ocel vítr ví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wowomen sho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ěv včera dnes a zítr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fo + projekce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 k vrátnici: MHD č. 2, 9, 12 - zast. Poldi</w:t>
      </w:r>
    </w:p>
    <w:p>
      <w:pPr>
        <w:pStyle w:val="Normal"/>
        <w:rPr/>
      </w:pPr>
      <w:r>
        <w:rPr>
          <w:rFonts w:cs="Arial" w:ascii="Arial" w:hAnsi="Arial"/>
        </w:rPr>
        <w:t>vstup hlavní koněvskou vrátnicí č. 1, od vrátnice po šipká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:  tel. 721 360 930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kladno-konev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</w:rPr>
          <w:t>seznam.cz</w:t>
        </w:r>
      </w:hyperlink>
      <w:r>
        <w:rPr>
          <w:rFonts w:cs="Arial" w:ascii="Arial" w:hAnsi="Arial"/>
        </w:rPr>
        <w:t>, FB Kladno Koně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speciální poděkování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První železářské společnosti Kladno, s.r.o.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za poskytnutí prostor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</w:rPr>
        <w:t>DekadentFabrik: David Cajthaml, Otto Urban a kolegov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TransFormaDžem: Viktor Tichopád – guitar, Robin Tichopád – bass, Ondřej Chalupa – drums, </w:t>
      </w:r>
      <w:r>
        <w:rPr>
          <w:rFonts w:cs="Arial" w:ascii="Arial" w:hAnsi="Arial"/>
        </w:rPr>
        <w:t>Bosožoku – FX line, Marek Chalupa – sax, Jindřich Libovický – flétna, Petr Miklas – vocals</w:t>
      </w:r>
    </w:p>
    <w:p>
      <w:pPr>
        <w:pStyle w:val="Normal"/>
        <w:rPr/>
      </w:pPr>
      <w:r>
        <w:rPr>
          <w:rFonts w:cs="Arial" w:ascii="Arial" w:hAnsi="Arial"/>
        </w:rPr>
        <w:t xml:space="preserve">TransPictus – Jano OŇ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Kladno – Aleš Klíma, Petr Miklas, autoři almanachu 66ka</w:t>
      </w:r>
    </w:p>
    <w:p>
      <w:pPr>
        <w:pStyle w:val="Normal"/>
        <w:rPr/>
      </w:pPr>
      <w:r>
        <w:rPr>
          <w:rFonts w:cs="Arial" w:ascii="Arial" w:hAnsi="Arial"/>
        </w:rPr>
        <w:t>PeceBarvyŠiréNebe – Tomáš Kovář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oRucePryč – Pavlin a Peťťul</w:t>
      </w:r>
    </w:p>
    <w:p>
      <w:pPr>
        <w:pStyle w:val="Normal"/>
        <w:rPr/>
      </w:pPr>
      <w:r>
        <w:rPr>
          <w:rFonts w:cs="Arial" w:ascii="Arial" w:hAnsi="Arial"/>
        </w:rPr>
        <w:t>Koněv včera dnes a zítra – Václav Kruliš, Václav Kočí, Tomáš Voldráb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Uistorymessage">
    <w:name w:val="uistory_messag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adno-konev@seznam.cz" TargetMode="External"/><Relationship Id="rId4" Type="http://schemas.openxmlformats.org/officeDocument/2006/relationships/hyperlink" Target="http://www.firmy.cz/detail/149949-prvni-zelezarska-spolecnost-kladno-kladno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10:00Z</dcterms:created>
  <dc:creator>Renáta</dc:creator>
  <dc:description/>
  <cp:keywords/>
  <dc:language>en-US</dc:language>
  <cp:lastModifiedBy>Eva Horníčková</cp:lastModifiedBy>
  <cp:lastPrinted>2010-03-01T12:44:00Z</cp:lastPrinted>
  <dcterms:modified xsi:type="dcterms:W3CDTF">2010-03-01T13:10:00Z</dcterms:modified>
  <cp:revision>2</cp:revision>
  <dc:subject/>
  <dc:title>Občanské sdružení Kladno-Koněv Vás zve na akci</dc:title>
</cp:coreProperties>
</file>