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drawing>
          <wp:inline distT="0" distB="0" distL="0" distR="0">
            <wp:extent cx="1524000" cy="79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TISKOVÁ ZPRÁVA </w:t>
      </w:r>
      <w:r>
        <w:rPr>
          <w:rFonts w:cs="JohnSansTextPro" w:ascii="Verdana" w:hAnsi="Verdana"/>
          <w:sz w:val="20"/>
          <w:szCs w:val="20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CHANGEABLE CITY“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Universitatea de Arte „George Enescu” Iaşi, Facultatea de Arte Plastice, Decorative şi Desig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Galeria apArt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tr, Sărărie 189, Iaşi, 6600, Români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Univerzita J. E. Purkyně v Ústí nad Labem, Fakulta umění a designu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asteurova 9, 400 96 Ústí nad Labem, Česká republik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Galerie Armaturk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Jateční 1588/49, 400 01 Ústí nad Labem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e spolupráci 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Galerií Emila Filly v Ústí nad Labem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/>
          <w:sz w:val="22"/>
          <w:szCs w:val="22"/>
          <w:lang w:val="cs-CZ"/>
        </w:rPr>
        <w:t>Výstavní projekt:</w:t>
      </w:r>
      <w:r>
        <w:rPr>
          <w:rFonts w:cs="JohnSansTextPro" w:ascii="Verdana" w:hAnsi="Verdana"/>
          <w:sz w:val="20"/>
          <w:szCs w:val="20"/>
          <w:lang w:val="cs-CZ"/>
        </w:rPr>
        <w:t xml:space="preserve"> </w:t>
        <w:tab/>
      </w:r>
      <w:r>
        <w:rPr>
          <w:rFonts w:cs="Arial" w:ascii="Calibri" w:hAnsi="Calibri"/>
          <w:sz w:val="22"/>
          <w:szCs w:val="22"/>
          <w:lang w:val="cs-CZ"/>
        </w:rPr>
        <w:t>Changeable City</w:t>
      </w:r>
    </w:p>
    <w:p>
      <w:pPr>
        <w:pStyle w:val="Normal"/>
        <w:ind w:left="1440" w:hanging="144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</w:t>
      </w:r>
      <w:r>
        <w:rPr>
          <w:rFonts w:cs="Arial" w:ascii="Calibri" w:hAnsi="Calibri"/>
          <w:b/>
          <w:sz w:val="22"/>
          <w:szCs w:val="22"/>
          <w:lang w:val="cs-CZ"/>
        </w:rPr>
        <w:t>Místo konání:</w:t>
      </w:r>
      <w:r>
        <w:rPr>
          <w:rFonts w:cs="JohnSansTextPro" w:ascii="Verdana" w:hAnsi="Verdana"/>
          <w:sz w:val="20"/>
          <w:szCs w:val="20"/>
          <w:lang w:val="cs-CZ"/>
        </w:rPr>
        <w:t xml:space="preserve"> </w:t>
        <w:tab/>
      </w:r>
      <w:r>
        <w:rPr>
          <w:rFonts w:cs="Arial" w:ascii="Calibri" w:hAnsi="Calibri"/>
          <w:sz w:val="22"/>
          <w:szCs w:val="22"/>
          <w:lang w:val="cs-CZ"/>
        </w:rPr>
        <w:t xml:space="preserve">Galerie Armaturka, budova firmy SCHIFR-AC, s.r.o. </w:t>
      </w:r>
    </w:p>
    <w:p>
      <w:pPr>
        <w:pStyle w:val="Normal"/>
        <w:jc w:val="both"/>
        <w:rPr/>
      </w:pPr>
      <w:r>
        <w:rPr>
          <w:rFonts w:cs="JohnSansTextPro" w:ascii="Verdana" w:hAnsi="Verdana"/>
          <w:sz w:val="20"/>
          <w:szCs w:val="20"/>
          <w:lang w:val="cs-CZ"/>
        </w:rPr>
        <w:tab/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JohnSansTextPro" w:ascii="Verdana" w:hAnsi="Verdana"/>
          <w:sz w:val="20"/>
          <w:szCs w:val="20"/>
          <w:lang w:val="cs-CZ"/>
        </w:rPr>
        <w:tab/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JohnSansTextPro" w:ascii="Verdana" w:hAnsi="Verdana"/>
          <w:sz w:val="20"/>
          <w:szCs w:val="20"/>
          <w:lang w:val="cs-CZ"/>
        </w:rPr>
        <w:tab/>
      </w:r>
      <w:r>
        <w:rPr>
          <w:rFonts w:cs="Arial" w:ascii="Calibri" w:hAnsi="Calibri"/>
          <w:sz w:val="22"/>
          <w:szCs w:val="22"/>
          <w:lang w:val="pl-PL"/>
        </w:rPr>
        <w:t>(vchod zadním traktem - 2. patro), Jateční 1588/49, 400 01 Ústí nad Lab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pt-BR"/>
        </w:rPr>
        <w:t>Vernisáž výstavy:</w:t>
      </w:r>
      <w:r>
        <w:rPr>
          <w:rFonts w:cs="JohnSansTextPro" w:ascii="Verdana" w:hAnsi="Verdana"/>
          <w:sz w:val="20"/>
          <w:szCs w:val="20"/>
          <w:lang w:val="pt-BR"/>
        </w:rPr>
        <w:t xml:space="preserve"> </w:t>
        <w:tab/>
      </w:r>
      <w:r>
        <w:rPr>
          <w:rFonts w:cs="Arial" w:ascii="Calibri" w:hAnsi="Calibri"/>
          <w:sz w:val="22"/>
          <w:szCs w:val="22"/>
          <w:lang w:val="pt-BR"/>
        </w:rPr>
        <w:t>středa 3. 3. 2010 v 18 hodi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       </w:t>
      </w:r>
      <w:r>
        <w:rPr>
          <w:rFonts w:cs="Arial" w:ascii="Calibri" w:hAnsi="Calibri"/>
          <w:b/>
          <w:sz w:val="22"/>
          <w:szCs w:val="22"/>
          <w:lang w:val="pl-PL"/>
        </w:rPr>
        <w:t>Termín konání:</w:t>
      </w:r>
      <w:r>
        <w:rPr>
          <w:rFonts w:cs="JohnSansTextPro" w:ascii="Verdana" w:hAnsi="Verdana"/>
          <w:sz w:val="20"/>
          <w:szCs w:val="20"/>
          <w:lang w:val="pl-PL"/>
        </w:rPr>
        <w:t xml:space="preserve"> </w:t>
        <w:tab/>
      </w:r>
      <w:r>
        <w:rPr>
          <w:rFonts w:cs="Arial" w:ascii="Calibri" w:hAnsi="Calibri"/>
          <w:sz w:val="22"/>
          <w:szCs w:val="22"/>
          <w:lang w:val="pl-PL"/>
        </w:rPr>
        <w:t>4. 3.</w:t>
      </w:r>
      <w:r>
        <w:rPr>
          <w:rFonts w:cs="Arial" w:ascii="Calibri" w:hAnsi="Calibri"/>
          <w:sz w:val="22"/>
          <w:szCs w:val="22"/>
        </w:rPr>
        <w:t xml:space="preserve"> - 7. 4. 20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Otevřeno:</w:t>
      </w:r>
      <w:r>
        <w:rPr>
          <w:rFonts w:cs="JohnSansTextPro" w:ascii="Verdana" w:hAnsi="Verdana"/>
          <w:sz w:val="20"/>
          <w:szCs w:val="20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 xml:space="preserve">út - pá  10 - 13, 14 - 18 hod.  so 10 - 14 hod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  <w:lang w:val="pl-PL"/>
        </w:rPr>
        <w:t>Kontakt:</w:t>
      </w:r>
      <w:r>
        <w:rPr>
          <w:rFonts w:cs="JohnSansTextPro" w:ascii="Verdana" w:hAnsi="Verdana"/>
          <w:sz w:val="20"/>
          <w:szCs w:val="20"/>
          <w:lang w:val="pl-PL"/>
        </w:rPr>
        <w:t xml:space="preserve"> </w:t>
        <w:tab/>
      </w:r>
      <w:r>
        <w:rPr>
          <w:rFonts w:cs="Arial" w:ascii="Calibri" w:hAnsi="Calibri"/>
          <w:sz w:val="22"/>
          <w:szCs w:val="22"/>
          <w:lang w:val="pl-PL"/>
        </w:rPr>
        <w:t xml:space="preserve">galeriearmaturka@seznam.cz,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pl-PL"/>
          </w:rPr>
          <w:t>www.fud.ujep.cz</w:t>
        </w:r>
      </w:hyperlink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cs-CZ"/>
        </w:rPr>
        <w:t>Vystavující umělci:</w:t>
      </w:r>
      <w:r>
        <w:rPr>
          <w:rFonts w:cs="Arial" w:ascii="Calibri" w:hAnsi="Calibri"/>
          <w:sz w:val="22"/>
          <w:szCs w:val="22"/>
          <w:lang w:val="cs-CZ"/>
        </w:rPr>
        <w:t xml:space="preserve">  Octavian Tudose, Irina Grosu, Gabriel Azamfirei, Oana Nicuţă, Irina - Andreea  Stoleriu, Mădălina Viţelaru, Adrian Stoleriu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cs-CZ"/>
        </w:rPr>
        <w:t>Kurátoři:</w:t>
      </w:r>
      <w:r>
        <w:rPr>
          <w:rFonts w:cs="Arial" w:ascii="Calibri" w:hAnsi="Calibri"/>
          <w:sz w:val="22"/>
          <w:szCs w:val="22"/>
          <w:lang w:val="cs-CZ"/>
        </w:rPr>
        <w:t xml:space="preserve">  Adrian Stoleriu, Dan Acostioaie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e spolupráci s Lucií Kabrlovou, Michaelaou Rozvoralovou, Annou Šlocarovou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ystavující umělci jsou studenti magisterských oborů Nástěnná malba, Foto-Video </w:t>
        <w:br/>
        <w:t xml:space="preserve">a doktorského studia </w:t>
      </w:r>
      <w:r>
        <w:rPr>
          <w:rStyle w:val="Yshortcuts"/>
          <w:rFonts w:cs="Arial" w:ascii="Calibri" w:hAnsi="Calibri"/>
          <w:sz w:val="22"/>
          <w:szCs w:val="22"/>
          <w:lang w:val="cs-CZ"/>
        </w:rPr>
        <w:t>The Faculty</w:t>
      </w:r>
      <w:r>
        <w:rPr>
          <w:rFonts w:cs="Arial" w:ascii="Calibri" w:hAnsi="Calibri"/>
          <w:sz w:val="22"/>
          <w:szCs w:val="22"/>
          <w:lang w:val="cs-CZ"/>
        </w:rPr>
        <w:t xml:space="preserve"> of  Fine Arts, </w:t>
      </w:r>
      <w:r>
        <w:rPr>
          <w:rStyle w:val="Yshortcuts"/>
          <w:rFonts w:cs="Arial" w:ascii="Calibri" w:hAnsi="Calibri"/>
          <w:sz w:val="22"/>
          <w:szCs w:val="22"/>
          <w:lang w:val="cs-CZ"/>
        </w:rPr>
        <w:t>Decorative Arts</w:t>
      </w:r>
      <w:r>
        <w:rPr>
          <w:rFonts w:cs="Arial" w:ascii="Calibri" w:hAnsi="Calibri"/>
          <w:sz w:val="22"/>
          <w:szCs w:val="22"/>
          <w:lang w:val="cs-CZ"/>
        </w:rPr>
        <w:t xml:space="preserve"> and Design, University of Arts  </w:t>
        <w:br/>
        <w:t>„G. Enescu” Iaş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32"/>
          <w:szCs w:val="3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/>
        </w:rPr>
        <w:t>Výstavou s názvem „</w:t>
      </w:r>
      <w:r>
        <w:rPr>
          <w:rFonts w:cs="Arial" w:ascii="Calibri" w:hAnsi="Calibri"/>
          <w:b/>
          <w:i/>
          <w:sz w:val="22"/>
          <w:szCs w:val="22"/>
          <w:lang w:val="cs-CZ"/>
        </w:rPr>
        <w:t>Changeable city“</w:t>
      </w:r>
      <w:r>
        <w:rPr>
          <w:rFonts w:cs="Arial" w:ascii="Calibri" w:hAnsi="Calibri"/>
          <w:b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  <w:lang w:val="cs-CZ"/>
        </w:rPr>
        <w:t xml:space="preserve"> představujeme společný projekt Universitatea De Arte „George Unescu“ Iaşi v Rumunsku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a Fakulty umění a designu UJEP v Ústí nad Labem navazující </w:t>
        <w:br/>
        <w:t xml:space="preserve">na výstavu „Na pomezí“, která bude prezentována ve výstavním prostoru ApARTe Gallery </w:t>
        <w:br/>
        <w:t>na Universitatea De Arte „George Unescu“ Iaşi. Rumunští studenti připravili výstavní projekt pro ústeckou Galerii Armaturka. Naším výchozím bodem bude porovnání pohledů rumunských a českých umělců na prostředí města, ve kterém žijí.</w:t>
      </w:r>
      <w:r>
        <w:rPr>
          <w:rFonts w:cs="Calibri" w:ascii="Calibri" w:hAnsi="Calibri"/>
          <w:color w:val="000000"/>
          <w:sz w:val="32"/>
          <w:szCs w:val="32"/>
          <w:lang w:val="cs-CZ" w:eastAsia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Mladí umělci reflektovali ve své tvorbě každodenní dění </w:t>
        <w:br/>
        <w:t>ve městě, které žije podobně jako každé jiné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Industriální prostředí je v mnohém přitažlivé. Nikoli z hlediska krásného a příjemného vizuálního vjemu ale naopak tím, že vypovídá o naší nedávné minulosti, která poznamenala naše prostředí a životní styl. Zanechala stopy v krajině i v nás samých. 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chátralá mohutná monstra staveb jsou odpuzující, vzbuzují pocit beznaděje </w:t>
        <w:br/>
        <w:t xml:space="preserve">a ohrožení. Industriální stavby nesou charakteristiku doby, myšlení lidí, jež je stavěli </w:t>
        <w:br/>
        <w:t>a reflektovali potřeby tehdejší společnosti. Dnes  jsou součástí našich měst, „nežijí“ svým údělem, ale jsou vzpomínkou na dobu předešlou. Z architektonického hlediska mohou být i hodnotné. Přestože nezkrášlují naše prostředí, lidé si za čas zvykli na vzájemné soužití. Jsou součástí naší kulturní krajiny, jako infrastruktura, budovy a jiné stavby, jež vytváří náš městský prostor v protikladu k venkovu, který splývá s přírodním prostředím jako původní přirozenou hodnotou našeho „místa ve světě“.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áleží na nás, zda se s místem, kde jsme se narodili, sžijeme nebo budeme hledat nový domov jinde. Otázkou zůstává, zda je trendem dnešní doby stále město, živý prostor plný dynamiky </w:t>
        <w:br/>
        <w:t>a vzrušení. Příznivé místo pro lidské bytí v moderní společnosti, jež člověka všemi směry svírá ve svých sítích. S tím se dnešní člověk musí prostě nějak vyrovnat. Žít, či nežít ve městě? Či zvolit kompromis - žít ve městě a cestovat do přírod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ystavovaná díla rumunských umělců sledují ve velkém rozpětí a rozmanitosti lákavé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téma současnosti. Město, s celým jeho systémem reprezentuje důležitý zdroj poznání pro mladé umělce</w:t>
      </w:r>
      <w:r>
        <w:rPr>
          <w:rFonts w:cs="Arial" w:ascii="Calibri" w:hAnsi="Calibri"/>
          <w:i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  <w:lang w:val="cs-CZ"/>
        </w:rPr>
        <w:t xml:space="preserve"> Městské prostředí znamená pro současnou společnost nezbytné místo každodenní existence, místo, kde trávíme největší část našeho času, kde pracujeme, kde se setkáváme s lidmi. Ale je to také místo, kde samostatně řešíme naše nejhlubší zábrany a propasti ve vztahu k ostatním lidem.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Fotografie ukazují různá postavení městského prostředí, charakterizované individuálními vztahy k městu. Sledují různorodé aspekty chápání okolního prostředí, jež se stávají složitým obrazem, do kterého můžeme nahlédnut.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íla prezentují určitý otisk historie, prostoru a budov s jakousi pamětí starých časů a různých politických a sociálních kontextů. Některé fotografie ukazují budovy, které se zdají jako by se měly každou chvíli zbortit. Staré, částečně zničené továrny, které nemohou být zbourány kvůli jejich dědictví a historické hodnotě, protože byly postaveny před více než sto lety. Jako například Pivovar (1846), Továrna na cigarety (1876), Nicolina Halls (1892) a další budovy kolem města Iasi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jímavý je také fakt, že tyto budovy mají důležitý historický a politický význam. Jejich “život” začal v období </w:t>
      </w:r>
      <w:r>
        <w:rPr>
          <w:rFonts w:cs="Arial" w:ascii="Calibri" w:hAnsi="Calibri"/>
          <w:i/>
          <w:sz w:val="22"/>
          <w:szCs w:val="22"/>
          <w:lang w:val="cs-CZ"/>
        </w:rPr>
        <w:t>industrializace země</w:t>
      </w:r>
      <w:r>
        <w:rPr>
          <w:rFonts w:cs="Arial" w:ascii="Calibri" w:hAnsi="Calibri"/>
          <w:sz w:val="22"/>
          <w:szCs w:val="22"/>
          <w:lang w:val="cs-CZ"/>
        </w:rPr>
        <w:t xml:space="preserve"> v polovině 19. Století. Musely čelit komunistickému režimu se všemi jeho problémy a nyní musí přežít a čelit odmítnutí 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post – industriální </w:t>
      </w:r>
      <w:r>
        <w:rPr>
          <w:rFonts w:cs="Arial" w:ascii="Calibri" w:hAnsi="Calibri"/>
          <w:sz w:val="22"/>
          <w:szCs w:val="22"/>
          <w:lang w:val="cs-CZ"/>
        </w:rPr>
        <w:t>doby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řízení některých z těchto fotografií bylo riskantní, protože některé prostory, byly velmi poškozené a hrozilo, že se zřítí v důsledku jejich narušené konstrukce, rozbitých podlah a zničených stropů. Umělecké hledání se stalo ještě troufalejší a více vzrušující díky tomuto nebezpečí. Další díla sledují vztah mezi městským a přírodním prostředím. Místem, kterému se člověk snaží přizpůsobit.</w:t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Hlavním poselstvím této výstavy je vyzvat diváka, aby si představil něco víc, než jen fotografie. Snažit se jejich pomocí navázat diskusi s divákem. Obnova některých prostorů uvnitř </w:t>
        <w:br/>
        <w:t>i vně města Iasi prostřednictvím fotografie, je hlavní osou této diskuze a myšlenkou tohoto projekt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1257300" cy="391795"/>
            <wp:effectExtent l="0" t="0" r="0" b="0"/>
            <wp:wrapTight wrapText="bothSides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104900" cy="571500"/>
            <wp:effectExtent l="0" t="0" r="0" b="0"/>
            <wp:wrapTight wrapText="bothSides">
              <wp:wrapPolygon edited="0">
                <wp:start x="-183" y="357"/>
                <wp:lineTo x="-183" y="20876"/>
                <wp:lineTo x="11169" y="20876"/>
                <wp:lineTo x="11169" y="17638"/>
                <wp:lineTo x="16011" y="17638"/>
                <wp:lineTo x="18991" y="15477"/>
                <wp:lineTo x="18805" y="11878"/>
                <wp:lineTo x="21600" y="8276"/>
                <wp:lineTo x="21600" y="6837"/>
                <wp:lineTo x="19922" y="6117"/>
                <wp:lineTo x="11169" y="357"/>
                <wp:lineTo x="-183" y="3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9166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Yshortcuts">
    <w:name w:val="yshortcut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d.ujep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3:00Z</dcterms:created>
  <dc:creator>Rozvoral</dc:creator>
  <dc:description/>
  <cp:keywords/>
  <dc:language>en-US</dc:language>
  <cp:lastModifiedBy>Eva Horníčková</cp:lastModifiedBy>
  <dcterms:modified xsi:type="dcterms:W3CDTF">2010-03-01T12:23:00Z</dcterms:modified>
  <cp:revision>2</cp:revision>
  <dc:subject/>
  <dc:title>Universitatea de Arte „George Enescu” Iaşi</dc:title>
</cp:coreProperties>
</file>