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399"/>
      </w:tblGrid>
      <w:tr>
        <w:trPr>
          <w:trHeight w:val="87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Oficiální název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zniku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včetně PS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spondenční adres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ská www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/a oprávněné/ých osob/y k podpisu smluv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vaný předmět hlavní činnosti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vaný předmět vedlejší činnosti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 podpory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é skupiny, na které se orientujet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ůsobnost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ašich realizovaných nejúspěšnějších či nejdůležitějších projektů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idence neziskových organizací Plzeň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 xml:space="preserve">        za organizaci vypraco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0:00Z</dcterms:created>
  <dc:creator>Jindra Radová</dc:creator>
  <dc:description/>
  <cp:keywords/>
  <dc:language>en-US</dc:language>
  <cp:lastModifiedBy>Jindra Radová</cp:lastModifiedBy>
  <cp:lastPrinted>2010-01-22T10:31:00Z</cp:lastPrinted>
  <dcterms:modified xsi:type="dcterms:W3CDTF">2010-01-27T14:53:00Z</dcterms:modified>
  <cp:revision>9</cp:revision>
  <dc:subject/>
  <dc:title/>
</cp:coreProperties>
</file>