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část z cyklu Natáč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ž jednou zde pomník stál“ Tento film, dá se říci již historický dokument, byl natočen v roce 1990 videokamerou. Tehdy jej ale nebylo možno zpracovat. Premiéra filmu o odhalení pomníku americké armádě, kterého se zúčastnila velvyslankyně Spojených států amerických v tehdejším Československu, Shirley Templ Black, bude právě nyní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ředvolební mítink Tachov 1990: Akci připravilo Občanské fórum před volbami v roce 1990. Na tomto mítinku se představili kandidáti za Občanské fórum včetně tehdejšího ministra zahraničních věcí Jiřího Dienstbiera. Pokud jste na mítinku byli, možná se na premiéře filmu poznáte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n Českého lesa: V roce 2008 podnik Lesy ČR uspořádal ve Staré Knížecí Huti akci s názvem Den Českého lesa, na které seznámil návštěvníky se svou činností. Prezentovali se zde ochránci přírody, byla předvedena středověká tavba železa, stavba a výpal milíř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Natáčeli u nás: Německá </w:t>
      </w:r>
      <w:hyperlink r:id="rId2" w:tgtFrame="_blank">
        <w:r>
          <w:rPr>
            <w:rStyle w:val="InternetLink"/>
          </w:rPr>
          <w:t>televize</w:t>
        </w:r>
      </w:hyperlink>
      <w:r>
        <w:rPr/>
        <w:t xml:space="preserve"> ZDF natáčela dokumentární film o císaři Karlu IV. Vybrala si Tachov a jeho okolí k vytvoření několika potřebných záběrů do tohoto filmu. Filmaře jsme tehdy mohli zahlédnout u kostela, u hradeb, ve tvrzi v Pernolci a záběry rytířů na koních v okolí Oldřichova. Jak tyto záběry s našimi herci vznikaly, to zachytila naše videokamera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d pomníčku k pomníčku: Tachovští hledači v lesích za Zadními Milíři našli poničené dva zajímavé pomníčky, které sami opravili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ěkné, příjemné a užitečné: Tak nazval Konstantinovy Lázně pacient, který tam měl za partnerku videokameru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ilníky času / Jan Lucemburský a Jan Hus: Jde o odhalení milníku času Jana Lucemburského za přítomnosti lucemburského velvyslance Jeana Faltze v Tachově a milníku času Jana Husa v Bärnau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14. února roku …. Letos je tomu pětašedesát let, kdy byl Tachov za druhé světové války bombardován. Proč se tak stalo, to zjistili tachovští hledači pokladů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s-spol-s-r-o-satelity-anten.takeit.cz/utlumovy-clanek-fr1f-5-2500-mhz-3853961?49566&amp;rtype=V&amp;rmain=72697&amp;ritem=3853961&amp;rclanek=5494226&amp;rslovo=421031&amp;showdirec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1:00Z</dcterms:created>
  <dc:creator>Lolzar</dc:creator>
  <dc:description/>
  <cp:keywords/>
  <dc:language>en-US</dc:language>
  <cp:lastModifiedBy>Lolzar</cp:lastModifiedBy>
  <dcterms:modified xsi:type="dcterms:W3CDTF">2010-02-10T10:27:00Z</dcterms:modified>
  <cp:revision>2</cp:revision>
  <dc:subject/>
  <dc:title/>
</cp:coreProperties>
</file>