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 w:eastAsia="en-US"/>
        </w:rPr>
      </w:pPr>
      <w:hyperlink r:id="rId6">
        <w:r>
          <w:rPr>
            <w:b/>
            <w:i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85800</wp:posOffset>
                  </wp:positionV>
                  <wp:extent cx="5943600" cy="3200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3200400"/>
                            <a:chOff x="0" y="0"/>
                            <a:chExt cx="5943600" cy="3200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43480" y="0"/>
                              <a:ext cx="1943280" cy="13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4880" y="1257480"/>
                              <a:ext cx="26290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ivadelní ochotnický soubor „SUD“ „SUchdolské Divadlo“, o.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ít Pávek, ředitel divadla a festival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Jiráskova 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78 06  Suchdol nad Lužnic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www.divadlo.suchdol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l.: 602 806 5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4480"/>
                              <a:ext cx="274320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54pt;width:468pt;height:252pt" coordorigin="0,-1080" coordsize="9360,50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80;top:-1080;width:3059;height:20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20;top:900;width:413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ivadelní ochotnický soubor „SUD“ „SUchdolské Divadlo“, o.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ít Pávek, ředitel divadla a festival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Jiráskova 7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78 06  Suchdol nad Lužnic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www.divadlo.suchdol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el.: 602 806 5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-900;width:4319;height:43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zice 3. letního festivalu „SUCHDOLSKÉ DIVADELNÍ VEČERY“ v roc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ind w:firstLine="708"/>
        <w:jc w:val="both"/>
        <w:rPr>
          <w:color w:val="000000"/>
        </w:rPr>
      </w:pPr>
      <w:r>
        <w:rPr>
          <w:color w:val="000000"/>
        </w:rPr>
        <w:t xml:space="preserve">Vážení divadelní přátelé, </w:t>
      </w:r>
    </w:p>
    <w:p>
      <w:pPr>
        <w:pStyle w:val="Normln1"/>
        <w:jc w:val="both"/>
        <w:rPr/>
      </w:pPr>
      <w:r>
        <w:rPr>
          <w:color w:val="000000"/>
        </w:rPr>
        <w:t xml:space="preserve">dovolujeme si Vás touto cestou pozvat na jihočeský festival (letos) oslavující českou kulturu. Budeme velice rádi, pokud se na tomto festivale budeme moci potkat a ještě radši budeme, pokud se rozhodnete této akce zúčastnit se svou inscenací, programem či koncertem. 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Již třetím rokem se uskuteční v jihočeském městečku Suchdol nad Lužnicí v letních měsících festival původně stavěný na podporu ochotnických divadelních souborů. Dnes je však skutečnost jiná – těžko odhadneme pomyslnou čáru mezi profesionály a ochotníky – oba „subjekty“ se navzájem podporují a drží nad vodou, proč tedy neoslavit záslužnou práci všech kulturně smýšlejících lidí v České republice. Oslavme tedy společně žijící českou kulturu v panenské přírodě obklopené „rožmberskými“ rybníky a „schwarzenberskými“ lesy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1"/>
        <w:jc w:val="both"/>
        <w:rPr>
          <w:color w:val="000000"/>
        </w:rPr>
      </w:pPr>
      <w:r>
        <w:rPr>
          <w:b/>
          <w:color w:val="000000"/>
          <w:u w:val="single"/>
        </w:rPr>
        <w:t>Termíny:</w:t>
      </w:r>
      <w:r>
        <w:rPr>
          <w:color w:val="000000"/>
        </w:rPr>
        <w:br/>
        <w:t xml:space="preserve">Chceme festival otevřít všem zájemcům, divákům i podnikatelům. Suchdol nad Lužnicí je branou pro splutí řeky Lužnice a v hlavně v letních měsících přijíždějí každý týden noví lidé, návštěvníci města, kteří si chtějí užít řeky, pískoven, přírody a proč ne i kultury. Roztáhli jsme tedy festival na celý měsíc, resp. na skoro každý červencový víkend. 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Můžete tedy vybírat z těchto dnů pro návštěvu u nás:</w:t>
      </w:r>
    </w:p>
    <w:p>
      <w:pPr>
        <w:pStyle w:val="Normln1"/>
        <w:jc w:val="both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>sobota 3. července, neděle 4. července, sobota 10. července, sobota 17. a sobota 24. července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 xml:space="preserve">Nově máme v plánu na měsíc srpen uspořádat během 2 víkendových dnů jakési  </w:t>
      </w:r>
      <w:r>
        <w:rPr>
          <w:b/>
          <w:color w:val="000000"/>
        </w:rPr>
        <w:t>„DIVADELNÍ SUCHDOLSKÉ NÁVRATY“</w:t>
      </w:r>
      <w:r>
        <w:rPr>
          <w:color w:val="000000"/>
        </w:rPr>
        <w:t xml:space="preserve"> (</w:t>
      </w:r>
      <w:r>
        <w:rPr>
          <w:shadow/>
          <w:color w:val="000000"/>
          <w:szCs w:val="24"/>
        </w:rPr>
        <w:t>21. – 22. srpna</w:t>
      </w:r>
      <w:r>
        <w:rPr>
          <w:color w:val="000000"/>
        </w:rPr>
        <w:t>), na které se můžete též přihlásit (nejdříve však telefonickou či elektronickou formou)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/>
      </w:pPr>
      <w:r>
        <w:rPr>
          <w:b/>
          <w:color w:val="000000"/>
          <w:u w:val="single"/>
        </w:rPr>
        <w:t>Organizace:</w:t>
      </w:r>
    </w:p>
    <w:p>
      <w:pPr>
        <w:pStyle w:val="Normln1"/>
        <w:jc w:val="both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>V současnosti jednáme o finanční podpoře tak, abychom byli schopni uhradit účinkujícím náklady spojené s dopravou stejně jako v předchozích letech, popř. nutné režijní náklady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V případě účasti nám, prosím, sdělte údaje o zamýšleném pobytu souboru na přehlídce (viz přihláška), nebo Vaše možné návraty v dalších festivalových dnech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 xml:space="preserve">Výběr představení se řídí naším vlastním dramaturgickým plánem – výběr je prováděn na základě shlédnutých, nebo námi známých inscenací a programů. 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V případě ubytování jsme schopni nabídnout prostory pro nocleh ve vlastním spacáku a zajistit toaletní zázemí, popř. můžeme zajistit ubytování v penzionu, či v soukromí – to však již nejsme schopni uhradit z vlastních prostředků.</w:t>
      </w:r>
    </w:p>
    <w:p>
      <w:pPr>
        <w:pStyle w:val="Normln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pagace:</w:t>
      </w:r>
    </w:p>
    <w:p>
      <w:pPr>
        <w:pStyle w:val="Normln1"/>
        <w:jc w:val="both"/>
        <w:rPr/>
      </w:pPr>
      <w:r>
        <w:rPr>
          <w:color w:val="000000"/>
        </w:rPr>
        <w:t>Propagaci jednotlivých představení provede pořadatel – formou hromadných plakátů, tištěných programů, letáků, rozhlasu a médií (rádio, noviny, regionální televize)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 xml:space="preserve">Co nejdříve po oznámení o přijetí na přehlídku pošlete na níže uvedenou adresu: </w:t>
      </w:r>
    </w:p>
    <w:p>
      <w:pPr>
        <w:pStyle w:val="Normln1"/>
        <w:jc w:val="both"/>
        <w:rPr/>
      </w:pPr>
      <w:r>
        <w:rPr>
          <w:color w:val="000000"/>
        </w:rPr>
        <w:t>plakáty k inscenaci (programu), informace o osobách a obsazení, charakteristiku hry a souboru, fotografie představení a logo souboru (sboru), slovo o souboru, slovo o autorovi – výběr bude poté použit do tištěných programů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Pokud máte k představení své tištěné programy, přivezte je s sebou v den účinkování, nebo pro lepší propagaci zašlete s předstihem ještě před začátkem festivalu, tj. do konce června t.r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závěrka přihlášek: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ab/>
        <w:t>31. března 2010 (nejzazší termín je polovina května)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/>
      </w:pPr>
      <w:r>
        <w:rPr>
          <w:i/>
          <w:color w:val="000000"/>
          <w:u w:val="single"/>
        </w:rPr>
        <w:t>Pozn.:</w:t>
      </w:r>
      <w:r>
        <w:rPr>
          <w:color w:val="000000"/>
        </w:rPr>
        <w:t xml:space="preserve">  Tento termín platí jak pro červencový festival, tak i pro srpnové „návraty“. 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(„návratovou“ přihlášku zašleme na požádání)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1"/>
        <w:jc w:val="both"/>
        <w:rPr/>
      </w:pPr>
      <w:r>
        <w:rPr>
          <w:color w:val="000000"/>
        </w:rPr>
        <w:t>Pokud jste se rozhodli zúčastnit našeho českého multikulturního festivalu „SUCHDOLSKÉ DIVADELNÍ VEČERY 2010“, pošlete nám přihlášku co nejdříve a nečekejte, prosím, na poslední chvíli.</w:t>
      </w:r>
    </w:p>
    <w:p>
      <w:pPr>
        <w:pStyle w:val="Normln1"/>
        <w:jc w:val="both"/>
        <w:rPr/>
      </w:pPr>
      <w:r>
        <w:rPr>
          <w:color w:val="000000"/>
        </w:rPr>
        <w:t>Jestli se chcete našeho projektu zúčastnit, prosíme o uvedení termínu a místa, kde Vás můžeme vidět (nebo zašlete videozáznam) a zapracovat tak na dramaturgickém výběru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Účinkující budou po představení odměněni dary a diplomy. Vstup na všechna představení během celého festivalu i návratů mají volný (je však potřeba se předem ohlásit a prezentovat). Dále bude pro účinkující připravené menší občerstvení. Obědy a večeře nehradíme!</w:t>
      </w:r>
    </w:p>
    <w:p>
      <w:pPr>
        <w:pStyle w:val="Normln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Pokud víte o souboru, který tyto materiály neobdržel a měl by o ně rovněž zájem, tak mu je předejte, nebo nám sdělte kontakt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Těšíme se na případnou spolupráci s Vámi a na Vaší účast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 xml:space="preserve">Za pořadatele </w:t>
      </w:r>
    </w:p>
    <w:p>
      <w:pPr>
        <w:pStyle w:val="Normln1"/>
        <w:jc w:val="both"/>
        <w:rPr/>
      </w:pPr>
      <w:r>
        <w:rPr>
          <w:rFonts w:cs="Script MT Bold;Courier" w:ascii="Script MT Bold;Courier" w:hAnsi="Script MT Bold;Courier"/>
          <w:b/>
          <w:i/>
          <w:color w:val="000000"/>
          <w:sz w:val="36"/>
          <w:szCs w:val="36"/>
        </w:rPr>
        <w:t xml:space="preserve">Vít Pávek, vedoucí „SUchdolského Divadla“ a 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ř</w:t>
      </w:r>
      <w:r>
        <w:rPr>
          <w:rFonts w:cs="Script MT Bold;Courier" w:ascii="Script MT Bold;Courier" w:hAnsi="Script MT Bold;Courier"/>
          <w:b/>
          <w:i/>
          <w:color w:val="000000"/>
          <w:sz w:val="36"/>
          <w:szCs w:val="36"/>
        </w:rPr>
        <w:t>editel festivalu</w:t>
      </w:r>
    </w:p>
    <w:p>
      <w:pPr>
        <w:pStyle w:val="Normln1"/>
        <w:jc w:val="both"/>
        <w:rPr>
          <w:rFonts w:ascii="Script MT Bold;Courier" w:hAnsi="Script MT Bold;Courier" w:cs="Script MT Bold;Courier"/>
          <w:b/>
          <w:b/>
          <w:i/>
          <w:i/>
          <w:color w:val="000000"/>
          <w:sz w:val="36"/>
          <w:szCs w:val="36"/>
        </w:rPr>
      </w:pPr>
      <w:r>
        <w:rPr>
          <w:rFonts w:cs="Script MT Bold;Courier" w:ascii="Script MT Bold;Courier" w:hAnsi="Script MT Bold;Courier"/>
          <w:b/>
          <w:i/>
          <w:color w:val="000000"/>
          <w:sz w:val="36"/>
          <w:szCs w:val="36"/>
        </w:rPr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Za patrony</w:t>
      </w:r>
    </w:p>
    <w:p>
      <w:pPr>
        <w:pStyle w:val="Normln1"/>
        <w:jc w:val="both"/>
        <w:rPr/>
      </w:pPr>
      <w:r>
        <w:rPr>
          <w:rFonts w:cs="Script MT Bold;Courier" w:ascii="Script MT Bold;Courier" w:hAnsi="Script MT Bold;Courier"/>
          <w:b/>
          <w:i/>
          <w:color w:val="000000"/>
          <w:sz w:val="36"/>
          <w:szCs w:val="36"/>
        </w:rPr>
        <w:t>MUDr. Zuzana Roithová, poslankyn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ě</w:t>
      </w:r>
      <w:r>
        <w:rPr>
          <w:rFonts w:cs="Script MT Bold;Courier" w:ascii="Script MT Bold;Courier" w:hAnsi="Script MT Bold;Courier"/>
          <w:b/>
          <w:i/>
          <w:color w:val="000000"/>
          <w:sz w:val="36"/>
          <w:szCs w:val="36"/>
        </w:rPr>
        <w:t xml:space="preserve"> Evropského parlamentu</w:t>
      </w:r>
    </w:p>
    <w:p>
      <w:pPr>
        <w:pStyle w:val="Normln1"/>
        <w:jc w:val="both"/>
        <w:rPr>
          <w:rFonts w:ascii="Script MT Bold;Courier" w:hAnsi="Script MT Bold;Courier" w:cs="Script MT Bold;Courier"/>
          <w:b/>
          <w:b/>
          <w:i/>
          <w:i/>
          <w:color w:val="000000"/>
        </w:rPr>
      </w:pPr>
      <w:r>
        <w:rPr>
          <w:rFonts w:cs="Script MT Bold;Courier" w:ascii="Script MT Bold;Courier" w:hAnsi="Script MT Bold;Courier"/>
          <w:b/>
          <w:i/>
          <w:color w:val="000000"/>
          <w:sz w:val="36"/>
          <w:szCs w:val="36"/>
        </w:rPr>
        <w:t>Jan Kronika, starosta m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ě</w:t>
      </w:r>
      <w:r>
        <w:rPr>
          <w:rFonts w:cs="Script MT Bold;Courier" w:ascii="Script MT Bold;Courier" w:hAnsi="Script MT Bold;Courier"/>
          <w:b/>
          <w:i/>
          <w:color w:val="000000"/>
          <w:sz w:val="36"/>
          <w:szCs w:val="36"/>
        </w:rPr>
        <w:t>sta Suchdol nad Lužnicí</w:t>
      </w:r>
    </w:p>
    <w:p>
      <w:pPr>
        <w:pStyle w:val="Normln1"/>
        <w:jc w:val="both"/>
        <w:rPr>
          <w:rFonts w:ascii="Script MT Bold;Courier" w:hAnsi="Script MT Bold;Courier" w:cs="Script MT Bold;Courier"/>
          <w:b/>
          <w:b/>
          <w:i/>
          <w:i/>
          <w:color w:val="000000"/>
        </w:rPr>
      </w:pPr>
      <w:r>
        <w:rPr>
          <w:rFonts w:cs="Script MT Bold;Courier" w:ascii="Script MT Bold;Courier" w:hAnsi="Script MT Bold;Courier"/>
          <w:b/>
          <w:i/>
          <w:color w:val="000000"/>
        </w:rPr>
      </w:r>
    </w:p>
    <w:p>
      <w:pPr>
        <w:pStyle w:val="Normln1"/>
        <w:jc w:val="center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>V Suchdole nad Lužnicí, dne 1. února 2010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Příloha: </w:t>
      </w:r>
    </w:p>
    <w:p>
      <w:pPr>
        <w:pStyle w:val="Normln1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ln1"/>
        <w:jc w:val="both"/>
        <w:rPr/>
      </w:pPr>
      <w:r>
        <w:rPr>
          <w:i/>
          <w:color w:val="000000"/>
        </w:rPr>
        <w:t>1) Přihláška k účasti - červenec</w:t>
        <w:tab/>
        <w:tab/>
        <w:tab/>
      </w:r>
    </w:p>
    <w:p>
      <w:pPr>
        <w:pStyle w:val="Normal"/>
        <w:rPr/>
      </w:pPr>
      <w:r>
        <w:rPr>
          <w:i/>
        </w:rPr>
        <w:t>2) Přehled hracích prostor a jejich charakteris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"/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.suchdol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divadlo.suchdol.cz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0:00Z</dcterms:created>
  <dc:creator>Víťa Pávek</dc:creator>
  <dc:description/>
  <cp:keywords/>
  <dc:language>en-US</dc:language>
  <cp:lastModifiedBy>Eva Horníčková</cp:lastModifiedBy>
  <cp:lastPrinted>2010-02-01T13:05:00Z</cp:lastPrinted>
  <dcterms:modified xsi:type="dcterms:W3CDTF">2010-02-04T13:30:00Z</dcterms:modified>
  <cp:revision>2</cp:revision>
  <dc:subject/>
  <dc:title/>
</cp:coreProperties>
</file>