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Plán akcí na únor 2010 v Plané nad Lužni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ý úř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ltura</w:t>
      </w:r>
    </w:p>
    <w:p>
      <w:pPr>
        <w:pStyle w:val="Normal"/>
        <w:rPr/>
      </w:pPr>
      <w:r>
        <w:rPr>
          <w:b/>
        </w:rPr>
        <w:t xml:space="preserve">25. 1.  17.00  Setkání podnikatelů s představiteli města – </w:t>
      </w:r>
      <w:r>
        <w:rPr/>
        <w:t xml:space="preserve">obřadní síň radnice –  v programu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 představí pěvecký sbor Harmonie, plánští žáci ZUŠ Sezimovo Ústí </w:t>
      </w:r>
    </w:p>
    <w:p>
      <w:pPr>
        <w:pStyle w:val="Normal"/>
        <w:ind w:left="708" w:hanging="708"/>
        <w:rPr/>
      </w:pPr>
      <w:r>
        <w:rPr>
          <w:b/>
        </w:rPr>
        <w:t>3. 2.</w:t>
        <w:tab/>
      </w:r>
      <w:r>
        <w:rPr/>
        <w:t xml:space="preserve">Podvečerní setkání nejen pro seniory, tentokrát se skupinou </w:t>
      </w:r>
      <w:r>
        <w:rPr>
          <w:b/>
        </w:rPr>
        <w:t xml:space="preserve">„ECHO“, Ivou Mlázovskou a Jardou Svobodou, </w:t>
      </w:r>
      <w:r>
        <w:rPr/>
        <w:t>restaurace Maxim, od 16 hodin, vstupné 20,- Kč</w:t>
      </w:r>
    </w:p>
    <w:p>
      <w:pPr>
        <w:pStyle w:val="Normal"/>
        <w:ind w:left="708" w:hanging="0"/>
        <w:rPr/>
      </w:pPr>
      <w:r>
        <w:rPr/>
        <w:t>V případě, že rekonstrukce Maxima ještě nebude u konce, se termín setkání posouvá na 10. 2.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6. 2.</w:t>
        <w:tab/>
        <w:t xml:space="preserve">Karneval pro nejmenší, v </w:t>
      </w:r>
      <w:r>
        <w:rPr/>
        <w:t>obřadní síni MěÚ pořádá MC Kopretina a Město Planá nad Lužnicí od 14  do 17 hod.. Vstup pouze v maskách. Domácí buchty vítány! Pro děti jsou připraveny soutěže a písničky.</w:t>
      </w:r>
    </w:p>
    <w:p>
      <w:pPr>
        <w:pStyle w:val="Normal"/>
        <w:ind w:left="720" w:hanging="720"/>
        <w:rPr/>
      </w:pPr>
      <w:r>
        <w:rPr>
          <w:b/>
        </w:rPr>
        <w:t>6. 2.</w:t>
        <w:tab/>
        <w:t>Rybářský ples</w:t>
      </w:r>
      <w:r>
        <w:rPr/>
        <w:t xml:space="preserve"> v Útrašicích, od 20 hodin, k tanci i poslechu hraje kapela </w:t>
      </w:r>
      <w:r>
        <w:rPr>
          <w:b/>
        </w:rPr>
        <w:t>Klasik</w:t>
      </w:r>
      <w:r>
        <w:rPr/>
        <w:t>, vstupenky v prodeji v „Trafice a nápojích“ Vlasty Pechkové. Cena vstupenky 150,- Kč, bližší info o odjezdech autobusů při prodeji vstupe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Masopust nejen před radnicí – viz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  <w:bCs/>
        </w:rPr>
        <w:t>24. 2.</w:t>
      </w:r>
      <w:r>
        <w:rPr/>
        <w:tab/>
      </w:r>
      <w:r>
        <w:rPr>
          <w:b/>
          <w:bCs/>
        </w:rPr>
        <w:t>IV. setkání  Klubu Plánských Dam s Jarkou Vomáčkovou</w:t>
      </w:r>
      <w:r>
        <w:rPr/>
        <w:t>. V 18 hodin v obřadní síni rad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2</w:t>
      </w:r>
      <w:r>
        <w:rPr/>
        <w:t>.</w:t>
        <w:tab/>
      </w:r>
      <w:r>
        <w:rPr>
          <w:b/>
        </w:rPr>
        <w:t xml:space="preserve">Ples Města Planá nad Lužnicí </w:t>
      </w:r>
      <w:r>
        <w:rPr/>
        <w:t xml:space="preserve">s podtitulem </w:t>
      </w:r>
      <w:r>
        <w:rPr>
          <w:b/>
        </w:rPr>
        <w:t xml:space="preserve">„Sejdeme se na parketu opět bez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cigaretového kouře“,</w:t>
      </w:r>
      <w:r>
        <w:rPr/>
        <w:t xml:space="preserve"> tentokrát v Kulturním domě v Soběslavi. K poslechu a tan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rají kapely </w:t>
      </w:r>
      <w:r>
        <w:rPr>
          <w:b/>
        </w:rPr>
        <w:t>„Keramička“ a „Náladička“</w:t>
      </w:r>
      <w:r>
        <w:rPr/>
        <w:t xml:space="preserve"> Vstupenky v ceně 150,- , 180,- Kč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 prodeji v sekretariátu starosty od 1. 2. 2010. Odjezdy autobusů tam i zpět zajištěn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fo při nákupu vstupenek. Bohatý doprovodný program, slosovatelné vstupenky. Na </w:t>
      </w:r>
    </w:p>
    <w:p>
      <w:pPr>
        <w:pStyle w:val="Normal"/>
        <w:rPr/>
      </w:pPr>
      <w:r>
        <w:rPr/>
        <w:t xml:space="preserve">            </w:t>
      </w:r>
      <w:r>
        <w:rPr/>
        <w:t>vaši návštěvu se těší Město Planá nad Lužni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tavy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břadní síň radn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40"/>
        </w:rPr>
      </w:pPr>
      <w:r>
        <w:rPr>
          <w:szCs w:val="40"/>
        </w:rPr>
      </w:r>
    </w:p>
    <w:p>
      <w:pPr>
        <w:pStyle w:val="Normal"/>
        <w:ind w:left="2124" w:hanging="2124"/>
        <w:rPr/>
      </w:pPr>
      <w:r>
        <w:rPr>
          <w:b/>
        </w:rPr>
        <w:t xml:space="preserve">29. 1. – 3. 3. 2010 </w:t>
        <w:tab/>
      </w:r>
      <w:r>
        <w:rPr/>
        <w:t xml:space="preserve">Výstava grafiky a kreseb </w:t>
      </w:r>
      <w:r>
        <w:rPr>
          <w:b/>
        </w:rPr>
        <w:t>Lenky Novotné – Zajícové</w:t>
      </w:r>
      <w:r>
        <w:rPr/>
        <w:t xml:space="preserve"> s názvem </w:t>
      </w:r>
      <w:r>
        <w:rPr>
          <w:b/>
        </w:rPr>
        <w:t>„Světlo a tvar“.</w:t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29. 1.- 3. 3. 2010 </w:t>
        <w:tab/>
      </w:r>
      <w:r>
        <w:rPr/>
        <w:t xml:space="preserve">Výstava výrobků z keramiky dětí a zaměstnanců mateřské školy </w:t>
      </w:r>
      <w:r>
        <w:rPr>
          <w:b/>
        </w:rPr>
        <w:t>Pohádka</w:t>
      </w:r>
      <w:r>
        <w:rPr/>
        <w:t xml:space="preserve"> </w:t>
      </w:r>
      <w:r>
        <w:rPr>
          <w:b/>
          <w:bCs/>
        </w:rPr>
        <w:t>v Plané nad Lužnicí, zasedací síň radnice.</w:t>
      </w:r>
    </w:p>
    <w:p>
      <w:pPr>
        <w:pStyle w:val="Normal"/>
        <w:rPr/>
      </w:pPr>
      <w:r>
        <w:rPr>
          <w:b/>
          <w:bCs/>
        </w:rPr>
        <w:t>29. 1.- 3. 3. 2010</w:t>
        <w:tab/>
      </w:r>
      <w:r>
        <w:rPr>
          <w:b/>
        </w:rPr>
        <w:t xml:space="preserve">Fotografie - </w:t>
      </w:r>
      <w:r>
        <w:rPr>
          <w:bCs/>
        </w:rPr>
        <w:t xml:space="preserve">z činnosti fotografického kroužku a z hodin </w:t>
      </w:r>
    </w:p>
    <w:p>
      <w:pPr>
        <w:pStyle w:val="Normal"/>
        <w:rPr/>
      </w:pPr>
      <w:r>
        <w:rPr>
          <w:bCs/>
        </w:rPr>
        <w:t xml:space="preserve">                                    </w:t>
      </w:r>
      <w:r>
        <w:rPr>
          <w:bCs/>
        </w:rPr>
        <w:t>počítačové grafiky</w:t>
      </w:r>
      <w:r>
        <w:rPr/>
        <w:t xml:space="preserve"> základ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nisáž všech výstav se bude konat v pátek </w:t>
      </w:r>
      <w:r>
        <w:rPr>
          <w:b/>
          <w:bCs/>
        </w:rPr>
        <w:t xml:space="preserve">29. 1. 2010 v 17 hodin, </w:t>
      </w:r>
      <w:r>
        <w:rPr>
          <w:bCs/>
        </w:rPr>
        <w:t>o kulturní program</w:t>
      </w:r>
      <w:r>
        <w:rPr/>
        <w:t xml:space="preserve"> se postará dramatický kroužek a „Notičky“ z mateřské školy Pohádka, dále Anna Doubková a Magda Boháčová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ěstská knihovna Planá nad Lužnicí</w:t>
      </w:r>
    </w:p>
    <w:p>
      <w:pPr>
        <w:pStyle w:val="Normal"/>
        <w:rPr/>
      </w:pPr>
      <w:r>
        <w:rPr/>
        <w:t xml:space="preserve">Výstava v únoru </w:t>
      </w:r>
    </w:p>
    <w:p>
      <w:pPr>
        <w:pStyle w:val="Normal"/>
        <w:rPr/>
      </w:pPr>
      <w:r>
        <w:rPr>
          <w:b/>
        </w:rPr>
        <w:t xml:space="preserve">MASKY – </w:t>
      </w:r>
      <w:r>
        <w:rPr>
          <w:bCs/>
        </w:rPr>
        <w:t>z prací žáků druhého stupně Z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32"/>
        </w:rPr>
        <w:t>Galerie G2</w:t>
      </w:r>
      <w:r>
        <w:rPr>
          <w:sz w:val="28"/>
          <w:szCs w:val="32"/>
        </w:rPr>
        <w:t xml:space="preserve">  </w:t>
      </w:r>
    </w:p>
    <w:p>
      <w:pPr>
        <w:pStyle w:val="Normal"/>
        <w:rPr/>
      </w:pPr>
      <w:r>
        <w:rPr/>
        <w:t>Od 1. 11. 2009 do 31. 3. 2010 – zavř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alerie u Rudolfa</w:t>
      </w:r>
    </w:p>
    <w:p>
      <w:pPr>
        <w:pStyle w:val="Normal"/>
        <w:rPr/>
      </w:pPr>
      <w:r>
        <w:rPr/>
        <w:t>Stálá výstava autorů spolupracujících s touto gale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C Kopretina</w:t>
      </w:r>
    </w:p>
    <w:p>
      <w:pPr>
        <w:pStyle w:val="Normal"/>
        <w:rPr/>
      </w:pPr>
      <w:r>
        <w:rPr>
          <w:b/>
        </w:rPr>
        <w:t xml:space="preserve">Kurzy angličtiny </w:t>
      </w:r>
      <w:r>
        <w:rPr/>
        <w:t>s česky mluvící americkou lektorkou</w:t>
      </w:r>
    </w:p>
    <w:p>
      <w:pPr>
        <w:pStyle w:val="Normal"/>
        <w:rPr/>
      </w:pPr>
      <w:r>
        <w:rPr>
          <w:b/>
        </w:rPr>
        <w:t>Plavání s dětmi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Heading4"/>
        <w:rPr/>
      </w:pPr>
      <w:r>
        <w:rPr>
          <w:b/>
          <w:bCs/>
          <w:sz w:val="40"/>
          <w:szCs w:val="40"/>
        </w:rPr>
        <w:t>Sport</w:t>
      </w:r>
    </w:p>
    <w:p>
      <w:pPr>
        <w:pStyle w:val="Normal"/>
        <w:rPr>
          <w:b/>
          <w:b/>
        </w:rPr>
      </w:pPr>
      <w:r>
        <w:rPr/>
        <w:t xml:space="preserve">Každé pondělí od 17 hodin cvičení pro děti od 1 roku do 7 let v tělocvičně ZŠ pod vedením paní </w:t>
      </w:r>
      <w:r>
        <w:rPr>
          <w:b/>
        </w:rPr>
        <w:t>Lenky Matě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dprodej vstupenek do Spektra v Sezimově Ú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</w:t>
      </w:r>
      <w:r>
        <w:rPr>
          <w:b/>
        </w:rPr>
        <w:t xml:space="preserve">Opět vám můžeme nabídnout předprodej vstupenek na představení, která se budou konat ve Spektru v Sezimově Ústí, a to každé pondělí a středu od 15 do 17 hodin v kanceláři pana Doubka, eventuelně na telefonu 720 425 147, případně na </w:t>
      </w:r>
      <w:hyperlink r:id="rId2">
        <w:r>
          <w:rPr>
            <w:rStyle w:val="InternetLink"/>
            <w:b/>
          </w:rPr>
          <w:t>kultura@plananl.cz</w:t>
        </w:r>
      </w:hyperlink>
      <w:r>
        <w:rPr>
          <w:b/>
        </w:rPr>
        <w:t xml:space="preserve">                                                                                                         F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yní nabíz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„</w:t>
      </w:r>
      <w:r>
        <w:rPr>
          <w:b/>
        </w:rPr>
        <w:t>ZAMILOVAT SE“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1.2.2010 od 19 h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rají : Jana Paulová a Pavel Zedníček                       Vstupné: 25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,,OŽEŇ SE IVAN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.V. GOGOL – L. SUCHAŘÍ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énická úprava  komedie ŽENITBA v podání divadélka MÚZ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5.2. 2010 od 16.30 hod.                                            Vstupné:60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MILENKY PANA BRUMLÍK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medie o třech jednáních v podání Divadelního a osvětového spolku FIKAR NADĚJ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3.2010 od 19 hodin                                               Vstupné: 7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PUDL A MAGNOLIE“ aneb ,,ANI PO KOLENOU SE NEVRACEJ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4. 2010 od 19 hod.                                                  Vstupné 25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 hlavní roli Iva Janžurová, dále hrají Stanislav Remunda, Theodora a Sabina Remund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ěsto Planá nad Lužnicí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Městský p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ane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„</w:t>
      </w:r>
      <w:r>
        <w:rPr>
          <w:rFonts w:cs="Comic Sans MS" w:ascii="Comic Sans MS" w:hAnsi="Comic Sans MS"/>
          <w:b/>
          <w:sz w:val="56"/>
          <w:szCs w:val="56"/>
        </w:rPr>
        <w:t>Sejdeme se na parket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opět bez cigaretového kouře“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27. 2. 2010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d 20.00 do 03.00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 Kulturním domě v Soběslav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 poslechu a tanci hrají kape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„</w:t>
      </w:r>
      <w:r>
        <w:rPr>
          <w:rFonts w:cs="Comic Sans MS" w:ascii="Comic Sans MS" w:hAnsi="Comic Sans MS"/>
          <w:b/>
          <w:sz w:val="56"/>
          <w:szCs w:val="56"/>
        </w:rPr>
        <w:t>Keramička“ a „Náladička“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stupenky v ceně 180, 150,- Kč k prodeji v sekretariátu starosty od 1. 2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djezdy autobusů tam i zpět zajištěn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Bohatý doprovodný program,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slosovatelné vstupenky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vaši návštěvu se těš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>Město Planá nad Lužni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1365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ěsto Planá nad Lužnicí zve všechny své občany 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MASOPU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NEJEN PŘED RADNIC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13. února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djezd masopustního průvodu s muziko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ze Strkova od „ Machoňů“ ve 12 ho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stávky průvo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12.15 – Na Pískách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2.30 – U Jordák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3.00 – U Mandík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3.30 – příjezd před radnic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4.00 – předávání starostenského úřadu rychtářovi z řad maška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 před radnicí od 14 hodi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ulturní vystoupení s překvapením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taročeská zabíjačka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ovar, jelita, jitrnice, tlačenka, prdelačka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koblihy i boží milost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 každou masku připraven dárek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ěšíme se na vá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ěsto Planá nad Lužnicí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YBÁŘSKÝ 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Místní organizace Českého rybářského svazu v Plané nad Lužnicí pořádá v kulturním domě v sousedních Ústrašicích dne 6.2. 2010 Rybářský p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 poslechu hraje skupina Klasik pana Hý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prava účastníků tam i zpět je zajištěna autobus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Předprodej vstupenek od 18.1. 2010 v prodejně nápojů paní Vlasty Pechko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aši návštěvu se těší Plánští rybář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</w:rPr>
        <w:t>Za rybáře Stanislav Luke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ÝZVA PODNIKATEL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 PŘÍPADĚ VAŠEHO ZÁJMU PREZENTOVAT SE NA STRÁNKÁCH MĚSTA V OBLASTI STRAVOVÁNÍ, UBYTOVÁNÍ ČI SLUŽEB KONTAKTUJTE TAJEMNÍKA MĚSTSKÉHO ÚŘA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G. ANTONÍNA KOLIH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. 391 291 166, 731 677 204, koliha@plananl.cz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ud máte fotografie z akcí města Planá nad Lužnic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htěli byste se o ně podělit s ostatními a nevadilo by vám je umíst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tránkách měs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volejte nebo pište na 720 425 147, </w:t>
      </w:r>
      <w:hyperlink r:id="rId4">
        <w:r>
          <w:rPr>
            <w:rStyle w:val="InternetLink"/>
            <w:rFonts w:cs="Comic Sans MS" w:ascii="Comic Sans MS" w:hAnsi="Comic Sans MS"/>
          </w:rPr>
          <w:t>kultura@plananl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kuji vá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</w:rPr>
        <w:t>František Doub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12446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ARMO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LANÁ NAD LUŽNI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Pěvecký sbor Harmonie děkuje vše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za přízeň v roce 2009</w:t>
      </w:r>
      <w:r>
        <w:rPr>
          <w:rFonts w:cs="Comic Sans MS" w:ascii="Comic Sans MS" w:hAnsi="Comic Sans MS"/>
          <w:b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kud si i vy chcete zazpívat a potkat se s partou podobně zaměřených lidí, není nic jednoduššího, než se přijít podívat na zkoušky sboru, které se konají pravidelně, každé pondělí od 18 hodin, v obřadní síni radn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ěšíme se na 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Za Harmonii František Doub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371600" cy="27432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K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LÁNSK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80"/>
          <w:szCs w:val="80"/>
        </w:rPr>
      </w:pPr>
      <w:r>
        <w:rPr>
          <w:b/>
          <w:sz w:val="80"/>
          <w:szCs w:val="80"/>
        </w:rPr>
        <w:t>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zva Klubu Plánských D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Nejkrásnější svátky v roce jsou za námi. Mnohé hospodyňky si jistě oddychly od pečení vánočního cukroví a na dvanáct měsíců mají zase klid. Ale než uložíte své recepty do šuplíků, zúčastněte se prosím našeho druhého kola „Plánské kuchařky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d ledna do března bychom rády posbíraly vyzkoušené recepty na jakékoliv vánoční cukroví, které by byly vydány jako příloha - samostatný soubor již vydané kuchařky. A když už budete recepty psát, pošlete klidně i další, na „cokoliv“, co doma vaříte nebo pečete a vaše rodina to miluje. Klub Plánských Dam to všechno opět připraví dohromady a při příležitosti Vodnického dne nebo plánované módní přehlídky, dá všem k dispozi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Moc se těšíme na spolupráci s vámi všemi a věříme, že i druhý díl Plánské kuchařky bude tak úspěšný, jako ten předcházející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Vaše sepsané dobroty prosím přineste na radnici, panu Doubkovi nebo zasílejte na </w:t>
      </w:r>
      <w:hyperlink r:id="rId7">
        <w:r>
          <w:rPr>
            <w:rStyle w:val="InternetLink"/>
            <w:b/>
            <w:sz w:val="28"/>
            <w:szCs w:val="28"/>
          </w:rPr>
          <w:t>kultura@plananl.cz</w:t>
        </w:r>
      </w:hyperlink>
      <w:r>
        <w:rPr>
          <w:b/>
          <w:sz w:val="28"/>
          <w:szCs w:val="28"/>
        </w:rPr>
        <w:t xml:space="preserve"> nebo </w:t>
      </w:r>
      <w:hyperlink r:id="rId8">
        <w:r>
          <w:rPr>
            <w:rStyle w:val="InternetLink"/>
            <w:b/>
            <w:sz w:val="28"/>
            <w:szCs w:val="28"/>
          </w:rPr>
          <w:t>klub.planskych.dam@centrum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                                                                    Za KPD Alena Doub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CE Z PROSTŘEDKŮ MĚSTA PLANÁ NAD LUŽNICÍ V ROCE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vněž pro letošní rok vyčlenilo město Planá nad Lužnicí ze svého rozpočtu finanční prostředky na podporu činnosti jednotlivých organizací, zájmových spolků, souborů, institucí působících v oblasti kultury a sportu na území města Planá nad Lužnicí nebo ve prospěch města Planá na Lužnicí. Město schválilo ve svém rozpočtu celkově stejnou částku jako v roce 2009, přesto že rok 2010 není z hlediska daňových příjmů zrovna rokem hojnosti. Snahou města je podpořit zájmovou činnost i v tomto finančně složitém období a nepřerušit především zájmovou činnost dětí a mládeže. Je třeba si ovšem uvědomit, že se jedná o příspěvky, které mají  p o m o c i  zajistit činnost jednotlivých zájemců a nikoliv získávání a rozšiřování jejich maje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pro poskytnutí dotac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ace je určená k podpoře činnosti souborů a spolků registrovaných na území města, jejichž působení je kulturní a sportovní činnost. Dotaci je možné rovněž přidělit i souboru a spolku s registrací mimo území města, jejichž činnost je vykonávána na území města nebo jejichž členové jsou ve větší míře občané měs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ulturní a sportovní činností se pro tyto účely rozumí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onkrétní kulturní a sportovní akc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činnost směřující k rozvoji neprofesionální místní kultur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činnost směřující k estetické a sportovní výchově dětí a mláde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 dotaci může požádat fyzická či právnická osoba působící v oblasti kultury a sportu na území  Města Planá nad Lužnicí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dotaci musí být zpracována a odevzdána na předepsaném formulá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mínkou je formálně, věcně a úplně vyplněná žádost o dotaci včetně všech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vinných přílo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ín odevzdání žádosti je nejpozději do 15. 2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Žádost je nutné podat v uzavřené obálce poštou nebo osobně na MěÚ v Plané nad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užnicí, Zákostelní 720, 391 11  Planá nad Lužnic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přidělení dotace není právní ná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 přidělení dotace bude žadatel písemně informován a zároveň bude vyzván 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dpisu smlouvy o dotaci, která obsahuje podmínky vlastního čerpání dotac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 Plané nad Lužnicí 6. 1. 20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Ing. Jiří Šimáne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starosta mě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814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plananl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ultura@plananl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kultura@plananl.cz" TargetMode="External"/><Relationship Id="rId8" Type="http://schemas.openxmlformats.org/officeDocument/2006/relationships/hyperlink" Target="mailto:klub.planskych.dam@centrum.cz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7:00Z</dcterms:created>
  <dc:creator>ZDENĚK</dc:creator>
  <dc:description/>
  <cp:keywords/>
  <dc:language>en-US</dc:language>
  <cp:lastModifiedBy>Eva Horníčková</cp:lastModifiedBy>
  <cp:lastPrinted>2009-11-05T11:50:00Z</cp:lastPrinted>
  <dcterms:modified xsi:type="dcterms:W3CDTF">2010-01-18T13:17:00Z</dcterms:modified>
  <cp:revision>2</cp:revision>
  <dc:subject/>
  <dc:title>(Do sloupku s šedým podkladem k pravému okraji</dc:title>
</cp:coreProperties>
</file>